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етности органов исполнительной власти субъектов Российской Федерации о ходе достижения показателей, содержащихся в указах Президента Российской Федерации от 7 мая 2012 г. № 5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аза Президента 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исполнитель в субъекте Р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четная дата (период) значения показателя (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клоне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>Рост реальной заработной платы относительно уровня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 показателя указано по данным Дагестанстата за январь-декабрь 2013 года по сравнению с аналогичным периодом предыдущего год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дельный вес численности высококвалифицированных работников в общей численности квалифицированных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ношение средней заработной платы социальных работников к средней заработной плате по республ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вызвано </w:t>
            </w:r>
            <w:r>
              <w:rPr>
                <w:spacing w:val="-10"/>
                <w:sz w:val="21"/>
                <w:szCs w:val="21"/>
              </w:rPr>
              <w:t xml:space="preserve">увеличением значения средней заработной платы по Республике Дагестан за 2013 год (17 134,6 руб.) по сравнению с предусмотренным </w:t>
            </w:r>
            <w:r>
              <w:rPr>
                <w:sz w:val="21"/>
                <w:szCs w:val="21"/>
              </w:rPr>
              <w:t>в республиканском бюджете  Республики Дагестан при расчете фонда  оплаты труда на 2013 год (14 887,3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 за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артал 2014 года средняя заработная плата социальных работников учреждений социального обслуживания населения составила 9 951,0 руб. или 57,6 проц. от средней заработной платы по Республике Дагестан за январь-февраль 2014 года (17 268,0 руб. - предварительные данные). При этом, достижение целевого значения  показателя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о создано одно дополнительное оснащенное рабочее место для инвалида.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становлением Правительства Республики Дагестан от 20 февраля 2014 года № 58 «О реализации мероприятий по содействию в трудоустройстве незанятых инвалидов на оборудованные (оснащенные) для них рабочие места в 2014 и 2015 годах» запланировано трудоустройство 598 незанятых инвалидов на 2014 год. Реализация данного мероприятия начнется с апреля 2014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4-16T11:10:00Z</cp:lastPrinted>
  <dcterms:modified xsi:type="dcterms:W3CDTF">2014-04-16T08:10:00Z</dcterms:modified>
  <cp:revision>88</cp:revision>
  <dc:subject/>
  <dc:title/>
</cp:coreProperties>
</file>