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Конкурсной комисс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тбору программ (проектов) социально ориентирова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оммерческих организаций для предоставления субсидий из республиканского бюджета Республики Даге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остава Общественной палаты Республики Дагестан и с учетом предложений Общественной палаты Республики Дагест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состав Конкурсной комиссии по отбору программ (проектов) социально ориентированных некоммерческих организаций для предоставления субсидий из республиканского бюджета Республики Дагестан, утвержденный приказом Министерства труда и социального развития Республики Дагестан от 21 февраля 2014 г. № 02/1-92, следующие изменения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ключить в состав Конкурсной комиссии следующи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985" w:hRule="atLeast"/>
        </w:trPr>
        <w:tc>
          <w:tcPr>
            <w:tcW w:w="42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изханов Алюсе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мединович</w:t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 Председателя  Общественно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ы Республики Дагестан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 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саламова Раиса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буриевна</w:t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перт Общественной палаты Республики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гестан (по  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исключить из состава Конкурсной комиссии Мазанаева М.Ш. и Шигабудинова Д.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М.Д. Баглие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0"/>
              <w:ind w:right="-16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0" w:hRule="atLeast"/>
        </w:trPr>
        <w:tc>
          <w:tcPr>
            <w:tcW w:w="3348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.Ш. Карибов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.А. Багомедов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Азизханов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А. Абдусаламова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Джамае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Биарсланов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. Гаджиев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. Гаджиева     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before="60" w:after="0"/>
        <w:ind w:left="-1276" w:right="-1611" w:hanging="0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3:00Z</dcterms:created>
  <dc:creator>User</dc:creator>
  <dc:description/>
  <cp:keywords/>
  <dc:language>en-US</dc:language>
  <cp:lastModifiedBy>СБО</cp:lastModifiedBy>
  <cp:lastPrinted>2015-09-08T18:09:00Z</cp:lastPrinted>
  <dcterms:modified xsi:type="dcterms:W3CDTF">2015-09-11T07:13:00Z</dcterms:modified>
  <cp:revision>2</cp:revision>
  <dc:subject/>
  <dc:title>ПРИКАЗ </dc:title>
</cp:coreProperties>
</file>