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декабря 2008 г. N 105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ПРЕДОСТАВЛЕНИЯ</w:t>
      </w:r>
    </w:p>
    <w:p>
      <w:pPr>
        <w:pStyle w:val="ConsPlusTitle"/>
        <w:widowControl/>
        <w:jc w:val="center"/>
        <w:rPr/>
      </w:pPr>
      <w:r>
        <w:rPr/>
        <w:t>ПОСОБИЙ НА ПРОВЕДЕНИЕ ЛЕТНЕГО ОЗДОРОВИТЕЛЬНОГО</w:t>
      </w:r>
    </w:p>
    <w:p>
      <w:pPr>
        <w:pStyle w:val="ConsPlusTitle"/>
        <w:widowControl/>
        <w:jc w:val="center"/>
        <w:rPr/>
      </w:pPr>
      <w:r>
        <w:rPr/>
        <w:t>ОТДЫХА ДЕТЕЙ ВОЕННОСЛУЖАЩИХ, ПРОХОДИВШИХ ВОЕННУЮ СЛУЖБУ</w:t>
      </w:r>
    </w:p>
    <w:p>
      <w:pPr>
        <w:pStyle w:val="ConsPlusTitle"/>
        <w:widowControl/>
        <w:jc w:val="center"/>
        <w:rPr/>
      </w:pPr>
      <w:r>
        <w:rPr/>
        <w:t>ПО ПРИЗЫВУ И ПОГИБШИХ (УМЕРШИХ), ПРОПАВШИХ БЕЗ ВЕСТИ,</w:t>
      </w:r>
    </w:p>
    <w:p>
      <w:pPr>
        <w:pStyle w:val="ConsPlusTitle"/>
        <w:widowControl/>
        <w:jc w:val="center"/>
        <w:rPr/>
      </w:pPr>
      <w:r>
        <w:rPr/>
        <w:t>СТАВШИХ ИНВАЛИДАМИ В СВЯЗИ С ВЫПОЛНЕНИЕМ ЗАДАЧ В УСЛОВИЯХ</w:t>
      </w:r>
    </w:p>
    <w:p>
      <w:pPr>
        <w:pStyle w:val="ConsPlusTitle"/>
        <w:widowControl/>
        <w:jc w:val="center"/>
        <w:rPr/>
      </w:pPr>
      <w:r>
        <w:rPr/>
        <w:t>ВООРУЖЕННОГО КОНФЛИКТА НЕМЕЖДУНАРОДНОГО ХАРАКТЕРА</w:t>
      </w:r>
    </w:p>
    <w:p>
      <w:pPr>
        <w:pStyle w:val="ConsPlusTitle"/>
        <w:widowControl/>
        <w:jc w:val="center"/>
        <w:rPr/>
      </w:pPr>
      <w:r>
        <w:rPr/>
        <w:t>В ЧЕЧЕНСКОЙ РЕСПУБЛИКЕ И НА НЕПОСРЕДСТВЕННО ПРИЛЕГАЮЩИХ</w:t>
      </w:r>
    </w:p>
    <w:p>
      <w:pPr>
        <w:pStyle w:val="ConsPlusTitle"/>
        <w:widowControl/>
        <w:jc w:val="center"/>
        <w:rPr/>
      </w:pPr>
      <w:r>
        <w:rPr/>
        <w:t>К НЕЙ ТЕРРИТОРИЯХ СЕВЕРНОГО КАВКАЗА, ОТНЕСЕННЫХ К ЗОНЕ</w:t>
      </w:r>
    </w:p>
    <w:p>
      <w:pPr>
        <w:pStyle w:val="ConsPlusTitle"/>
        <w:widowControl/>
        <w:jc w:val="center"/>
        <w:rPr/>
      </w:pPr>
      <w:r>
        <w:rPr/>
        <w:t>ВООРУЖЕННОГО КОНФЛИКТА, А ТАКЖЕ В СВЯЗИ С ВЫПОЛНЕНИЕМ</w:t>
      </w:r>
    </w:p>
    <w:p>
      <w:pPr>
        <w:pStyle w:val="ConsPlusTitle"/>
        <w:widowControl/>
        <w:jc w:val="center"/>
        <w:rPr/>
      </w:pPr>
      <w:r>
        <w:rPr/>
        <w:t>ЗАДАЧ В ХОДЕ КОНТРТЕРРОРИСТИЧЕСКИХ ОПЕРАЦИЙ</w:t>
      </w:r>
    </w:p>
    <w:p>
      <w:pPr>
        <w:pStyle w:val="ConsPlusTitle"/>
        <w:widowControl/>
        <w:jc w:val="center"/>
        <w:rPr/>
      </w:pPr>
      <w:r>
        <w:rPr/>
        <w:t>НА ТЕРРИТОРИИ СЕВЕРО-КАВКАЗСКОГО РЕГИ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предоставления пособий на проведение летнего оздоровительного отдыха детей военнослужащих, проходивших военную службу по призыву и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.</w:t>
      </w:r>
    </w:p>
    <w:p>
      <w:pPr>
        <w:pStyle w:val="Normal"/>
        <w:autoSpaceDE w:val="false"/>
        <w:ind w:firstLine="540"/>
        <w:jc w:val="both"/>
        <w:rPr/>
      </w:pPr>
      <w:r>
        <w:rPr/>
        <w:t>2. Внести в Постановление Правительства Российской Федерации от 29 декабря 2004 г. N 870 "О порядке предоставления пособий на проведение летнего оздоровительного отдыха детей военнослужащих, сотрудников органов внутренних дел, Государственной противопожарной службы, уголовно-исполнительной системы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" (Собрание законодательства Российской Федерации, 2005, N 1, ст. 115; 2007, N 1, ст. 250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 пункт 1 после слова "военнослужащих," дополнить словами "проходивших военную службу по контракту,";</w:t>
      </w:r>
    </w:p>
    <w:p>
      <w:pPr>
        <w:pStyle w:val="Normal"/>
        <w:autoSpaceDE w:val="false"/>
        <w:ind w:firstLine="540"/>
        <w:jc w:val="both"/>
        <w:rPr/>
      </w:pPr>
      <w:r>
        <w:rPr/>
        <w:t>б) в Правилах, утвержденных указанным Постановлением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и пункт 1 после слова "военнослужащих," дополнить словами "проходивших военную службу по контракту,";</w:t>
      </w:r>
    </w:p>
    <w:p>
      <w:pPr>
        <w:pStyle w:val="Normal"/>
        <w:autoSpaceDE w:val="false"/>
        <w:ind w:firstLine="540"/>
        <w:jc w:val="both"/>
        <w:rPr/>
      </w:pPr>
      <w:r>
        <w:rPr/>
        <w:t>подпункт "б" пункта 2 после слова "военнослужащего," дополнить словами "проходившего военную службу по контракту,"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здравоохранения и социального развития Российской Федерации совместно с Министерством финансов Российской Федерации при подготовке проекта федерального бюджета на соответствующий год предусматривать Федеральному медико-биологическому агентству средства, необходимые для выплаты пособия на проведение летнего оздоровительного отдыха детей лиц, указанных в Правилах, утвержденных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09 г. и распространяется на правоотношения, возникшие с 1 января 2005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 декабря 2008 г. N 105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ЕДОСТАВЛЕНИЯ ПОСОБИЙ</w:t>
      </w:r>
    </w:p>
    <w:p>
      <w:pPr>
        <w:pStyle w:val="ConsPlusTitle"/>
        <w:widowControl/>
        <w:jc w:val="center"/>
        <w:rPr/>
      </w:pPr>
      <w:r>
        <w:rPr/>
        <w:t>НА ПРОВЕДЕНИЕ ЛЕТНЕГО ОЗДОРОВИТЕЛЬНОГО</w:t>
      </w:r>
    </w:p>
    <w:p>
      <w:pPr>
        <w:pStyle w:val="ConsPlusTitle"/>
        <w:widowControl/>
        <w:jc w:val="center"/>
        <w:rPr/>
      </w:pPr>
      <w:r>
        <w:rPr/>
        <w:t>ОТДЫХА ДЕТЕЙ ВОЕННОСЛУЖАЩИХ, ПРОХОДИВШИХ ВОЕННУЮ СЛУЖБУ</w:t>
      </w:r>
    </w:p>
    <w:p>
      <w:pPr>
        <w:pStyle w:val="ConsPlusTitle"/>
        <w:widowControl/>
        <w:jc w:val="center"/>
        <w:rPr/>
      </w:pPr>
      <w:r>
        <w:rPr/>
        <w:t>ПО ПРИЗЫВУ И ПОГИБШИХ (УМЕРШИХ), ПРОПАВШИХ БЕЗ ВЕСТИ,</w:t>
      </w:r>
    </w:p>
    <w:p>
      <w:pPr>
        <w:pStyle w:val="ConsPlusTitle"/>
        <w:widowControl/>
        <w:jc w:val="center"/>
        <w:rPr/>
      </w:pPr>
      <w:r>
        <w:rPr/>
        <w:t>СТАВШИХ ИНВАЛИДАМИ В СВЯЗИ С ВЫПОЛНЕНИЕМ ЗАДАЧ В УСЛОВИЯХ</w:t>
      </w:r>
    </w:p>
    <w:p>
      <w:pPr>
        <w:pStyle w:val="ConsPlusTitle"/>
        <w:widowControl/>
        <w:jc w:val="center"/>
        <w:rPr/>
      </w:pPr>
      <w:r>
        <w:rPr/>
        <w:t>ВООРУЖЕННОГО КОНФЛИКТА НЕМЕЖДУНАРОДНОГО ХАРАКТЕРА</w:t>
      </w:r>
    </w:p>
    <w:p>
      <w:pPr>
        <w:pStyle w:val="ConsPlusTitle"/>
        <w:widowControl/>
        <w:jc w:val="center"/>
        <w:rPr/>
      </w:pPr>
      <w:r>
        <w:rPr/>
        <w:t>В ЧЕЧЕНСКОЙ РЕСПУБЛИКЕ И НА НЕПОСРЕДСТВЕННО ПРИЛЕГАЮЩИХ</w:t>
      </w:r>
    </w:p>
    <w:p>
      <w:pPr>
        <w:pStyle w:val="ConsPlusTitle"/>
        <w:widowControl/>
        <w:jc w:val="center"/>
        <w:rPr/>
      </w:pPr>
      <w:r>
        <w:rPr/>
        <w:t>К НЕЙ ТЕРРИТОРИЯХ СЕВЕРНОГО КАВКАЗА, ОТНЕСЕННЫХ К ЗОНЕ</w:t>
      </w:r>
    </w:p>
    <w:p>
      <w:pPr>
        <w:pStyle w:val="ConsPlusTitle"/>
        <w:widowControl/>
        <w:jc w:val="center"/>
        <w:rPr/>
      </w:pPr>
      <w:r>
        <w:rPr/>
        <w:t>ВООРУЖЕННОГО КОНФЛИКТА, А ТАКЖЕ В СВЯЗИ С ВЫПОЛНЕНИЕМ</w:t>
      </w:r>
    </w:p>
    <w:p>
      <w:pPr>
        <w:pStyle w:val="ConsPlusTitle"/>
        <w:widowControl/>
        <w:jc w:val="center"/>
        <w:rPr/>
      </w:pPr>
      <w:r>
        <w:rPr/>
        <w:t>ЗАДАЧ В ХОДЕ КОНТРТЕРРОРИСТИЧЕСКИХ ОПЕРАЦИЙ</w:t>
      </w:r>
    </w:p>
    <w:p>
      <w:pPr>
        <w:pStyle w:val="ConsPlusTitle"/>
        <w:widowControl/>
        <w:jc w:val="center"/>
        <w:rPr/>
      </w:pPr>
      <w:r>
        <w:rPr/>
        <w:t>НА ТЕРРИТОРИИ СЕВЕРО-КАВКАЗСКОГО РЕГИ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выплаты пособия на проведение летнего оздоровительного отдыха детей военнослужащих, проходивших военную службу по призыву и погибших (умерших), пропавших без вести, ставших инвалидами в связи с выполнением задач в условиях вооруженного конфликта в Чеченской Республике и на непосредственно прилегающих к ней территориях Северного Кавказа, а также в ходе контртеррористических операций на территории Северо-Кавказского региона (далее - пособие).</w:t>
      </w:r>
    </w:p>
    <w:p>
      <w:pPr>
        <w:pStyle w:val="Normal"/>
        <w:autoSpaceDE w:val="false"/>
        <w:ind w:firstLine="540"/>
        <w:jc w:val="both"/>
        <w:rPr/>
      </w:pPr>
      <w:r>
        <w:rPr/>
        <w:t>2. Пособие выплачивается на указанных в пункте 1 настоящих Правил детей школьного возраста (до 15 лет включительно) ежегодно перед проведением летнего оздоровительного отдыха их законным представителям (матери, усыновителю, опекуну или попечителю) либо близким родственникам (бабушке, дедушке), совместно проживающим с детьми (далее - получатели пособия).</w:t>
      </w:r>
    </w:p>
    <w:p>
      <w:pPr>
        <w:pStyle w:val="Normal"/>
        <w:autoSpaceDE w:val="false"/>
        <w:ind w:firstLine="540"/>
        <w:jc w:val="both"/>
        <w:rPr/>
      </w:pPr>
      <w:r>
        <w:rPr/>
        <w:t>3. Пособие выплачивается в размере, установленном федеральным законом о бюджете Фонда социального страхования Российской Федерации на соответствующий год для оплаты стоимости путевок для детей застрахованных граждан в детские санаторные оздоровительные лагеря круглогодичного действия с продолжительностью пребывания 24 дня.</w:t>
      </w:r>
    </w:p>
    <w:p>
      <w:pPr>
        <w:pStyle w:val="Normal"/>
        <w:autoSpaceDE w:val="false"/>
        <w:ind w:firstLine="540"/>
        <w:jc w:val="both"/>
        <w:rPr/>
      </w:pPr>
      <w:r>
        <w:rPr/>
        <w:t>4. Для назначения пособия получателем пособия подается в установленном порядке ежегодно, до 1 марта, заявление с указанием адреса своего места жительства или реквизитов счета, открытого им в организации (филиале, структурном подразделении) Сберегательного банка Российской Федерации, к которому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справка, подтверждающая призыв отца ребенка на военную службу и прохождение им военной службы по призыву, выданная военным комиссариатом по месту призыва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документа, подтверждающего гибель (смерть, признание в установленном порядке безвестно отсутствующим, объявление умершим) военнослужащего, проходившего военную службу по призыву, либо справка медико-социальной экспертизы об установлении инвалидности военнослужащему, проходившему военную службу по призыву,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я свидетельства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г) справка с места жительства о совместном проживании ребенка с получателем пособия;</w:t>
      </w:r>
    </w:p>
    <w:p>
      <w:pPr>
        <w:pStyle w:val="Normal"/>
        <w:autoSpaceDE w:val="false"/>
        <w:ind w:firstLine="540"/>
        <w:jc w:val="both"/>
        <w:rPr/>
      </w:pPr>
      <w:r>
        <w:rPr/>
        <w:t>д) копия решения органа местного самоуправления об установлении опеки (попечительства) над ребенком (для опекунов, попеч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5. Порядок подачи и регистрации заявлений получателей пособия, а также порядок принятия решения о назначении пособия определяются органом в сфере социальной защиты населения, уполномоченным органом государственной власти субъекта Российской Федерации в соответствии с законодательством субъекта Российской Федерации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о назначении пособия принимается в течение 10 дней с даты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тказе в назначении пособия не может быть принято, если представленными документами подтверждаются основания дл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дополнительной проверки представленных документов и подтверждения оснований для получения пособия срок принятия решения может быть продлен, о чем заявитель уведомляется с указанием причин и предполагаемого срока принятия решения. При этом решение о назначении пособия принимается до 10 апрел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7. При принятии решения о назначении пособия на получателя пособия оформляется дело, подлежащее хранен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8. Уполномоченный орган обобщает информацию о получателях пособия и составляет списки, в которых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получателя пособия и реквизиты документа, удостоверяющего его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б) фамилия, имя, отчество, дата рождения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в) номер и дата решения о назначении пособия;</w:t>
      </w:r>
    </w:p>
    <w:p>
      <w:pPr>
        <w:pStyle w:val="Normal"/>
        <w:autoSpaceDE w:val="false"/>
        <w:ind w:firstLine="540"/>
        <w:jc w:val="both"/>
        <w:rPr/>
      </w:pPr>
      <w:r>
        <w:rPr/>
        <w:t>г) адрес места жительства получателя пособия либо реквизиты его счета, открытого в организации (филиале, структурном подразделении) Сберегательного банк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размер пособия;</w:t>
      </w:r>
    </w:p>
    <w:p>
      <w:pPr>
        <w:pStyle w:val="Normal"/>
        <w:autoSpaceDE w:val="false"/>
        <w:ind w:firstLine="540"/>
        <w:jc w:val="both"/>
        <w:rPr/>
      </w:pPr>
      <w:r>
        <w:rPr/>
        <w:t>е) год, за который производится выплата пособия.</w:t>
      </w:r>
    </w:p>
    <w:p>
      <w:pPr>
        <w:pStyle w:val="Normal"/>
        <w:autoSpaceDE w:val="false"/>
        <w:ind w:firstLine="540"/>
        <w:jc w:val="both"/>
        <w:rPr/>
      </w:pPr>
      <w:r>
        <w:rPr/>
        <w:t>9. Списки, указанные в пункте 8 настоящих Правил, подписываются руководителем уполномоченного органа, заверяются печатью и ежегодно, до 15 апреля, направляются в Федеральное медико-биологическое агентство.</w:t>
      </w:r>
    </w:p>
    <w:p>
      <w:pPr>
        <w:pStyle w:val="Normal"/>
        <w:autoSpaceDE w:val="false"/>
        <w:ind w:firstLine="540"/>
        <w:jc w:val="both"/>
        <w:rPr/>
      </w:pPr>
      <w:r>
        <w:rPr/>
        <w:t>Форма списков и порядок их представления определяются Федеральным медико-биологическим агентством.</w:t>
      </w:r>
    </w:p>
    <w:p>
      <w:pPr>
        <w:pStyle w:val="Normal"/>
        <w:autoSpaceDE w:val="false"/>
        <w:ind w:firstLine="540"/>
        <w:jc w:val="both"/>
        <w:rPr/>
      </w:pPr>
      <w:r>
        <w:rPr/>
        <w:t>10. Средства, выплачиваемые в качестве пособия, по желанию получателя пособия перечисляются на соответствующий счет в организации (филиале, структурном подразделении) Сберегательного банка Российской Федерации либо выдаются в установленном порядке по месту жительства получателя пособия организациями (филиалами, структурными подразделениями) федерального государственного унитарного предприятия "Почта России" (далее - плательщики) в соответствии с соглашениями (договорами), заключенными Федеральным медико-биологическим агентством с плательщиками.</w:t>
      </w:r>
    </w:p>
    <w:p>
      <w:pPr>
        <w:pStyle w:val="Normal"/>
        <w:autoSpaceDE w:val="false"/>
        <w:ind w:firstLine="540"/>
        <w:jc w:val="both"/>
        <w:rPr/>
      </w:pPr>
      <w:r>
        <w:rPr/>
        <w:t>11. Федеральное медико-биологическое агентство в соответствии со списками, указанными в пункте 8 настоящих Правил, формирует:</w:t>
      </w:r>
    </w:p>
    <w:p>
      <w:pPr>
        <w:pStyle w:val="Normal"/>
        <w:autoSpaceDE w:val="false"/>
        <w:ind w:firstLine="540"/>
        <w:jc w:val="both"/>
        <w:rPr/>
      </w:pPr>
      <w:r>
        <w:rPr/>
        <w:t>а) базу данных получателей пособия;</w:t>
      </w:r>
    </w:p>
    <w:p>
      <w:pPr>
        <w:pStyle w:val="Normal"/>
        <w:autoSpaceDE w:val="false"/>
        <w:ind w:firstLine="540"/>
        <w:jc w:val="both"/>
        <w:rPr/>
      </w:pPr>
      <w:r>
        <w:rPr/>
        <w:t>б) данные по итоговой потребности в средствах федерального бюджета на соответствующий год по каждому из плательщиков, включая расходы на банковское (почтовое) обслуживание операций по доставке средств получателям пособия в соответствии с соглашениями (договорами), предусмотренными пунктом 10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в) сводные списки получателей пособия для каждого из плательщиков, в которых также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редств федерального бюджета, предназначенных для выплаты плательщиком пособия в соответствующем году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редств федерального бюджета, предназначенных для банковского (почтового) обслуживания операций по доставке пособия в соответствии с соглашениями (договорами), предусмотренными пунктом 10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2. Федеральное медико-биологическое агентство перечисляет ежегодно, не позднее 25 мая, в установленном порядке средства федерального бюджета в пределах лимитов бюджетных обязательств, отраженных на лицевом счете получателя средств федерального бюджета, открытом Федеральному медико-биологическому агентству в территориальном органе Федерального казначейства, на соответствующие счета Сберегательного банка Российской Федерации и федеральному государственному унитарному предприятию "Почта России" для дальнейшей их доставки получателям пособ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Федеральное медико-биологическое агентство направляет плательщикам списки, сформированные в соответствии с пунктом 11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3. Финансовое обеспечение расходных обязательств Российской Федерации осуществляется с учетом расходов по доставке пособия получателям пособия в пределах средств, предусматриваемых на эти цели Федеральному медико-биологическому агентству в федеральном бюджете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ие Федеральным медико-биологическим агентством средств федерального бюджета для оплаты банковского (почтового) обслуживания операций по доставке средств получателям пособия осуществляется отдельным платежным пору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14. Плательщики осуществляют доставку пособия в соответствии со списками, представленными Федеральным медико-биологическим агентством. Порядок и сроки доставки пособия, а также форма и порядок представления отчетности по соответствующим операциям определяются соглашениями (договорами), предусмотренными пунктом 10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5. Выплата пособия начинается в соответствии с принятым решением о назначении пособия с года, в котором ребенок достиг возраста 7 лет, либо с года, следующего за годом приема на обучение по программе начального общего образования, если ребенок был принят в образовательное учреждение для обучения в более раннем возрасте. В этом случае к заявлению о назначении пособия прилагается соответствующая справка из образовательного учреждения, реализующего программы началь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основания для получения пособия возникли в период с 1 января 2005 г. по 31 декабря 2008 г., но его выплата не производилась либо выплата пособия была произведена не за весь период, выплата пособия производится в действовавших в эти периоды размерах в порядке, установленном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Начиная с 1 января 2009 г. в случае несвоевременной подачи получателем пособия заявления о назначении пособия за текущий год либо за период, прошедший с 1 января 2009 г., но не более чем за 3 года, пособие назначается в порядке, установленном уполномоченным органом, и выплачивается в следующем году в соответствии с настоящими Правилами в действовавших в эти периоды размерах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ежемесячного пособия прекращается с года, следующего за годом достижения ребенком 15-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16. Получатели пособия обязаны своевременно информировать уполномоченный орган, в котором они зарегистрированы, об изменении данных, представленных для принятия решения о назначении пособия (перемена места жительства, окончание совместного проживания с ребенком, принятие решения о прекращении опеки либо попечительства и др.).</w:t>
      </w:r>
    </w:p>
    <w:p>
      <w:pPr>
        <w:pStyle w:val="Normal"/>
        <w:autoSpaceDE w:val="false"/>
        <w:ind w:firstLine="540"/>
        <w:jc w:val="both"/>
        <w:rPr/>
      </w:pPr>
      <w:r>
        <w:rPr/>
        <w:t>17. Возврат излишне выплаченных в качестве пособия средств производится получателем пособия по договоренности, либо указанные средства взыск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8. Федеральные органы исполнительной власти, в которых законом предусмотрена военная служба, и уполномоченные ими органы, а также учреждения медико-социальной экспертизы предоставляют информацию о выданных ими документах, подтверждающих право на получение пособия, по запросам уполномоч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19. Федеральное медико-биологическое агентство осуществляет контроль за доставкой средств получателям пособия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20. Федеральная служба финансово-бюджетного надзора в соответствии со своими полномочиями осуществляет контроль за целевым использованием средств федерального бюджета, предусмотренных для финансового обеспечения расходных обязательств Российской Федерации, связанных с выплатой пособия в соответствии с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8:00Z</dcterms:created>
  <dc:creator>Magomed</dc:creator>
  <dc:description/>
  <cp:keywords/>
  <dc:language>en-US</dc:language>
  <cp:lastModifiedBy>Magomed</cp:lastModifiedBy>
  <dcterms:modified xsi:type="dcterms:W3CDTF">2009-10-29T13:18:00Z</dcterms:modified>
  <cp:revision>1</cp:revision>
  <dc:subject/>
  <dc:title>ПРАВИТЕЛЬСТВО РОССИЙСКОЙ ФЕДЕРАЦИИ</dc:title>
</cp:coreProperties>
</file>