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ЕСПУБЛИКИ ДАГЕ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4 февраля 2009 г. N 27</w:t>
      </w:r>
    </w:p>
    <w:p>
      <w:pPr>
        <w:pStyle w:val="ConsPlusTitle"/>
        <w:widowControl/>
        <w:jc w:val="center"/>
        <w:rPr/>
      </w:pPr>
      <w:r>
        <w:rPr/>
      </w:r>
    </w:p>
    <w:p>
      <w:pPr>
        <w:pStyle w:val="ConsPlusTitle"/>
        <w:widowControl/>
        <w:jc w:val="center"/>
        <w:rPr/>
      </w:pPr>
      <w:r>
        <w:rPr/>
        <w:t>ОБ УТВЕРЖДЕНИИ ПРОГРАММЫ ПО ОБЕСПЕЧЕНИЮ ДОПОЛНИТЕЛЬНЫХ</w:t>
      </w:r>
    </w:p>
    <w:p>
      <w:pPr>
        <w:pStyle w:val="ConsPlusTitle"/>
        <w:widowControl/>
        <w:jc w:val="center"/>
        <w:rPr/>
      </w:pPr>
      <w:r>
        <w:rPr/>
        <w:t>МЕРОПРИЯТИЙ ПО СНИЖЕНИЮ НАПРЯЖЕННОСТИ НА РЫНКЕ ТРУДА</w:t>
      </w:r>
    </w:p>
    <w:p>
      <w:pPr>
        <w:pStyle w:val="ConsPlusTitle"/>
        <w:widowControl/>
        <w:jc w:val="center"/>
        <w:rPr/>
      </w:pPr>
      <w:r>
        <w:rPr/>
        <w:t>РЕСПУБЛИКИ ДАГЕСТАН НА 2009 ГОД</w:t>
      </w:r>
    </w:p>
    <w:p>
      <w:pPr>
        <w:pStyle w:val="Normal"/>
        <w:autoSpaceDE w:val="false"/>
        <w:jc w:val="center"/>
        <w:rPr/>
      </w:pPr>
      <w:r>
        <w:rPr/>
      </w:r>
    </w:p>
    <w:p>
      <w:pPr>
        <w:pStyle w:val="Normal"/>
        <w:autoSpaceDE w:val="false"/>
        <w:jc w:val="center"/>
        <w:rPr/>
      </w:pPr>
      <w:r>
        <w:rPr/>
        <w:t>(в ред. Постановлений Правительства РД</w:t>
      </w:r>
    </w:p>
    <w:p>
      <w:pPr>
        <w:pStyle w:val="Normal"/>
        <w:autoSpaceDE w:val="false"/>
        <w:jc w:val="center"/>
        <w:rPr/>
      </w:pPr>
      <w:r>
        <w:rPr/>
        <w:t>от 17.04.2009 N 99, от 16.06.2009 N 182)</w:t>
      </w:r>
    </w:p>
    <w:p>
      <w:pPr>
        <w:pStyle w:val="Normal"/>
        <w:autoSpaceDE w:val="false"/>
        <w:jc w:val="center"/>
        <w:rPr/>
      </w:pPr>
      <w:r>
        <w:rPr/>
      </w:r>
    </w:p>
    <w:p>
      <w:pPr>
        <w:pStyle w:val="Normal"/>
        <w:autoSpaceDE w:val="false"/>
        <w:ind w:firstLine="540"/>
        <w:jc w:val="both"/>
        <w:rPr/>
      </w:pPr>
      <w:r>
        <w:rPr/>
        <w:t>В соответствии с постановлением Правительства Российской Федерации от 31 декабря 2008 г. N 1089 "О предоставлении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Правительство Республики Дагестан постановляет:</w:t>
      </w:r>
    </w:p>
    <w:p>
      <w:pPr>
        <w:pStyle w:val="Normal"/>
        <w:autoSpaceDE w:val="false"/>
        <w:ind w:firstLine="540"/>
        <w:jc w:val="both"/>
        <w:rPr/>
      </w:pPr>
      <w:r>
        <w:rPr/>
        <w:t>1. Утвердить прилагаемую Программу по обеспечению дополнительных мероприятий по снижению напряженности на рынке труда Республики Дагестан на 2009 год (далее - Программа).</w:t>
      </w:r>
    </w:p>
    <w:p>
      <w:pPr>
        <w:pStyle w:val="Normal"/>
        <w:autoSpaceDE w:val="false"/>
        <w:ind w:firstLine="540"/>
        <w:jc w:val="both"/>
        <w:rPr/>
      </w:pPr>
      <w:r>
        <w:rPr/>
        <w:t>2. Выделить из резервного фонда Правительства Республики Дагестан 20790 тыс. рублей на софинансирование Программы.</w:t>
      </w:r>
    </w:p>
    <w:p>
      <w:pPr>
        <w:pStyle w:val="Normal"/>
        <w:autoSpaceDE w:val="false"/>
        <w:ind w:firstLine="540"/>
        <w:jc w:val="both"/>
        <w:rPr/>
      </w:pPr>
      <w:r>
        <w:rPr/>
        <w:t>3. Определить Министерство труда и социального развития Республики Дагестан уполномоченным органом исполнительной власти Республики Дагестан по осуществлению взаимодействия с Федеральной службой по труду и занятости при реализации Программы.</w:t>
      </w:r>
    </w:p>
    <w:p>
      <w:pPr>
        <w:pStyle w:val="Normal"/>
        <w:autoSpaceDE w:val="false"/>
        <w:ind w:firstLine="540"/>
        <w:jc w:val="both"/>
        <w:rPr/>
      </w:pPr>
      <w:r>
        <w:rPr/>
        <w:t>4. Министерству труда и социального развития Республики Дагестан разработать и внести в Правительство Республики Дагестан Порядок реализации дополнительных мероприятий по снижению напряженности на рынке труда Республики Дагестан на 2009 год.</w:t>
      </w:r>
    </w:p>
    <w:p>
      <w:pPr>
        <w:pStyle w:val="Normal"/>
        <w:autoSpaceDE w:val="false"/>
        <w:ind w:firstLine="540"/>
        <w:jc w:val="both"/>
        <w:rPr/>
      </w:pPr>
      <w:r>
        <w:rPr/>
        <w:t>5. Контроль за исполнением настоящего постановления возложить на Министерство труда и социального развития Республики Дагестан.</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еспублики Дагестан</w:t>
      </w:r>
    </w:p>
    <w:p>
      <w:pPr>
        <w:pStyle w:val="Normal"/>
        <w:autoSpaceDE w:val="false"/>
        <w:jc w:val="right"/>
        <w:rPr/>
      </w:pPr>
      <w:r>
        <w:rPr/>
        <w:t>Ш.ЗАЙНАЛ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еспублики Дагестан</w:t>
      </w:r>
    </w:p>
    <w:p>
      <w:pPr>
        <w:pStyle w:val="Normal"/>
        <w:autoSpaceDE w:val="false"/>
        <w:jc w:val="right"/>
        <w:rPr/>
      </w:pPr>
      <w:r>
        <w:rPr/>
        <w:t>от 4 февраля 2009 г. N 27</w:t>
      </w:r>
    </w:p>
    <w:p>
      <w:pPr>
        <w:pStyle w:val="Normal"/>
        <w:autoSpaceDE w:val="false"/>
        <w:jc w:val="right"/>
        <w:rPr/>
      </w:pPr>
      <w:r>
        <w:rPr/>
        <w:t>(в редакции постановления</w:t>
      </w:r>
    </w:p>
    <w:p>
      <w:pPr>
        <w:pStyle w:val="Normal"/>
        <w:autoSpaceDE w:val="false"/>
        <w:jc w:val="right"/>
        <w:rPr/>
      </w:pPr>
      <w:r>
        <w:rPr/>
        <w:t>Правительства Республики Дагестан</w:t>
      </w:r>
    </w:p>
    <w:p>
      <w:pPr>
        <w:pStyle w:val="Normal"/>
        <w:autoSpaceDE w:val="false"/>
        <w:jc w:val="right"/>
        <w:rPr/>
      </w:pPr>
      <w:r>
        <w:rPr/>
        <w:t>от 16 июня 2009 г. N 182)</w:t>
      </w:r>
    </w:p>
    <w:p>
      <w:pPr>
        <w:pStyle w:val="Normal"/>
        <w:autoSpaceDE w:val="false"/>
        <w:jc w:val="right"/>
        <w:rPr/>
      </w:pPr>
      <w:r>
        <w:rPr/>
      </w:r>
    </w:p>
    <w:p>
      <w:pPr>
        <w:pStyle w:val="ConsPlusTitle"/>
        <w:widowControl/>
        <w:jc w:val="center"/>
        <w:rPr/>
      </w:pPr>
      <w:r>
        <w:rPr/>
        <w:t>ПРОГРАММА ПО ОБЕСПЕЧЕНИЮ ДОПОЛНИТЕЛЬНЫХ МЕРОПРИЯТИЙ</w:t>
      </w:r>
    </w:p>
    <w:p>
      <w:pPr>
        <w:pStyle w:val="ConsPlusTitle"/>
        <w:widowControl/>
        <w:jc w:val="center"/>
        <w:rPr/>
      </w:pPr>
      <w:r>
        <w:rPr/>
        <w:t>ПО СНИЖЕНИЮ НАПРЯЖЕННОСТИ НА РЫНКЕ ТРУДА</w:t>
      </w:r>
    </w:p>
    <w:p>
      <w:pPr>
        <w:pStyle w:val="ConsPlusTitle"/>
        <w:widowControl/>
        <w:jc w:val="center"/>
        <w:rPr/>
      </w:pPr>
      <w:r>
        <w:rPr/>
        <w:t>РЕСПУБЛИКИ ДАГЕСТАН НА 2009 ГОД</w:t>
      </w:r>
    </w:p>
    <w:p>
      <w:pPr>
        <w:pStyle w:val="Normal"/>
        <w:autoSpaceDE w:val="false"/>
        <w:jc w:val="center"/>
        <w:rPr/>
      </w:pPr>
      <w:r>
        <w:rPr/>
      </w:r>
    </w:p>
    <w:p>
      <w:pPr>
        <w:pStyle w:val="Normal"/>
        <w:autoSpaceDE w:val="false"/>
        <w:jc w:val="center"/>
        <w:rPr/>
      </w:pPr>
      <w:r>
        <w:rPr/>
        <w:t>(в ред. Постановления Правительства РД</w:t>
      </w:r>
    </w:p>
    <w:p>
      <w:pPr>
        <w:pStyle w:val="Normal"/>
        <w:autoSpaceDE w:val="false"/>
        <w:jc w:val="center"/>
        <w:rPr/>
      </w:pPr>
      <w:r>
        <w:rPr/>
        <w:t>от 16.06.2009 N 182)</w:t>
      </w:r>
    </w:p>
    <w:p>
      <w:pPr>
        <w:pStyle w:val="Normal"/>
        <w:autoSpaceDE w:val="false"/>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r>
    </w:p>
    <w:p>
      <w:pPr>
        <w:pStyle w:val="ConsPlusNonformat"/>
        <w:widowControl/>
        <w:rPr/>
      </w:pPr>
      <w:r>
        <w:rPr>
          <w:rFonts w:eastAsia="Courier New"/>
        </w:rPr>
        <w:t xml:space="preserve">     </w:t>
      </w:r>
      <w:r>
        <w:rPr/>
        <w:t>Наименование Программы           - Программа по обеспечению</w:t>
      </w:r>
    </w:p>
    <w:p>
      <w:pPr>
        <w:pStyle w:val="ConsPlusNonformat"/>
        <w:widowControl/>
        <w:rPr/>
      </w:pPr>
      <w:r>
        <w:rPr>
          <w:rFonts w:eastAsia="Courier New"/>
        </w:rPr>
        <w:t xml:space="preserve">                                        </w:t>
      </w:r>
      <w:r>
        <w:rPr/>
        <w:t>дополнительных мероприятий по снижению</w:t>
      </w:r>
    </w:p>
    <w:p>
      <w:pPr>
        <w:pStyle w:val="ConsPlusNonformat"/>
        <w:widowControl/>
        <w:rPr/>
      </w:pPr>
      <w:r>
        <w:rPr>
          <w:rFonts w:eastAsia="Courier New"/>
        </w:rPr>
        <w:t xml:space="preserve">                                        </w:t>
      </w:r>
      <w:r>
        <w:rPr/>
        <w:t>напряженности на рынке труда</w:t>
      </w:r>
    </w:p>
    <w:p>
      <w:pPr>
        <w:pStyle w:val="ConsPlusNonformat"/>
        <w:widowControl/>
        <w:rPr/>
      </w:pPr>
      <w:r>
        <w:rPr>
          <w:rFonts w:eastAsia="Courier New"/>
        </w:rPr>
        <w:t xml:space="preserve">                                        </w:t>
      </w:r>
      <w:r>
        <w:rPr/>
        <w:t>Республики Дагестан на 2009 год</w:t>
      </w:r>
    </w:p>
    <w:p>
      <w:pPr>
        <w:pStyle w:val="ConsPlusNonformat"/>
        <w:widowControl/>
        <w:rPr/>
      </w:pPr>
      <w:r>
        <w:rPr>
          <w:rFonts w:eastAsia="Courier New"/>
        </w:rPr>
        <w:t xml:space="preserve">                                        </w:t>
      </w:r>
      <w:r>
        <w:rPr/>
        <w:t>(далее - Программа)</w:t>
      </w:r>
    </w:p>
    <w:p>
      <w:pPr>
        <w:pStyle w:val="ConsPlusNonformat"/>
        <w:widowControl/>
        <w:rPr/>
      </w:pPr>
      <w:r>
        <w:rPr/>
      </w:r>
    </w:p>
    <w:p>
      <w:pPr>
        <w:pStyle w:val="ConsPlusNonformat"/>
        <w:widowControl/>
        <w:rPr/>
      </w:pPr>
      <w:r>
        <w:rPr>
          <w:rFonts w:eastAsia="Courier New"/>
        </w:rPr>
        <w:t xml:space="preserve">     </w:t>
      </w:r>
      <w:r>
        <w:rPr/>
        <w:t>Наименование                     - Министерство труда и социального</w:t>
      </w:r>
    </w:p>
    <w:p>
      <w:pPr>
        <w:pStyle w:val="ConsPlusNonformat"/>
        <w:widowControl/>
        <w:rPr/>
      </w:pPr>
      <w:r>
        <w:rPr>
          <w:rFonts w:eastAsia="Courier New"/>
        </w:rPr>
        <w:t xml:space="preserve">     </w:t>
      </w:r>
      <w:r>
        <w:rPr/>
        <w:t>уполномоченного органа             развития Республики Дагестан</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Республики Дагестан</w:t>
      </w:r>
    </w:p>
    <w:p>
      <w:pPr>
        <w:pStyle w:val="ConsPlusNonformat"/>
        <w:widowControl/>
        <w:rPr/>
      </w:pPr>
      <w:r>
        <w:rPr/>
      </w:r>
    </w:p>
    <w:p>
      <w:pPr>
        <w:pStyle w:val="ConsPlusNonformat"/>
        <w:widowControl/>
        <w:rPr/>
      </w:pPr>
      <w:r>
        <w:rPr>
          <w:rFonts w:eastAsia="Courier New"/>
        </w:rPr>
        <w:t xml:space="preserve">     </w:t>
      </w:r>
      <w:r>
        <w:rPr/>
        <w:t>Основание для разработки         - постановление Правительства Российской</w:t>
      </w:r>
    </w:p>
    <w:p>
      <w:pPr>
        <w:pStyle w:val="ConsPlusNonformat"/>
        <w:widowControl/>
        <w:rPr/>
      </w:pPr>
      <w:r>
        <w:rPr>
          <w:rFonts w:eastAsia="Courier New"/>
        </w:rPr>
        <w:t xml:space="preserve">     </w:t>
      </w:r>
      <w:r>
        <w:rPr/>
        <w:t>Программы                          Федерации от 31 декабря 2008 г. N 1089</w:t>
      </w:r>
    </w:p>
    <w:p>
      <w:pPr>
        <w:pStyle w:val="ConsPlusNonformat"/>
        <w:widowControl/>
        <w:rPr/>
      </w:pPr>
      <w:r>
        <w:rPr>
          <w:rFonts w:eastAsia="Courier New"/>
        </w:rPr>
        <w:t xml:space="preserve">                                        </w:t>
      </w:r>
      <w:r>
        <w:rPr/>
        <w:t>"О предоставлении субсидий</w:t>
      </w:r>
    </w:p>
    <w:p>
      <w:pPr>
        <w:pStyle w:val="ConsPlusNonformat"/>
        <w:widowControl/>
        <w:rPr/>
      </w:pPr>
      <w:r>
        <w:rPr>
          <w:rFonts w:eastAsia="Courier New"/>
        </w:rPr>
        <w:t xml:space="preserve">                                        </w:t>
      </w:r>
      <w:r>
        <w:rPr/>
        <w:t>из федерального бюджета бюджетам</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на реализацию дополнительных</w:t>
      </w:r>
    </w:p>
    <w:p>
      <w:pPr>
        <w:pStyle w:val="ConsPlusNonformat"/>
        <w:widowControl/>
        <w:rPr/>
      </w:pPr>
      <w:r>
        <w:rPr>
          <w:rFonts w:eastAsia="Courier New"/>
        </w:rPr>
        <w:t xml:space="preserve">                                        </w:t>
      </w:r>
      <w:r>
        <w:rPr/>
        <w:t>мероприятий, направленных на снижение</w:t>
      </w:r>
    </w:p>
    <w:p>
      <w:pPr>
        <w:pStyle w:val="ConsPlusNonformat"/>
        <w:widowControl/>
        <w:rPr/>
      </w:pPr>
      <w:r>
        <w:rPr>
          <w:rFonts w:eastAsia="Courier New"/>
        </w:rPr>
        <w:t xml:space="preserve">                                        </w:t>
      </w:r>
      <w:r>
        <w:rPr/>
        <w:t>напряженности на рынке труда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Государственный заказчик         - Правительство Республики Дагестан</w:t>
      </w:r>
    </w:p>
    <w:p>
      <w:pPr>
        <w:pStyle w:val="ConsPlusNonformat"/>
        <w:widowControl/>
        <w:rPr/>
      </w:pPr>
      <w:r>
        <w:rPr>
          <w:rFonts w:eastAsia="Courier New"/>
        </w:rPr>
        <w:t xml:space="preserve">     </w:t>
      </w:r>
      <w:r>
        <w:rPr/>
        <w:t>Программы</w:t>
      </w:r>
    </w:p>
    <w:p>
      <w:pPr>
        <w:pStyle w:val="ConsPlusNonformat"/>
        <w:widowControl/>
        <w:rPr/>
      </w:pPr>
      <w:r>
        <w:rPr/>
      </w:r>
    </w:p>
    <w:p>
      <w:pPr>
        <w:pStyle w:val="ConsPlusNonformat"/>
        <w:widowControl/>
        <w:rPr/>
      </w:pPr>
      <w:r>
        <w:rPr>
          <w:rFonts w:eastAsia="Courier New"/>
        </w:rPr>
        <w:t xml:space="preserve">     </w:t>
      </w:r>
      <w:r>
        <w:rPr/>
        <w:t>Разработчики Программы           - Министерство труда и социального</w:t>
      </w:r>
    </w:p>
    <w:p>
      <w:pPr>
        <w:pStyle w:val="ConsPlusNonformat"/>
        <w:widowControl/>
        <w:rPr/>
      </w:pPr>
      <w:r>
        <w:rPr>
          <w:rFonts w:eastAsia="Courier New"/>
        </w:rPr>
        <w:t xml:space="preserve">                                        </w:t>
      </w:r>
      <w:r>
        <w:rPr/>
        <w:t>развития Республики Дагестан;</w:t>
      </w:r>
    </w:p>
    <w:p>
      <w:pPr>
        <w:pStyle w:val="ConsPlusNonformat"/>
        <w:widowControl/>
        <w:rPr/>
      </w:pPr>
      <w:r>
        <w:rPr>
          <w:rFonts w:eastAsia="Courier New"/>
        </w:rPr>
        <w:t xml:space="preserve">                                        </w:t>
      </w:r>
      <w:r>
        <w:rPr/>
        <w:t>Министерство промышленности,</w:t>
      </w:r>
    </w:p>
    <w:p>
      <w:pPr>
        <w:pStyle w:val="ConsPlusNonformat"/>
        <w:widowControl/>
        <w:rPr/>
      </w:pPr>
      <w:r>
        <w:rPr>
          <w:rFonts w:eastAsia="Courier New"/>
        </w:rPr>
        <w:t xml:space="preserve">                                        </w:t>
      </w:r>
      <w:r>
        <w:rPr/>
        <w:t>транспорта и связи Республики</w:t>
      </w:r>
    </w:p>
    <w:p>
      <w:pPr>
        <w:pStyle w:val="ConsPlusNonformat"/>
        <w:widowControl/>
        <w:rPr/>
      </w:pPr>
      <w:r>
        <w:rPr>
          <w:rFonts w:eastAsia="Courier New"/>
        </w:rPr>
        <w:t xml:space="preserve">                                        </w:t>
      </w:r>
      <w:r>
        <w:rPr/>
        <w:t>Дагестан;</w:t>
      </w:r>
    </w:p>
    <w:p>
      <w:pPr>
        <w:pStyle w:val="ConsPlusNonformat"/>
        <w:widowControl/>
        <w:rPr/>
      </w:pPr>
      <w:r>
        <w:rPr>
          <w:rFonts w:eastAsia="Courier New"/>
        </w:rPr>
        <w:t xml:space="preserve">                                        </w:t>
      </w:r>
      <w:r>
        <w:rPr/>
        <w:t>Министерство экономики Республики</w:t>
      </w:r>
    </w:p>
    <w:p>
      <w:pPr>
        <w:pStyle w:val="ConsPlusNonformat"/>
        <w:widowControl/>
        <w:rPr/>
      </w:pPr>
      <w:r>
        <w:rPr>
          <w:rFonts w:eastAsia="Courier New"/>
        </w:rPr>
        <w:t xml:space="preserve">                                        </w:t>
      </w:r>
      <w:r>
        <w:rPr/>
        <w:t>Дагестан;</w:t>
      </w:r>
    </w:p>
    <w:p>
      <w:pPr>
        <w:pStyle w:val="ConsPlusNonformat"/>
        <w:widowControl/>
        <w:rPr/>
      </w:pPr>
      <w:r>
        <w:rPr>
          <w:rFonts w:eastAsia="Courier New"/>
        </w:rPr>
        <w:t xml:space="preserve">                                        </w:t>
      </w:r>
      <w:r>
        <w:rPr/>
        <w:t>Министерство образования и науки</w:t>
      </w:r>
    </w:p>
    <w:p>
      <w:pPr>
        <w:pStyle w:val="ConsPlusNonformat"/>
        <w:widowControl/>
        <w:rPr/>
      </w:pPr>
      <w:r>
        <w:rPr>
          <w:rFonts w:eastAsia="Courier New"/>
        </w:rPr>
        <w:t xml:space="preserve">                                        </w:t>
      </w:r>
      <w:r>
        <w:rPr/>
        <w:t>Республики Дагестан</w:t>
      </w:r>
    </w:p>
    <w:p>
      <w:pPr>
        <w:pStyle w:val="ConsPlusNonformat"/>
        <w:widowControl/>
        <w:rPr/>
      </w:pPr>
      <w:r>
        <w:rPr/>
      </w:r>
    </w:p>
    <w:p>
      <w:pPr>
        <w:pStyle w:val="ConsPlusNonformat"/>
        <w:widowControl/>
        <w:rPr/>
      </w:pPr>
      <w:r>
        <w:rPr>
          <w:rFonts w:eastAsia="Courier New"/>
        </w:rPr>
        <w:t xml:space="preserve">     </w:t>
      </w:r>
      <w:r>
        <w:rPr/>
        <w:t>Цель Программы                   - принятие превентивных мер по снижению</w:t>
      </w:r>
    </w:p>
    <w:p>
      <w:pPr>
        <w:pStyle w:val="ConsPlusNonformat"/>
        <w:widowControl/>
        <w:rPr/>
      </w:pPr>
      <w:r>
        <w:rPr>
          <w:rFonts w:eastAsia="Courier New"/>
        </w:rPr>
        <w:t xml:space="preserve">                                        </w:t>
      </w:r>
      <w:r>
        <w:rPr/>
        <w:t>негативных социально-экономических</w:t>
      </w:r>
    </w:p>
    <w:p>
      <w:pPr>
        <w:pStyle w:val="ConsPlusNonformat"/>
        <w:widowControl/>
        <w:rPr/>
      </w:pPr>
      <w:r>
        <w:rPr>
          <w:rFonts w:eastAsia="Courier New"/>
        </w:rPr>
        <w:t xml:space="preserve">                                        </w:t>
      </w:r>
      <w:r>
        <w:rPr/>
        <w:t>последствий возможного увольнения</w:t>
      </w:r>
    </w:p>
    <w:p>
      <w:pPr>
        <w:pStyle w:val="ConsPlusNonformat"/>
        <w:widowControl/>
        <w:rPr/>
      </w:pPr>
      <w:r>
        <w:rPr>
          <w:rFonts w:eastAsia="Courier New"/>
        </w:rPr>
        <w:t xml:space="preserve">                                        </w:t>
      </w:r>
      <w:r>
        <w:rPr/>
        <w:t>работников и предупреждению роста</w:t>
      </w:r>
    </w:p>
    <w:p>
      <w:pPr>
        <w:pStyle w:val="ConsPlusNonformat"/>
        <w:widowControl/>
        <w:rPr/>
      </w:pPr>
      <w:r>
        <w:rPr>
          <w:rFonts w:eastAsia="Courier New"/>
        </w:rPr>
        <w:t xml:space="preserve">                                        </w:t>
      </w:r>
      <w:r>
        <w:rPr/>
        <w:t>безработицы в Республике Дагестан</w:t>
      </w:r>
    </w:p>
    <w:p>
      <w:pPr>
        <w:pStyle w:val="ConsPlusNonformat"/>
        <w:widowControl/>
        <w:rPr/>
      </w:pPr>
      <w:r>
        <w:rPr/>
      </w:r>
    </w:p>
    <w:p>
      <w:pPr>
        <w:pStyle w:val="ConsPlusNonformat"/>
        <w:widowControl/>
        <w:rPr/>
      </w:pPr>
      <w:r>
        <w:rPr>
          <w:rFonts w:eastAsia="Courier New"/>
        </w:rPr>
        <w:t xml:space="preserve">     </w:t>
      </w:r>
      <w:r>
        <w:rPr/>
        <w:t>Задачи Программы                 - повышение конкурентоспособности</w:t>
      </w:r>
    </w:p>
    <w:p>
      <w:pPr>
        <w:pStyle w:val="ConsPlusNonformat"/>
        <w:widowControl/>
        <w:rPr/>
      </w:pPr>
      <w:r>
        <w:rPr>
          <w:rFonts w:eastAsia="Courier New"/>
        </w:rPr>
        <w:t xml:space="preserve">                                        </w:t>
      </w:r>
      <w:r>
        <w:rPr/>
        <w:t>на рынке труда работников, находящихся</w:t>
      </w:r>
    </w:p>
    <w:p>
      <w:pPr>
        <w:pStyle w:val="ConsPlusNonformat"/>
        <w:widowControl/>
        <w:rPr/>
      </w:pPr>
      <w:r>
        <w:rPr>
          <w:rFonts w:eastAsia="Courier New"/>
        </w:rPr>
        <w:t xml:space="preserve">                                        </w:t>
      </w:r>
      <w:r>
        <w:rPr/>
        <w:t>под угрозой массового увольнения;</w:t>
      </w:r>
    </w:p>
    <w:p>
      <w:pPr>
        <w:pStyle w:val="ConsPlusNonformat"/>
        <w:widowControl/>
        <w:rPr/>
      </w:pPr>
      <w:r>
        <w:rPr>
          <w:rFonts w:eastAsia="Courier New"/>
        </w:rPr>
        <w:t xml:space="preserve">                                        </w:t>
      </w:r>
      <w:r>
        <w:rPr/>
        <w:t>стимулирование сохранения рабочих мест</w:t>
      </w:r>
    </w:p>
    <w:p>
      <w:pPr>
        <w:pStyle w:val="ConsPlusNonformat"/>
        <w:widowControl/>
        <w:rPr/>
      </w:pPr>
      <w:r>
        <w:rPr>
          <w:rFonts w:eastAsia="Courier New"/>
        </w:rPr>
        <w:t xml:space="preserve">                                        </w:t>
      </w:r>
      <w:r>
        <w:rPr/>
        <w:t>и создания временных рабочих мест;</w:t>
      </w:r>
    </w:p>
    <w:p>
      <w:pPr>
        <w:pStyle w:val="ConsPlusNonformat"/>
        <w:widowControl/>
        <w:rPr/>
      </w:pPr>
      <w:r>
        <w:rPr>
          <w:rFonts w:eastAsia="Courier New"/>
        </w:rPr>
        <w:t xml:space="preserve">                                        </w:t>
      </w:r>
      <w:r>
        <w:rPr/>
        <w:t>содействие безработным гражданам</w:t>
      </w:r>
    </w:p>
    <w:p>
      <w:pPr>
        <w:pStyle w:val="ConsPlusNonformat"/>
        <w:widowControl/>
        <w:rPr/>
      </w:pPr>
      <w:r>
        <w:rPr>
          <w:rFonts w:eastAsia="Courier New"/>
        </w:rPr>
        <w:t xml:space="preserve">                                        </w:t>
      </w:r>
      <w:r>
        <w:rPr/>
        <w:t>в создании собственного рабочего места</w:t>
      </w:r>
    </w:p>
    <w:p>
      <w:pPr>
        <w:pStyle w:val="ConsPlusNonformat"/>
        <w:widowControl/>
        <w:rPr/>
      </w:pPr>
      <w:r>
        <w:rPr>
          <w:rFonts w:eastAsia="Courier New"/>
        </w:rPr>
        <w:t xml:space="preserve">                                        </w:t>
      </w:r>
      <w:r>
        <w:rPr/>
        <w:t>посредством организации самозанятости;</w:t>
      </w:r>
    </w:p>
    <w:p>
      <w:pPr>
        <w:pStyle w:val="ConsPlusNonformat"/>
        <w:widowControl/>
        <w:rPr/>
      </w:pPr>
      <w:r>
        <w:rPr>
          <w:rFonts w:eastAsia="Courier New"/>
        </w:rPr>
        <w:t xml:space="preserve">                                        </w:t>
      </w:r>
      <w:r>
        <w:rPr/>
        <w:t>развитие территориальной трудовой</w:t>
      </w:r>
    </w:p>
    <w:p>
      <w:pPr>
        <w:pStyle w:val="ConsPlusNonformat"/>
        <w:widowControl/>
        <w:rPr/>
      </w:pPr>
      <w:r>
        <w:rPr>
          <w:rFonts w:eastAsia="Courier New"/>
        </w:rPr>
        <w:t xml:space="preserve">                                        </w:t>
      </w:r>
      <w:r>
        <w:rPr/>
        <w:t>мобильности населения за счет адресной</w:t>
      </w:r>
    </w:p>
    <w:p>
      <w:pPr>
        <w:pStyle w:val="ConsPlusNonformat"/>
        <w:widowControl/>
        <w:rPr/>
      </w:pPr>
      <w:r>
        <w:rPr>
          <w:rFonts w:eastAsia="Courier New"/>
        </w:rPr>
        <w:t xml:space="preserve">                                        </w:t>
      </w:r>
      <w:r>
        <w:rPr/>
        <w:t>поддержки граждан, переезжающих</w:t>
      </w:r>
    </w:p>
    <w:p>
      <w:pPr>
        <w:pStyle w:val="ConsPlusNonformat"/>
        <w:widowControl/>
        <w:rPr/>
      </w:pPr>
      <w:r>
        <w:rPr>
          <w:rFonts w:eastAsia="Courier New"/>
        </w:rPr>
        <w:t xml:space="preserve">                                        </w:t>
      </w:r>
      <w:r>
        <w:rPr/>
        <w:t>в другую местность для трудоустройства</w:t>
      </w:r>
    </w:p>
    <w:p>
      <w:pPr>
        <w:pStyle w:val="ConsPlusNonformat"/>
        <w:widowControl/>
        <w:rPr/>
      </w:pPr>
      <w:r>
        <w:rPr/>
      </w:r>
    </w:p>
    <w:p>
      <w:pPr>
        <w:pStyle w:val="ConsPlusNonformat"/>
        <w:widowControl/>
        <w:rPr/>
      </w:pPr>
      <w:r>
        <w:rPr>
          <w:rFonts w:eastAsia="Courier New"/>
        </w:rPr>
        <w:t xml:space="preserve">     </w:t>
      </w:r>
      <w:r>
        <w:rPr/>
        <w:t>Основные мероприятия             - организация опережающего</w:t>
      </w:r>
    </w:p>
    <w:p>
      <w:pPr>
        <w:pStyle w:val="ConsPlusNonformat"/>
        <w:widowControl/>
        <w:rPr/>
      </w:pPr>
      <w:r>
        <w:rPr>
          <w:rFonts w:eastAsia="Courier New"/>
        </w:rPr>
        <w:t xml:space="preserve">     </w:t>
      </w:r>
      <w:r>
        <w:rPr/>
        <w:t>Программы                          профессионального обучения работников</w:t>
      </w:r>
    </w:p>
    <w:p>
      <w:pPr>
        <w:pStyle w:val="ConsPlusNonformat"/>
        <w:widowControl/>
        <w:rPr/>
      </w:pPr>
      <w:r>
        <w:rPr>
          <w:rFonts w:eastAsia="Courier New"/>
        </w:rPr>
        <w:t xml:space="preserve">                                        </w:t>
      </w:r>
      <w:r>
        <w:rPr/>
        <w:t>предприятий и организаций в случае</w:t>
      </w:r>
    </w:p>
    <w:p>
      <w:pPr>
        <w:pStyle w:val="ConsPlusNonformat"/>
        <w:widowControl/>
        <w:rPr/>
      </w:pPr>
      <w:r>
        <w:rPr>
          <w:rFonts w:eastAsia="Courier New"/>
        </w:rPr>
        <w:t xml:space="preserve">                                        </w:t>
      </w:r>
      <w:r>
        <w:rPr/>
        <w:t>угрозы массового увольнения</w:t>
      </w:r>
    </w:p>
    <w:p>
      <w:pPr>
        <w:pStyle w:val="ConsPlusNonformat"/>
        <w:widowControl/>
        <w:rPr/>
      </w:pPr>
      <w:r>
        <w:rPr>
          <w:rFonts w:eastAsia="Courier New"/>
        </w:rPr>
        <w:t xml:space="preserve">                                        </w:t>
      </w:r>
      <w:r>
        <w:rPr/>
        <w:t>(установление неполного рабочего</w:t>
      </w:r>
    </w:p>
    <w:p>
      <w:pPr>
        <w:pStyle w:val="ConsPlusNonformat"/>
        <w:widowControl/>
        <w:rPr/>
      </w:pPr>
      <w:r>
        <w:rPr>
          <w:rFonts w:eastAsia="Courier New"/>
        </w:rPr>
        <w:t xml:space="preserve">                                        </w:t>
      </w:r>
      <w:r>
        <w:rPr/>
        <w:t>времени, временная приостановка работ,</w:t>
      </w:r>
    </w:p>
    <w:p>
      <w:pPr>
        <w:pStyle w:val="ConsPlusNonformat"/>
        <w:widowControl/>
        <w:rPr/>
      </w:pPr>
      <w:r>
        <w:rPr>
          <w:rFonts w:eastAsia="Courier New"/>
        </w:rPr>
        <w:t xml:space="preserve">                                        </w:t>
      </w:r>
      <w:r>
        <w:rPr/>
        <w:t>предоставление отпусков без сохранения</w:t>
      </w:r>
    </w:p>
    <w:p>
      <w:pPr>
        <w:pStyle w:val="ConsPlusNonformat"/>
        <w:widowControl/>
        <w:rPr/>
      </w:pPr>
      <w:r>
        <w:rPr>
          <w:rFonts w:eastAsia="Courier New"/>
        </w:rPr>
        <w:t xml:space="preserve">                                        </w:t>
      </w:r>
      <w:r>
        <w:rPr/>
        <w:t>заработной платы, мероприятия</w:t>
      </w:r>
    </w:p>
    <w:p>
      <w:pPr>
        <w:pStyle w:val="ConsPlusNonformat"/>
        <w:widowControl/>
        <w:rPr/>
      </w:pPr>
      <w:r>
        <w:rPr>
          <w:rFonts w:eastAsia="Courier New"/>
        </w:rPr>
        <w:t xml:space="preserve">                                        </w:t>
      </w:r>
      <w:r>
        <w:rPr/>
        <w:t>по высвобождению работников);</w:t>
      </w:r>
    </w:p>
    <w:p>
      <w:pPr>
        <w:pStyle w:val="ConsPlusNonformat"/>
        <w:widowControl/>
        <w:rPr/>
      </w:pPr>
      <w:r>
        <w:rPr>
          <w:rFonts w:eastAsia="Courier New"/>
        </w:rPr>
        <w:t xml:space="preserve">                                        </w:t>
      </w:r>
      <w:r>
        <w:rPr/>
        <w:t>организация общественных работ</w:t>
      </w:r>
    </w:p>
    <w:p>
      <w:pPr>
        <w:pStyle w:val="ConsPlusNonformat"/>
        <w:widowControl/>
        <w:rPr/>
      </w:pPr>
      <w:r>
        <w:rPr>
          <w:rFonts w:eastAsia="Courier New"/>
        </w:rPr>
        <w:t xml:space="preserve">                                        </w:t>
      </w:r>
      <w:r>
        <w:rPr/>
        <w:t>на предприятиях и в организациях,</w:t>
      </w:r>
    </w:p>
    <w:p>
      <w:pPr>
        <w:pStyle w:val="ConsPlusNonformat"/>
        <w:widowControl/>
        <w:rPr/>
      </w:pPr>
      <w:r>
        <w:rPr>
          <w:rFonts w:eastAsia="Courier New"/>
        </w:rPr>
        <w:t xml:space="preserve">                                        </w:t>
      </w:r>
      <w:r>
        <w:rPr/>
        <w:t>в том числе на социально значимых</w:t>
      </w:r>
    </w:p>
    <w:p>
      <w:pPr>
        <w:pStyle w:val="ConsPlusNonformat"/>
        <w:widowControl/>
        <w:rPr/>
      </w:pPr>
      <w:r>
        <w:rPr>
          <w:rFonts w:eastAsia="Courier New"/>
        </w:rPr>
        <w:t xml:space="preserve">                                        </w:t>
      </w:r>
      <w:r>
        <w:rPr/>
        <w:t>объектах, для работников, находящихся</w:t>
      </w:r>
    </w:p>
    <w:p>
      <w:pPr>
        <w:pStyle w:val="ConsPlusNonformat"/>
        <w:widowControl/>
        <w:rPr/>
      </w:pPr>
      <w:r>
        <w:rPr>
          <w:rFonts w:eastAsia="Courier New"/>
        </w:rPr>
        <w:t xml:space="preserve">                                        </w:t>
      </w:r>
      <w:r>
        <w:rPr/>
        <w:t>под угрозой массового увольнения;</w:t>
      </w:r>
    </w:p>
    <w:p>
      <w:pPr>
        <w:pStyle w:val="ConsPlusNonformat"/>
        <w:widowControl/>
        <w:rPr/>
      </w:pPr>
      <w:r>
        <w:rPr>
          <w:rFonts w:eastAsia="Courier New"/>
        </w:rPr>
        <w:t xml:space="preserve">                                        </w:t>
      </w:r>
      <w:r>
        <w:rPr/>
        <w:t>содействие развитию малого</w:t>
      </w:r>
    </w:p>
    <w:p>
      <w:pPr>
        <w:pStyle w:val="ConsPlusNonformat"/>
        <w:widowControl/>
        <w:rPr/>
      </w:pPr>
      <w:r>
        <w:rPr>
          <w:rFonts w:eastAsia="Courier New"/>
        </w:rPr>
        <w:t xml:space="preserve">                                        </w:t>
      </w:r>
      <w:r>
        <w:rPr/>
        <w:t>предпринимательства и самозанятости</w:t>
      </w:r>
    </w:p>
    <w:p>
      <w:pPr>
        <w:pStyle w:val="ConsPlusNonformat"/>
        <w:widowControl/>
        <w:rPr/>
      </w:pPr>
      <w:r>
        <w:rPr>
          <w:rFonts w:eastAsia="Courier New"/>
        </w:rPr>
        <w:t xml:space="preserve">                                        </w:t>
      </w:r>
      <w:r>
        <w:rPr/>
        <w:t>безработных граждан;</w:t>
      </w:r>
    </w:p>
    <w:p>
      <w:pPr>
        <w:pStyle w:val="ConsPlusNonformat"/>
        <w:widowControl/>
        <w:rPr/>
      </w:pPr>
      <w:r>
        <w:rPr>
          <w:rFonts w:eastAsia="Courier New"/>
        </w:rPr>
        <w:t xml:space="preserve">                                        </w:t>
      </w:r>
      <w:r>
        <w:rPr/>
        <w:t>адресная поддержка ищущих работу</w:t>
      </w:r>
    </w:p>
    <w:p>
      <w:pPr>
        <w:pStyle w:val="ConsPlusNonformat"/>
        <w:widowControl/>
        <w:rPr/>
      </w:pPr>
      <w:r>
        <w:rPr>
          <w:rFonts w:eastAsia="Courier New"/>
        </w:rPr>
        <w:t xml:space="preserve">                                        </w:t>
      </w:r>
      <w:r>
        <w:rPr/>
        <w:t>граждан, переезжающих в другую</w:t>
      </w:r>
    </w:p>
    <w:p>
      <w:pPr>
        <w:pStyle w:val="ConsPlusNonformat"/>
        <w:widowControl/>
        <w:rPr/>
      </w:pPr>
      <w:r>
        <w:rPr>
          <w:rFonts w:eastAsia="Courier New"/>
        </w:rPr>
        <w:t xml:space="preserve">                                        </w:t>
      </w:r>
      <w:r>
        <w:rPr/>
        <w:t>местность для трудоустройства</w:t>
      </w:r>
    </w:p>
    <w:p>
      <w:pPr>
        <w:pStyle w:val="ConsPlusNonformat"/>
        <w:widowControl/>
        <w:rPr/>
      </w:pPr>
      <w:r>
        <w:rPr>
          <w:rFonts w:eastAsia="Courier New"/>
        </w:rPr>
        <w:t xml:space="preserve">                                        </w:t>
      </w:r>
      <w:r>
        <w:rPr/>
        <w:t>на рабочие места постоянного</w:t>
      </w:r>
    </w:p>
    <w:p>
      <w:pPr>
        <w:pStyle w:val="ConsPlusNonformat"/>
        <w:widowControl/>
        <w:rPr/>
      </w:pPr>
      <w:r>
        <w:rPr>
          <w:rFonts w:eastAsia="Courier New"/>
        </w:rPr>
        <w:t xml:space="preserve">                                        </w:t>
      </w:r>
      <w:r>
        <w:rPr/>
        <w:t>и временного характера</w:t>
      </w:r>
    </w:p>
    <w:p>
      <w:pPr>
        <w:pStyle w:val="ConsPlusNonformat"/>
        <w:widowControl/>
        <w:rPr/>
      </w:pPr>
      <w:r>
        <w:rPr/>
      </w:r>
    </w:p>
    <w:p>
      <w:pPr>
        <w:pStyle w:val="ConsPlusNonformat"/>
        <w:widowControl/>
        <w:rPr/>
      </w:pPr>
      <w:r>
        <w:rPr>
          <w:rFonts w:eastAsia="Courier New"/>
        </w:rPr>
        <w:t xml:space="preserve">     </w:t>
      </w:r>
      <w:r>
        <w:rPr/>
        <w:t>Сроки реализации                 - 2009 год</w:t>
      </w:r>
    </w:p>
    <w:p>
      <w:pPr>
        <w:pStyle w:val="ConsPlusNonformat"/>
        <w:widowControl/>
        <w:rPr/>
      </w:pPr>
      <w:r>
        <w:rPr>
          <w:rFonts w:eastAsia="Courier New"/>
        </w:rPr>
        <w:t xml:space="preserve">     </w:t>
      </w:r>
      <w:r>
        <w:rPr/>
        <w:t>Программы</w:t>
      </w:r>
    </w:p>
    <w:p>
      <w:pPr>
        <w:pStyle w:val="ConsPlusNonformat"/>
        <w:widowControl/>
        <w:rPr/>
      </w:pPr>
      <w:r>
        <w:rPr/>
      </w:r>
    </w:p>
    <w:p>
      <w:pPr>
        <w:pStyle w:val="ConsPlusNonformat"/>
        <w:widowControl/>
        <w:rPr/>
      </w:pPr>
      <w:r>
        <w:rPr>
          <w:rFonts w:eastAsia="Courier New"/>
        </w:rPr>
        <w:t xml:space="preserve">     </w:t>
      </w:r>
      <w:r>
        <w:rPr/>
        <w:t>Объемы и источники               - общий объем в финансирования Программы</w:t>
      </w:r>
    </w:p>
    <w:p>
      <w:pPr>
        <w:pStyle w:val="ConsPlusNonformat"/>
        <w:widowControl/>
        <w:rPr/>
      </w:pPr>
      <w:r>
        <w:rPr>
          <w:rFonts w:eastAsia="Courier New"/>
        </w:rPr>
        <w:t xml:space="preserve">     </w:t>
      </w:r>
      <w:r>
        <w:rPr/>
        <w:t>финансирования Программы           в 2009 году - 376896,4 тыс. рублей,</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из федерального бюджета -</w:t>
      </w:r>
    </w:p>
    <w:p>
      <w:pPr>
        <w:pStyle w:val="ConsPlusNonformat"/>
        <w:widowControl/>
        <w:rPr/>
      </w:pPr>
      <w:r>
        <w:rPr>
          <w:rFonts w:eastAsia="Courier New"/>
        </w:rPr>
        <w:t xml:space="preserve">                                        </w:t>
      </w:r>
      <w:r>
        <w:rPr/>
        <w:t>356108,5 тыс. руб.;</w:t>
      </w:r>
    </w:p>
    <w:p>
      <w:pPr>
        <w:pStyle w:val="ConsPlusNonformat"/>
        <w:widowControl/>
        <w:rPr/>
      </w:pPr>
      <w:r>
        <w:rPr>
          <w:rFonts w:eastAsia="Courier New"/>
        </w:rPr>
        <w:t xml:space="preserve">                                        </w:t>
      </w:r>
      <w:r>
        <w:rPr/>
        <w:t>средства республиканского бюджета</w:t>
      </w:r>
    </w:p>
    <w:p>
      <w:pPr>
        <w:pStyle w:val="ConsPlusNonformat"/>
        <w:widowControl/>
        <w:rPr/>
      </w:pPr>
      <w:r>
        <w:rPr>
          <w:rFonts w:eastAsia="Courier New"/>
        </w:rPr>
        <w:t xml:space="preserve">                                        </w:t>
      </w:r>
      <w:r>
        <w:rPr/>
        <w:t>Республики Дагестан - 20787,9</w:t>
      </w:r>
    </w:p>
    <w:p>
      <w:pPr>
        <w:pStyle w:val="ConsPlusNonformat"/>
        <w:widowControl/>
        <w:rPr/>
      </w:pPr>
      <w:r>
        <w:rPr>
          <w:rFonts w:eastAsia="Courier New"/>
        </w:rPr>
        <w:t xml:space="preserve">                                        </w:t>
      </w:r>
      <w:r>
        <w:rPr/>
        <w:t>тыс. рублей</w:t>
      </w:r>
    </w:p>
    <w:p>
      <w:pPr>
        <w:pStyle w:val="ConsPlusNonformat"/>
        <w:widowControl/>
        <w:rPr/>
      </w:pPr>
      <w:r>
        <w:rPr/>
      </w:r>
    </w:p>
    <w:p>
      <w:pPr>
        <w:pStyle w:val="ConsPlusNonformat"/>
        <w:widowControl/>
        <w:rPr/>
      </w:pPr>
      <w:r>
        <w:rPr>
          <w:rFonts w:eastAsia="Courier New"/>
        </w:rPr>
        <w:t xml:space="preserve">     </w:t>
      </w:r>
      <w:r>
        <w:rPr/>
        <w:t>Целевой показатель               - снижение к концу 2009 года численности</w:t>
      </w:r>
    </w:p>
    <w:p>
      <w:pPr>
        <w:pStyle w:val="ConsPlusNonformat"/>
        <w:widowControl/>
        <w:rPr/>
      </w:pPr>
      <w:r>
        <w:rPr>
          <w:rFonts w:eastAsia="Courier New"/>
        </w:rPr>
        <w:t xml:space="preserve">     </w:t>
      </w:r>
      <w:r>
        <w:rPr/>
        <w:t>Программы                          безработных граждан,</w:t>
      </w:r>
    </w:p>
    <w:p>
      <w:pPr>
        <w:pStyle w:val="ConsPlusNonformat"/>
        <w:widowControl/>
        <w:rPr/>
      </w:pPr>
      <w:r>
        <w:rPr>
          <w:rFonts w:eastAsia="Courier New"/>
        </w:rPr>
        <w:t xml:space="preserve">                                        </w:t>
      </w:r>
      <w:r>
        <w:rPr/>
        <w:t>зарегистрированных в органах</w:t>
      </w:r>
    </w:p>
    <w:p>
      <w:pPr>
        <w:pStyle w:val="ConsPlusNonformat"/>
        <w:widowControl/>
        <w:rPr/>
      </w:pPr>
      <w:r>
        <w:rPr>
          <w:rFonts w:eastAsia="Courier New"/>
        </w:rPr>
        <w:t xml:space="preserve">                                        </w:t>
      </w:r>
      <w:r>
        <w:rPr/>
        <w:t>государственной службы занятости,</w:t>
      </w:r>
    </w:p>
    <w:p>
      <w:pPr>
        <w:pStyle w:val="ConsPlusNonformat"/>
        <w:widowControl/>
        <w:rPr/>
      </w:pPr>
      <w:r>
        <w:rPr>
          <w:rFonts w:eastAsia="Courier New"/>
        </w:rPr>
        <w:t xml:space="preserve">                                        </w:t>
      </w:r>
      <w:r>
        <w:rPr/>
        <w:t>до 45,4 тыс. человек, уровня</w:t>
      </w:r>
    </w:p>
    <w:p>
      <w:pPr>
        <w:pStyle w:val="ConsPlusNonformat"/>
        <w:widowControl/>
        <w:rPr/>
      </w:pPr>
      <w:r>
        <w:rPr>
          <w:rFonts w:eastAsia="Courier New"/>
        </w:rPr>
        <w:t xml:space="preserve">                                        </w:t>
      </w:r>
      <w:r>
        <w:rPr/>
        <w:t>безработицы - до 3,5 проц. численности</w:t>
      </w:r>
    </w:p>
    <w:p>
      <w:pPr>
        <w:pStyle w:val="ConsPlusNonformat"/>
        <w:widowControl/>
        <w:rPr/>
      </w:pPr>
      <w:r>
        <w:rPr>
          <w:rFonts w:eastAsia="Courier New"/>
        </w:rPr>
        <w:t xml:space="preserve">                                        </w:t>
      </w:r>
      <w:r>
        <w:rPr/>
        <w:t>экономически активного населения</w:t>
      </w:r>
    </w:p>
    <w:p>
      <w:pPr>
        <w:pStyle w:val="ConsPlusNonformat"/>
        <w:widowControl/>
        <w:rPr/>
      </w:pPr>
      <w:r>
        <w:rPr/>
      </w:r>
    </w:p>
    <w:p>
      <w:pPr>
        <w:pStyle w:val="ConsPlusNonformat"/>
        <w:widowControl/>
        <w:rPr/>
      </w:pPr>
      <w:r>
        <w:rPr>
          <w:rFonts w:eastAsia="Courier New"/>
        </w:rPr>
        <w:t xml:space="preserve">     </w:t>
      </w:r>
      <w:r>
        <w:rPr/>
        <w:t>Показатели                       - прохождение профессиональной</w:t>
      </w:r>
    </w:p>
    <w:p>
      <w:pPr>
        <w:pStyle w:val="ConsPlusNonformat"/>
        <w:widowControl/>
        <w:rPr/>
      </w:pPr>
      <w:r>
        <w:rPr>
          <w:rFonts w:eastAsia="Courier New"/>
        </w:rPr>
        <w:t xml:space="preserve">     </w:t>
      </w:r>
      <w:r>
        <w:rPr/>
        <w:t>результативности                   переподготовки (повышение</w:t>
      </w:r>
    </w:p>
    <w:p>
      <w:pPr>
        <w:pStyle w:val="ConsPlusNonformat"/>
        <w:widowControl/>
        <w:rPr/>
      </w:pPr>
      <w:r>
        <w:rPr>
          <w:rFonts w:eastAsia="Courier New"/>
        </w:rPr>
        <w:t xml:space="preserve">     </w:t>
      </w:r>
      <w:r>
        <w:rPr/>
        <w:t>Программы                          квалификации, обучение новой</w:t>
      </w:r>
    </w:p>
    <w:p>
      <w:pPr>
        <w:pStyle w:val="ConsPlusNonformat"/>
        <w:widowControl/>
        <w:rPr/>
      </w:pPr>
      <w:r>
        <w:rPr>
          <w:rFonts w:eastAsia="Courier New"/>
        </w:rPr>
        <w:t xml:space="preserve">                                        </w:t>
      </w:r>
      <w:r>
        <w:rPr/>
        <w:t>профессии) не менее 350 работниками,</w:t>
      </w:r>
    </w:p>
    <w:p>
      <w:pPr>
        <w:pStyle w:val="ConsPlusNonformat"/>
        <w:widowControl/>
        <w:rPr/>
      </w:pPr>
      <w:r>
        <w:rPr>
          <w:rFonts w:eastAsia="Courier New"/>
        </w:rPr>
        <w:t xml:space="preserve">                                        </w:t>
      </w:r>
      <w:r>
        <w:rPr/>
        <w:t>находящимися под угрозой массового</w:t>
      </w:r>
    </w:p>
    <w:p>
      <w:pPr>
        <w:pStyle w:val="ConsPlusNonformat"/>
        <w:widowControl/>
        <w:rPr/>
      </w:pPr>
      <w:r>
        <w:rPr>
          <w:rFonts w:eastAsia="Courier New"/>
        </w:rPr>
        <w:t xml:space="preserve">                                        </w:t>
      </w:r>
      <w:r>
        <w:rPr/>
        <w:t>увольнения;</w:t>
      </w:r>
    </w:p>
    <w:p>
      <w:pPr>
        <w:pStyle w:val="ConsPlusNonformat"/>
        <w:widowControl/>
        <w:rPr/>
      </w:pPr>
      <w:r>
        <w:rPr>
          <w:rFonts w:eastAsia="Courier New"/>
        </w:rPr>
        <w:t xml:space="preserve">                                        </w:t>
      </w:r>
      <w:r>
        <w:rPr/>
        <w:t>создание временных рабочих мест</w:t>
      </w:r>
    </w:p>
    <w:p>
      <w:pPr>
        <w:pStyle w:val="ConsPlusNonformat"/>
        <w:widowControl/>
        <w:rPr/>
      </w:pPr>
      <w:r>
        <w:rPr>
          <w:rFonts w:eastAsia="Courier New"/>
        </w:rPr>
        <w:t xml:space="preserve">                                        </w:t>
      </w:r>
      <w:r>
        <w:rPr/>
        <w:t>в рамках организации общественных</w:t>
      </w:r>
    </w:p>
    <w:p>
      <w:pPr>
        <w:pStyle w:val="ConsPlusNonformat"/>
        <w:widowControl/>
        <w:rPr/>
      </w:pPr>
      <w:r>
        <w:rPr>
          <w:rFonts w:eastAsia="Courier New"/>
        </w:rPr>
        <w:t xml:space="preserve">                                        </w:t>
      </w:r>
      <w:r>
        <w:rPr/>
        <w:t>работ для трудоустройства 1,9 тыс.</w:t>
      </w:r>
    </w:p>
    <w:p>
      <w:pPr>
        <w:pStyle w:val="ConsPlusNonformat"/>
        <w:widowControl/>
        <w:rPr/>
      </w:pPr>
      <w:r>
        <w:rPr>
          <w:rFonts w:eastAsia="Courier New"/>
        </w:rPr>
        <w:t xml:space="preserve">                                        </w:t>
      </w:r>
      <w:r>
        <w:rPr/>
        <w:t>работников предприятий и организаций,</w:t>
      </w:r>
    </w:p>
    <w:p>
      <w:pPr>
        <w:pStyle w:val="ConsPlusNonformat"/>
        <w:widowControl/>
        <w:rPr/>
      </w:pPr>
      <w:r>
        <w:rPr>
          <w:rFonts w:eastAsia="Courier New"/>
        </w:rPr>
        <w:t xml:space="preserve">                                        </w:t>
      </w:r>
      <w:r>
        <w:rPr/>
        <w:t>находящихся под угрозой массового</w:t>
      </w:r>
    </w:p>
    <w:p>
      <w:pPr>
        <w:pStyle w:val="ConsPlusNonformat"/>
        <w:widowControl/>
        <w:rPr/>
      </w:pPr>
      <w:r>
        <w:rPr>
          <w:rFonts w:eastAsia="Courier New"/>
        </w:rPr>
        <w:t xml:space="preserve">                                        </w:t>
      </w:r>
      <w:r>
        <w:rPr/>
        <w:t>увольнения;</w:t>
      </w:r>
    </w:p>
    <w:p>
      <w:pPr>
        <w:pStyle w:val="ConsPlusNonformat"/>
        <w:widowControl/>
        <w:rPr/>
      </w:pPr>
      <w:r>
        <w:rPr>
          <w:rFonts w:eastAsia="Courier New"/>
        </w:rPr>
        <w:t xml:space="preserve">                                        </w:t>
      </w:r>
      <w:r>
        <w:rPr/>
        <w:t>создание не менее 5463 рабочих мест</w:t>
      </w:r>
    </w:p>
    <w:p>
      <w:pPr>
        <w:pStyle w:val="ConsPlusNonformat"/>
        <w:widowControl/>
        <w:rPr/>
      </w:pPr>
      <w:r>
        <w:rPr>
          <w:rFonts w:eastAsia="Courier New"/>
        </w:rPr>
        <w:t xml:space="preserve">                                        </w:t>
      </w:r>
      <w:r>
        <w:rPr/>
        <w:t>в сфере малого бизнеса;</w:t>
      </w:r>
    </w:p>
    <w:p>
      <w:pPr>
        <w:pStyle w:val="ConsPlusNonformat"/>
        <w:widowControl/>
        <w:rPr/>
      </w:pPr>
      <w:r>
        <w:rPr>
          <w:rFonts w:eastAsia="Courier New"/>
        </w:rPr>
        <w:t xml:space="preserve">                                        </w:t>
      </w:r>
      <w:r>
        <w:rPr/>
        <w:t>оказание адресной поддержки не менее</w:t>
      </w:r>
    </w:p>
    <w:p>
      <w:pPr>
        <w:pStyle w:val="ConsPlusNonformat"/>
        <w:widowControl/>
        <w:rPr/>
      </w:pPr>
      <w:r>
        <w:rPr>
          <w:rFonts w:eastAsia="Courier New"/>
        </w:rPr>
        <w:t xml:space="preserve">                                        </w:t>
      </w:r>
      <w:r>
        <w:rPr/>
        <w:t>400 гражданам для переезда в другую</w:t>
      </w:r>
    </w:p>
    <w:p>
      <w:pPr>
        <w:pStyle w:val="ConsPlusNonformat"/>
        <w:widowControl/>
        <w:rPr/>
      </w:pPr>
      <w:r>
        <w:rPr>
          <w:rFonts w:eastAsia="Courier New"/>
        </w:rPr>
        <w:t xml:space="preserve">                                        </w:t>
      </w:r>
      <w:r>
        <w:rPr/>
        <w:t>местность для трудоустройства</w:t>
      </w:r>
    </w:p>
    <w:p>
      <w:pPr>
        <w:pStyle w:val="ConsPlusNonformat"/>
        <w:widowControl/>
        <w:rPr/>
      </w:pPr>
      <w:r>
        <w:rPr>
          <w:rFonts w:eastAsia="Courier New"/>
        </w:rPr>
        <w:t xml:space="preserve">                                        </w:t>
      </w:r>
      <w:r>
        <w:rPr/>
        <w:t>на рабочие места постоянного</w:t>
      </w:r>
    </w:p>
    <w:p>
      <w:pPr>
        <w:pStyle w:val="ConsPlusNonformat"/>
        <w:widowControl/>
        <w:rPr/>
      </w:pPr>
      <w:r>
        <w:rPr>
          <w:rFonts w:eastAsia="Courier New"/>
        </w:rPr>
        <w:t xml:space="preserve">                                        </w:t>
      </w:r>
      <w:r>
        <w:rPr/>
        <w:t>и временного характера</w:t>
      </w:r>
    </w:p>
    <w:p>
      <w:pPr>
        <w:pStyle w:val="ConsPlusNonformat"/>
        <w:widowControl/>
        <w:rPr/>
      </w:pPr>
      <w:r>
        <w:rPr/>
      </w:r>
    </w:p>
    <w:p>
      <w:pPr>
        <w:pStyle w:val="ConsPlusNonformat"/>
        <w:widowControl/>
        <w:rPr/>
      </w:pPr>
      <w:r>
        <w:rPr>
          <w:rFonts w:eastAsia="Courier New"/>
        </w:rPr>
        <w:t xml:space="preserve">     </w:t>
      </w:r>
      <w:r>
        <w:rPr/>
        <w:t>Контроль за исполнением          - контроль за исполнением мероприятий</w:t>
      </w:r>
    </w:p>
    <w:p>
      <w:pPr>
        <w:pStyle w:val="ConsPlusNonformat"/>
        <w:widowControl/>
        <w:rPr/>
      </w:pPr>
      <w:r>
        <w:rPr>
          <w:rFonts w:eastAsia="Courier New"/>
        </w:rPr>
        <w:t xml:space="preserve">     </w:t>
      </w:r>
      <w:r>
        <w:rPr/>
        <w:t>Программы                          Программы осуществляет Правительство</w:t>
      </w:r>
    </w:p>
    <w:p>
      <w:pPr>
        <w:pStyle w:val="ConsPlusNonformat"/>
        <w:widowControl/>
        <w:rPr/>
      </w:pPr>
      <w:r>
        <w:rPr>
          <w:rFonts w:eastAsia="Courier New"/>
        </w:rPr>
        <w:t xml:space="preserve">                                        </w:t>
      </w:r>
      <w:r>
        <w:rPr/>
        <w:t>Республики Дагестан.</w:t>
      </w:r>
    </w:p>
    <w:p>
      <w:pPr>
        <w:pStyle w:val="ConsPlusNonformat"/>
        <w:widowControl/>
        <w:rPr/>
      </w:pPr>
      <w:r>
        <w:rPr>
          <w:rFonts w:eastAsia="Courier New"/>
        </w:rPr>
        <w:t xml:space="preserve">                                        </w:t>
      </w:r>
      <w:r>
        <w:rPr/>
        <w:t>Контроль за осуществлением расходов</w:t>
      </w:r>
    </w:p>
    <w:p>
      <w:pPr>
        <w:pStyle w:val="ConsPlusNonformat"/>
        <w:widowControl/>
        <w:rPr/>
      </w:pPr>
      <w:r>
        <w:rPr>
          <w:rFonts w:eastAsia="Courier New"/>
        </w:rPr>
        <w:t xml:space="preserve">                                        </w:t>
      </w:r>
      <w:r>
        <w:rPr/>
        <w:t>из республиканского бюджета Республики</w:t>
      </w:r>
    </w:p>
    <w:p>
      <w:pPr>
        <w:pStyle w:val="ConsPlusNonformat"/>
        <w:widowControl/>
        <w:rPr/>
      </w:pPr>
      <w:r>
        <w:rPr>
          <w:rFonts w:eastAsia="Courier New"/>
        </w:rPr>
        <w:t xml:space="preserve">                                        </w:t>
      </w:r>
      <w:r>
        <w:rPr/>
        <w:t>Дагестан, источником финансового</w:t>
      </w:r>
    </w:p>
    <w:p>
      <w:pPr>
        <w:pStyle w:val="ConsPlusNonformat"/>
        <w:widowControl/>
        <w:rPr/>
      </w:pPr>
      <w:r>
        <w:rPr>
          <w:rFonts w:eastAsia="Courier New"/>
        </w:rPr>
        <w:t xml:space="preserve">                                        </w:t>
      </w:r>
      <w:r>
        <w:rPr/>
        <w:t>обеспечения которых являются субсидии</w:t>
      </w:r>
    </w:p>
    <w:p>
      <w:pPr>
        <w:pStyle w:val="ConsPlusNonformat"/>
        <w:widowControl/>
        <w:rPr/>
      </w:pPr>
      <w:r>
        <w:rPr>
          <w:rFonts w:eastAsia="Courier New"/>
        </w:rPr>
        <w:t xml:space="preserve">                                        </w:t>
      </w:r>
      <w:r>
        <w:rPr/>
        <w:t>из федерального бюджета, осуществляют</w:t>
      </w:r>
    </w:p>
    <w:p>
      <w:pPr>
        <w:pStyle w:val="ConsPlusNonformat"/>
        <w:widowControl/>
        <w:rPr/>
      </w:pPr>
      <w:r>
        <w:rPr>
          <w:rFonts w:eastAsia="Courier New"/>
        </w:rPr>
        <w:t xml:space="preserve">                                        </w:t>
      </w:r>
      <w:r>
        <w:rPr/>
        <w:t>Федеральная служба по труду</w:t>
      </w:r>
    </w:p>
    <w:p>
      <w:pPr>
        <w:pStyle w:val="ConsPlusNonformat"/>
        <w:widowControl/>
        <w:rPr/>
      </w:pPr>
      <w:r>
        <w:rPr>
          <w:rFonts w:eastAsia="Courier New"/>
        </w:rPr>
        <w:t xml:space="preserve">                                        </w:t>
      </w:r>
      <w:r>
        <w:rPr/>
        <w:t>и занятости, Федеральная служба</w:t>
      </w:r>
    </w:p>
    <w:p>
      <w:pPr>
        <w:pStyle w:val="ConsPlusNonformat"/>
        <w:widowControl/>
        <w:rPr/>
      </w:pPr>
      <w:r>
        <w:rPr>
          <w:rFonts w:eastAsia="Courier New"/>
        </w:rPr>
        <w:t xml:space="preserve">                                        </w:t>
      </w:r>
      <w:r>
        <w:rPr/>
        <w:t>финансово-бюджетного надзора</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1. Содержание проблемы и обоснование необходимости</w:t>
      </w:r>
    </w:p>
    <w:p>
      <w:pPr>
        <w:pStyle w:val="Normal"/>
        <w:autoSpaceDE w:val="false"/>
        <w:jc w:val="center"/>
        <w:rPr/>
      </w:pPr>
      <w:r>
        <w:rPr/>
        <w:t>ее решения программными методами</w:t>
      </w:r>
    </w:p>
    <w:p>
      <w:pPr>
        <w:pStyle w:val="Normal"/>
        <w:autoSpaceDE w:val="false"/>
        <w:jc w:val="center"/>
        <w:rPr/>
      </w:pPr>
      <w:r>
        <w:rPr/>
      </w:r>
    </w:p>
    <w:p>
      <w:pPr>
        <w:pStyle w:val="Normal"/>
        <w:autoSpaceDE w:val="false"/>
        <w:ind w:firstLine="540"/>
        <w:jc w:val="both"/>
        <w:rPr/>
      </w:pPr>
      <w:r>
        <w:rPr/>
        <w:t>Программа по обеспечению дополнительных мероприятий по снижению напряженности на рынке труда Республики Дагестан на 2009 год разработана в соответствии с пунктом 5 постановления Правительства Российской Федерации от 31 декабря 2008 г. N 1089 "О предоставлении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p>
      <w:pPr>
        <w:pStyle w:val="Normal"/>
        <w:autoSpaceDE w:val="false"/>
        <w:ind w:firstLine="540"/>
        <w:jc w:val="both"/>
        <w:rPr/>
      </w:pPr>
      <w:r>
        <w:rPr/>
        <w:t>Разработка Программы обусловлена необходимостью обеспечения целенаправленной деятельности органов государственной власти по устранению негативных тенденций ухудшения экономической ситуации на предприятиях и в организациях различных видов экономической деятельности. Программа рассчитана на 2009 год и предполагает реализацию антикризисных мероприятий, направленных на повышение конкурентоспособности на рынке труда работников, находящихся под риском увольнения, стимулирование сохранения и создания рабочих мест до устранения негативных тенденций в экономике.</w:t>
      </w:r>
    </w:p>
    <w:p>
      <w:pPr>
        <w:pStyle w:val="Normal"/>
        <w:autoSpaceDE w:val="false"/>
        <w:ind w:firstLine="540"/>
        <w:jc w:val="both"/>
        <w:rPr/>
      </w:pPr>
      <w:r>
        <w:rPr/>
        <w:t>Программа предусматривает комплекс социально-экономических, организационных и других мероприятий, а также ресурсы, исполнителей, сроки реализации, направленные на поддержание занятости населения и снижение напряженности на рынке труда.</w:t>
      </w:r>
    </w:p>
    <w:p>
      <w:pPr>
        <w:pStyle w:val="Normal"/>
        <w:autoSpaceDE w:val="false"/>
        <w:ind w:firstLine="540"/>
        <w:jc w:val="both"/>
        <w:rPr/>
      </w:pPr>
      <w:r>
        <w:rPr/>
        <w:t>Реализация Программы направлена на решение следующих основных задач:</w:t>
      </w:r>
    </w:p>
    <w:p>
      <w:pPr>
        <w:pStyle w:val="Normal"/>
        <w:autoSpaceDE w:val="false"/>
        <w:ind w:firstLine="540"/>
        <w:jc w:val="both"/>
        <w:rPr/>
      </w:pPr>
      <w:r>
        <w:rPr/>
        <w:t>повышение конкурентоспособности на рынке труда работников, находящихся под угрозой массового увольнения;</w:t>
      </w:r>
    </w:p>
    <w:p>
      <w:pPr>
        <w:pStyle w:val="Normal"/>
        <w:autoSpaceDE w:val="false"/>
        <w:ind w:firstLine="540"/>
        <w:jc w:val="both"/>
        <w:rPr/>
      </w:pPr>
      <w:r>
        <w:rPr/>
        <w:t>стимулирование сохранения и создания временных рабочих мест;</w:t>
      </w:r>
    </w:p>
    <w:p>
      <w:pPr>
        <w:pStyle w:val="Normal"/>
        <w:autoSpaceDE w:val="false"/>
        <w:ind w:firstLine="540"/>
        <w:jc w:val="both"/>
        <w:rPr/>
      </w:pPr>
      <w:r>
        <w:rPr/>
        <w:t>содействие безработным гражданам в создании собственного рабочего места посредством организации самозанятости;</w:t>
      </w:r>
    </w:p>
    <w:p>
      <w:pPr>
        <w:pStyle w:val="Normal"/>
        <w:autoSpaceDE w:val="false"/>
        <w:ind w:firstLine="540"/>
        <w:jc w:val="both"/>
        <w:rPr/>
      </w:pPr>
      <w:r>
        <w:rPr/>
        <w:t>развитие территориальной трудовой мобильности населения за счет адресной поддержки граждан, переезжающих в другую местность для трудоустройства.</w:t>
      </w:r>
    </w:p>
    <w:p>
      <w:pPr>
        <w:pStyle w:val="Normal"/>
        <w:autoSpaceDE w:val="false"/>
        <w:ind w:firstLine="540"/>
        <w:jc w:val="both"/>
        <w:rPr/>
      </w:pPr>
      <w:r>
        <w:rPr/>
        <w:t>В 2008 году в Республике Дагестан сохранилась положительная динамика основных макроэкономических и социальных индикаторов, достигнуты высокие темпы роста в социально-экономической сфере.</w:t>
      </w:r>
    </w:p>
    <w:p>
      <w:pPr>
        <w:pStyle w:val="Normal"/>
        <w:autoSpaceDE w:val="false"/>
        <w:ind w:firstLine="540"/>
        <w:jc w:val="both"/>
        <w:rPr/>
      </w:pPr>
      <w:r>
        <w:rPr/>
        <w:t>Так, индекс выпуска продукции и услуг по базовым видам экономической деятельности (промышленность, аграрно-промышленный комплекс, строительство, транспорт) составил в 2008 году к 2007 году 121,3 проц. (для сравнения 2007 год к 2006 году - 120 проц.). При этом выпуск продукции промышленного производства вырос на 18,9 проц., продукции сельского хозяйства - на 5,2 процента и составил 40,9 млрд. рублей. Объем работ, выполненных по виду деятельности "строительство", составил 45,7 млрд. руб., что на 29,7 проц. больше по сравнению с 2007 годом, оборот розничной торговли - 217,3 млрд. руб. (рост - на 27,7 проц.), объем платных услуг населению - 43,3 млрд. руб. (на 16 проц.). Инвестиции в основной капитал за 2008 год превысили 82,9 млрд. руб., что на 29,2 проц. больше, чем за 2007 год. В отчетном периоде введены в эксплуатацию жилые дома общей площадью около 908 тыс. кв. м (в том числе индивидуальных жилых домов - 687,2 тыс. кв. м), что превысило показатель 2007 года на 13,5 процента. Грузооборот автомобильного транспорта возрос на 11,2 проц., а пассажирооборот автомобильного транспорта - на 12,7 процента.</w:t>
      </w:r>
    </w:p>
    <w:p>
      <w:pPr>
        <w:pStyle w:val="Normal"/>
        <w:autoSpaceDE w:val="false"/>
        <w:ind w:firstLine="540"/>
        <w:jc w:val="both"/>
        <w:rPr/>
      </w:pPr>
      <w:r>
        <w:rPr/>
        <w:t>По предварительным данным, в 2008 году в бюджеты всех уровней республики поступило налоговых и неналоговых платежей в сумме 12,7 млрд. руб. (на 71 проц. больше, чем в предыдущем году), что способствовало повышению уровня доходов населения. Так, по статистическим данным, среднемесячная начисленная заработная плата одного работника возросла за 2008 год на 33 проц. и составила 7532 рубля. При этом по сравнению с 2007 годом реальная заработная плата возросла на 11,6 проц., а располагаемые денежные доходы - на 20,9 процента. Индекс потребительских цен за 2008 год составил 118 проц., а индекс цен производителей промышленных товаров - 123,7 процента. В связи с этим величина прожиточного минимума в среднем на душу населения возросла на 20,2 проц. и составила 3526 руб. в среднем в месяц против 2933 руб. в среднем за 2007 год.</w:t>
      </w:r>
    </w:p>
    <w:p>
      <w:pPr>
        <w:pStyle w:val="Normal"/>
        <w:autoSpaceDE w:val="false"/>
        <w:ind w:firstLine="540"/>
        <w:jc w:val="both"/>
        <w:rPr/>
      </w:pPr>
      <w:r>
        <w:rPr/>
        <w:t>При этом анализ социально-экономического развития республики за прошедший год показывает, что пока существенных, ощутимых последствий кризиса на финансовых рынках страны, в социально-экономической сфере республики не наблюдается.</w:t>
      </w:r>
    </w:p>
    <w:p>
      <w:pPr>
        <w:pStyle w:val="Normal"/>
        <w:autoSpaceDE w:val="false"/>
        <w:ind w:firstLine="540"/>
        <w:jc w:val="both"/>
        <w:rPr/>
      </w:pPr>
      <w:r>
        <w:rPr/>
        <w:t>Вместе с тем на некоторых предприятиях промышленности и транспорта отмечено снижение основных производственных показателей за последние месяцы 2008 года. В качестве основных причин возможного спада промышленного производства в 2009 году могут выступить:</w:t>
      </w:r>
    </w:p>
    <w:p>
      <w:pPr>
        <w:pStyle w:val="Normal"/>
        <w:autoSpaceDE w:val="false"/>
        <w:ind w:firstLine="540"/>
        <w:jc w:val="both"/>
        <w:rPr/>
      </w:pPr>
      <w:r>
        <w:rPr/>
        <w:t>уменьшение объемов государственных заказов и закупок;</w:t>
      </w:r>
    </w:p>
    <w:p>
      <w:pPr>
        <w:pStyle w:val="Normal"/>
        <w:autoSpaceDE w:val="false"/>
        <w:ind w:firstLine="540"/>
        <w:jc w:val="both"/>
        <w:rPr/>
      </w:pPr>
      <w:r>
        <w:rPr/>
        <w:t>повышение темпов инфляции;</w:t>
      </w:r>
    </w:p>
    <w:p>
      <w:pPr>
        <w:pStyle w:val="Normal"/>
        <w:autoSpaceDE w:val="false"/>
        <w:ind w:firstLine="540"/>
        <w:jc w:val="both"/>
        <w:rPr/>
      </w:pPr>
      <w:r>
        <w:rPr/>
        <w:t>непоступление платежей за отгруженную продукцию;</w:t>
      </w:r>
    </w:p>
    <w:p>
      <w:pPr>
        <w:pStyle w:val="Normal"/>
        <w:autoSpaceDE w:val="false"/>
        <w:ind w:firstLine="540"/>
        <w:jc w:val="both"/>
        <w:rPr/>
      </w:pPr>
      <w:r>
        <w:rPr/>
        <w:t>низкая конкурентоспособность производимой продукции;</w:t>
      </w:r>
    </w:p>
    <w:p>
      <w:pPr>
        <w:pStyle w:val="Normal"/>
        <w:autoSpaceDE w:val="false"/>
        <w:ind w:firstLine="540"/>
        <w:jc w:val="both"/>
        <w:rPr/>
      </w:pPr>
      <w:r>
        <w:rPr/>
        <w:t>снижение платежеспособного спроса со стороны населения.</w:t>
      </w:r>
    </w:p>
    <w:p>
      <w:pPr>
        <w:pStyle w:val="Normal"/>
        <w:autoSpaceDE w:val="false"/>
        <w:ind w:firstLine="540"/>
        <w:jc w:val="both"/>
        <w:rPr/>
      </w:pPr>
      <w:r>
        <w:rPr/>
        <w:t>В результате, по экспертным оценкам, негативные последствия уже сейчас могут проявиться в банковском секторе, а также в реальном секторе экономики, в том числе в таких отраслях, как промышленность, торговля, строительство, в которых возможны замедление темпов экономического развития, приостановка выпуска отдельных видов продукции и, как следствие, сокращение числа рабочих мест.</w:t>
      </w:r>
    </w:p>
    <w:p>
      <w:pPr>
        <w:pStyle w:val="Normal"/>
        <w:autoSpaceDE w:val="false"/>
        <w:ind w:firstLine="540"/>
        <w:jc w:val="both"/>
        <w:rPr/>
      </w:pPr>
      <w:r>
        <w:rPr/>
        <w:t>Как показывает анализ социально-экономической ситуации в Республике Дагестан за 2005-2008 годы, положение на рынке труда в Республике Дагестан складывалось под влиянием положительной динамики важнейших макроэкономических показателей, в том числе и в области занятости населения. В частности, численность занятых в экономике возросла, по данным Дагестанстата за 2005-2007 годы, на 79,9 тыс. чел., достигнув в среднем за - 2007 год 906,4 тыс. человек (против 826,5 тыс. чел. в 2004 году). В среднем за 2008 год численность занятых в экономике (общее количество рабочих мест) прогнозируется на уровне 917-919 тыс. человек. Наибольший прирост численности работников отмечается по видам деятельности "строительство", "сельское хозяйство", на предприятиях сферы обслуживания и учреждениях образования и здравоохранения. В промышленности, на отдельных предприятиях, освоивших производство конкурентоспособной продукции, обеспечивается не только восстановление числа рабочих мест, но и прирост численности работников.</w:t>
      </w:r>
    </w:p>
    <w:p>
      <w:pPr>
        <w:pStyle w:val="Normal"/>
        <w:autoSpaceDE w:val="false"/>
        <w:ind w:firstLine="540"/>
        <w:jc w:val="both"/>
        <w:rPr/>
      </w:pPr>
      <w:r>
        <w:rPr/>
        <w:t>Показатели баланса рабочих мест и баланса трудовых ресурсов по Республике Дагестан приведены в приложениях N 1 и 1а к настоящей Программе.</w:t>
      </w:r>
    </w:p>
    <w:p>
      <w:pPr>
        <w:pStyle w:val="Normal"/>
        <w:autoSpaceDE w:val="false"/>
        <w:ind w:firstLine="540"/>
        <w:jc w:val="both"/>
        <w:rPr/>
      </w:pPr>
      <w:r>
        <w:rPr/>
        <w:t>Кроме того, в республике налажен учет создаваемых рабочих мест в отраслевом и территориальном разрезах. Так, по итогам 2008 года создано 19,8 тыс. новых рабочих мест, в том числе 9,4 тыс. единиц - постоянного, 4,1 тыс. - сезонного и 6,3 тыс. - временного характера, использованных при строительстве (реконструкции) соответствующих объектов. Причем почти половина новых рабочих мест (44 проц.) приходится на производственную сферу, в которой создано 8,8 тыс. рабочих мест с различными формами занятости. При этом необходимо особо выделить создание рабочих мест на вновь образованных (образуемых) производствах в рамках реализации соответствующих инвестиционных проектов, в том числе ООО "Полимер" в г. Махачкале (производство полипропиленовых мешков), ОАО "Шамхалхлебопродукт" в пос. Шамхал (реконструкция мельничного комплекса), стеклотарный завод "Анжи-Стекло" в Кумторкалинском районе, кирпичный завод в Новолакском районе, строительство ипподрома в г. Махачкале, строительство Дворца спорта в г. Каспийске, туристического комплекса "Немецкая деревня "Петр Великий" в Карабудахкентском районе. Дополнительная потребность в квалифицированных специалистах на 2009 год по указанным инвестиционным проектам, по предварительным данным, составит 255 человек. Основная кадровая потребность для реализации крупных инвестиционных проектов в 2009 году представлена в приложении N 2 к настоящей Программе. При этом, по прогнозным расчетам, в 2009 году суммарный ввод новых рабочих мест постоянного характера, создаваемых в Республике Дагестан в рамках реализации отраслевых и территориальных программ социально-экономического развития, а также инвестиционных программ и проектов, может составить до 9-10 тыс. единиц.</w:t>
      </w:r>
    </w:p>
    <w:p>
      <w:pPr>
        <w:pStyle w:val="Normal"/>
        <w:autoSpaceDE w:val="false"/>
        <w:ind w:firstLine="540"/>
        <w:jc w:val="both"/>
        <w:rPr/>
      </w:pPr>
      <w:r>
        <w:rPr/>
        <w:t>В агропромышленном комплексе отмечается создание 4,2 тыс. новых рабочих мест. Объем производства продукции сельского хозяйства (сельскохозяйственные организации, крестьянские (фермерские) хозяйства, население) в 2008 году в действующих ценах, по расчетам, составил 40224,9 млн. рублей. Отмечается рост доли фермерских хозяйств (на 2,6 проц.) в общем объеме валовой продукции сельского хозяйства.</w:t>
      </w:r>
    </w:p>
    <w:p>
      <w:pPr>
        <w:pStyle w:val="Normal"/>
        <w:autoSpaceDE w:val="false"/>
        <w:ind w:firstLine="540"/>
        <w:jc w:val="both"/>
        <w:rPr/>
      </w:pPr>
      <w:r>
        <w:rPr/>
        <w:t>Кроме того, в районах и городах обеспечивалось создание новых рабочих мест в рамках реализации республиканской инвестиционной программы на 2008 год, а также федеральной целевой программы "Юг России (2008-2012 годы)" по 69 строящимся объектам социальной инфраструктуры (школы, детские сады, учреждения здравоохранения, спортивные сооружения, объекты водо- и газоснабжения). В непроизводственной сфере (здравоохранение, образование, культура, спорт, торговля, жилищно-коммунальное хозяйство) создано 11 тыс. новых рабочих мест.</w:t>
      </w:r>
    </w:p>
    <w:p>
      <w:pPr>
        <w:pStyle w:val="Normal"/>
        <w:autoSpaceDE w:val="false"/>
        <w:ind w:firstLine="540"/>
        <w:jc w:val="both"/>
        <w:rPr/>
      </w:pPr>
      <w:r>
        <w:rPr/>
        <w:t>О стабильности ситуации на рынке труда свидетельствуют и показатели оборота кадров на крупных и средних предприятиях. Ежегодно на таких предприятиях обеспечивается прием на работу порядка 32-33 тыс. человек. Доля работников, уволенных в связи с высвобождением, составила в 2007 году 9,8 проц. (3,7 тыс. человек), а в 2008 году - 9,1 проц. (4,2 тыс. человек). Одновременно с этим за рассматриваемый период почти в 1,7 раза сократилась численность работников, которым предоставлялись вынужденные отпуска без сохранения или с частичным сохранением заработной платы по инициативе администрации, с 7,5 тыс. человек в 2007 году (2,3 проц. среднесписочной численности) до 4,5 тыс. человек в 2008 году (1,5 проц.), а число работающих в режиме неполного рабочего времени снизилось с 1,1 тыс. (0,3 проц.) до 0,5 тыс. человек (0,1 проц.).</w:t>
      </w:r>
    </w:p>
    <w:p>
      <w:pPr>
        <w:pStyle w:val="Normal"/>
        <w:autoSpaceDE w:val="false"/>
        <w:ind w:firstLine="540"/>
        <w:jc w:val="both"/>
        <w:rPr/>
      </w:pPr>
      <w:r>
        <w:rPr/>
        <w:t>В целях реализации приоритетного права российских граждан на занятие вакантных и вновь создаваемых рабочих мест, заявляемых работодателями, в 2009 году в соответствии с утвержденной Республике Дагестан квотой на выдачу разрешений иностранным гражданам на работу предполагается привлечь не более 46 иностранных граждан (против 600 ед. в 2007 году и 571 ед. в 2008 году). При этом предусматривается привлечение исключительно высококвалифицированных, имеющих соответствующий опыт работы иностранных работников. Одновременно с этим после представления работодателями сведений о потребности в рабочих местах, на которые предполагается привлечение в 2009 году иностранных работников, органами службы занятости населения Республики Дагестан будет проводиться работа по трудоустройству на них в первоочередном порядке граждан, состоящих на учете в центрах занятости населения в муниципальных образованиях в качестве ищущих работу, в том числе посредством профессионального обучения.</w:t>
      </w:r>
    </w:p>
    <w:p>
      <w:pPr>
        <w:pStyle w:val="Normal"/>
        <w:autoSpaceDE w:val="false"/>
        <w:ind w:firstLine="540"/>
        <w:jc w:val="both"/>
        <w:rPr/>
      </w:pPr>
      <w:r>
        <w:rPr/>
        <w:t>С 2006 года обеспечивается реализация Программы содействия занятости населения Республики Дагестан на 2006-2010 годы, утвержденной Федеральной службой по труду и занятости, предусматривающей оказание содействия в трудоустройстве гражданам, ищущим работу, направление их на профессиональное обучение (переобучение) востребованным на рынке труда профессиям, предоставление мер социальной поддержки гражданам, оказавшимся без работы по не зависящим от них причинам. Так, в рамках реализации указанной Программы в 2006-2007 годах из 270 тыс. человек, ищущих работу, при содействии органов службы занятости населения трудоустроено около 174 тыс. человек, или 65 проц. от общей численности граждан, обратившихся в поисках работы. За 2008 год содействие в трудоустройстве оказано 92 тыс. человек, в том числе 29 тыс. человек - при трудоустройстве на постоянные рабочие места и 55 тыс. человек - на временные рабочие места, из них 33,7 тыс. безработных были направлены на оплачиваемые общественные работы, являющиеся одной из основных форм обеспечения их временной занятости и материальной поддержки в сельской местности.</w:t>
      </w:r>
    </w:p>
    <w:p>
      <w:pPr>
        <w:pStyle w:val="Normal"/>
        <w:autoSpaceDE w:val="false"/>
        <w:ind w:firstLine="540"/>
        <w:jc w:val="both"/>
        <w:rPr/>
      </w:pPr>
      <w:r>
        <w:rPr/>
        <w:t>Для повышения эффективности мер по трудоустройству безработных граждан особое внимание уделяется организации их профессиональной подготовки по специальностям, пользующимся спросом на рынке труда. Так, в 2006-2008 годах ежегодно на профессиональное обучение направлялось до 10 тыс. безработных граждан, в том числе по специальностям: фрезеровщик, токарь, электрогазосварщик, слесарь-инструментальщик, слесарь по ремонту автомобилей, оператор котельной, водитель категории "ВС", оператор-пользователь ЭВМ, парикмахер, младшая медицинская сестра, швея, повар и др. При этом обучение осуществлялось как с гарантированным трудоустройством на конкретные рабочие места, заявленные работодателями, так и по специальностям, предоставляющим безработным гражданам возможность самостоятельного трудоустройства. Кроме того, использовалась практика подготовки молодежи по рабочим профессиям на учебно-производственной базе и рабочих местах предприятий республики.</w:t>
      </w:r>
    </w:p>
    <w:p>
      <w:pPr>
        <w:pStyle w:val="Normal"/>
        <w:autoSpaceDE w:val="false"/>
        <w:ind w:firstLine="540"/>
        <w:jc w:val="both"/>
        <w:rPr/>
      </w:pPr>
      <w:r>
        <w:rPr/>
        <w:t>В результате принимаемых мер и отмечаемого спроса работодателей на рабочую силу численность безработных граждан, зарегистрированных в органах службы занятости населения, последовательно сокращалась с 2006 года с 55,5 тыс. чел. до 53,6 тыс. чел. на 1 января 2008 года и до 46,8 тыс. чел. на 1 января 2009 года. При этом уровень зарегистрированной безработицы снизился за этот период с 4,6 проц. до 3,7 проц. численности экономически активного населения. Одновременно с этим впервые наметилась тенденция уменьшения уровня общей (по методологии МОТ) безработицы с 22,3 процента в 2005-2006 годах до 20,2 процента в 2007 году и до 13,4 проц. в 2008 году.</w:t>
      </w:r>
    </w:p>
    <w:p>
      <w:pPr>
        <w:pStyle w:val="Normal"/>
        <w:autoSpaceDE w:val="false"/>
        <w:ind w:firstLine="540"/>
        <w:jc w:val="both"/>
        <w:rPr/>
      </w:pPr>
      <w:r>
        <w:rPr/>
        <w:t>Вместе с тем, несмотря на общее улучшение состояния рынка труда, в республике сохраняется относительно высокий уровень безработицы, обусловленный приростом трудовых ресурсов и отсутствием достаточного числа постоянных рабочих мест. Суммарный объем потребности в дополнительных рабочих местах составляет от 100000 и более единиц, в связи с чем в республике на протяжении многих лет отмечается максимальное значение коэффициента напряженности на рынке труда - на одну заявленную в органы службы занятости вакансию претендуют от 90 до 120 не занятых трудовой деятельностью граждан, состоящих на учете в органах службы занятости населения.</w:t>
      </w:r>
    </w:p>
    <w:p>
      <w:pPr>
        <w:pStyle w:val="Normal"/>
        <w:autoSpaceDE w:val="false"/>
        <w:ind w:firstLine="540"/>
        <w:jc w:val="both"/>
        <w:rPr/>
      </w:pPr>
      <w:r>
        <w:rPr/>
        <w:t>Среди факторов, продолжающих оказывать неблагоприятное воздействие на рынок труда, можно выделить:</w:t>
      </w:r>
    </w:p>
    <w:p>
      <w:pPr>
        <w:pStyle w:val="Normal"/>
        <w:autoSpaceDE w:val="false"/>
        <w:ind w:firstLine="540"/>
        <w:jc w:val="both"/>
        <w:rPr/>
      </w:pPr>
      <w:r>
        <w:rPr/>
        <w:t>опережающий рост численности трудовых ресурсов по сравнению с количеством вновь создаваемых рабочих мест;</w:t>
      </w:r>
    </w:p>
    <w:p>
      <w:pPr>
        <w:pStyle w:val="Normal"/>
        <w:autoSpaceDE w:val="false"/>
        <w:ind w:firstLine="540"/>
        <w:jc w:val="both"/>
        <w:rPr/>
      </w:pPr>
      <w:r>
        <w:rPr/>
        <w:t>высокий уровень занятости в аграрном секторе экономики, характеризующемся отсутствием достаточного количества постоянных рабочих мест в сельской местности;</w:t>
      </w:r>
    </w:p>
    <w:p>
      <w:pPr>
        <w:pStyle w:val="Normal"/>
        <w:autoSpaceDE w:val="false"/>
        <w:ind w:firstLine="540"/>
        <w:jc w:val="both"/>
        <w:rPr/>
      </w:pPr>
      <w:r>
        <w:rPr/>
        <w:t>нехватка свободных (нераспределенных) земель для их передачи в сельскохозяйственное пользование, в том числе безработным гражданам;</w:t>
      </w:r>
    </w:p>
    <w:p>
      <w:pPr>
        <w:pStyle w:val="Normal"/>
        <w:autoSpaceDE w:val="false"/>
        <w:ind w:firstLine="540"/>
        <w:jc w:val="both"/>
        <w:rPr/>
      </w:pPr>
      <w:r>
        <w:rPr/>
        <w:t>продолжающийся выпуск учреждениями профессионального образования различного уровня специалистов, не востребованных на рынке труда;</w:t>
      </w:r>
    </w:p>
    <w:p>
      <w:pPr>
        <w:pStyle w:val="Normal"/>
        <w:autoSpaceDE w:val="false"/>
        <w:ind w:firstLine="540"/>
        <w:jc w:val="both"/>
        <w:rPr/>
      </w:pPr>
      <w:r>
        <w:rPr/>
        <w:t>проблемы с направлением на профессиональное обучение отдельных социально-демографических групп населения (женщины, инвалиды).</w:t>
      </w:r>
    </w:p>
    <w:p>
      <w:pPr>
        <w:pStyle w:val="Normal"/>
        <w:autoSpaceDE w:val="false"/>
        <w:ind w:firstLine="540"/>
        <w:jc w:val="both"/>
        <w:rPr/>
      </w:pPr>
      <w:r>
        <w:rPr/>
        <w:t>Вследствие этого по состоянию на 1 июня 2009 года Республика Дагестан продолжает входить в число регионов Российской Федерации с высоким уровнем зарегистрированной безработицы - 3,8 проц. (против 3 проц. в среднем по Российской Федерации). При этом в числе безработных граждан 42 тыс. чел., или 84,7 проц., составляют жители сельской местности, 30,7 тыс. чел., или 62 проц., - женщины. Средняя продолжительность регистрируемой безработицы составляет 3,8 месяца, а доля безработных, состоящих на учете более 8 месяцев, - 5,8 процента.</w:t>
      </w:r>
    </w:p>
    <w:p>
      <w:pPr>
        <w:pStyle w:val="Normal"/>
        <w:autoSpaceDE w:val="false"/>
        <w:ind w:firstLine="540"/>
        <w:jc w:val="both"/>
        <w:rPr/>
      </w:pPr>
      <w:r>
        <w:rPr/>
        <w:t>В связи с ситуацией в целом по Российской Федерации, обусловленной финансовым кризисом, в республике начиная с октября 2008 года проводится еженедельный мониторинг положения на рынке труда и отслеживается численность работников, находящихся под угрозой увольнения. Так, за период с октября 2008 года по май 2009 года в органы государственной службы занятости населения сведения о предстоящих увольнениях работников или введении режимов неполного рабочего времени представлены 198 предприятиями. При этом намечено к высвобождению 2,5 тыс. работников, из которых 1,3 тыс. человек уже уволены работодателями. Из числа уволенных в центры занятости населения обратилось 413 человек, из них 392 человека признаны безработными.</w:t>
      </w:r>
    </w:p>
    <w:p>
      <w:pPr>
        <w:pStyle w:val="Normal"/>
        <w:autoSpaceDE w:val="false"/>
        <w:ind w:firstLine="540"/>
        <w:jc w:val="both"/>
        <w:rPr/>
      </w:pPr>
      <w:r>
        <w:rPr/>
        <w:t>По оптимистическому варианту прогнозной оценки в 2009 году процедура сокращения штата (увольнения работников) будет применена в отношении 1,5 тыс. работников на 150-200 предприятиях, в организациях и хозяйствах (неградообразующих), на рынок труда дополнительно вольются 0,5 тыс. выпускников учреждений начального, среднего и высшего профессионального образования. При этом прогнозируется возможное увеличение численности безработных граждан до 53 тыс. человек, при котором уровень регистрируемой безработицы составит 4,1 проц. численности экономически активного населения.</w:t>
      </w:r>
    </w:p>
    <w:p>
      <w:pPr>
        <w:pStyle w:val="Normal"/>
        <w:autoSpaceDE w:val="false"/>
        <w:ind w:firstLine="540"/>
        <w:jc w:val="both"/>
        <w:rPr/>
      </w:pPr>
      <w:r>
        <w:rPr/>
        <w:t>По пессимистическому варианту прогнозной оценки в 2009 году о сокращении штата (численности работников) и (или) введении режима неполного рабочего времени заявят около 200-250 предприятий, организаций и хозяйств. В этих условиях предполагается выход на рынок труда около 2,5 тыс. работников из числа находящихся под риском увольнения и 0,5 тыс. выпускников учреждений начального, среднего и высшего профессионального образования. При этом возможно увеличение численности безработных граждан до 54 тыс. человек и соответственно рост уровня регистрируемой безработицы до 4,2 проц. численности экономически активного населения.</w:t>
      </w:r>
    </w:p>
    <w:p>
      <w:pPr>
        <w:pStyle w:val="Normal"/>
        <w:autoSpaceDE w:val="false"/>
        <w:ind w:firstLine="540"/>
        <w:jc w:val="both"/>
        <w:rPr/>
      </w:pPr>
      <w:r>
        <w:rPr/>
        <w:t>В целях упреждения критической ситуации на рынке труда республики, сохранения квалифицированного кадрового потенциала организаций и предприятий, содействия занятости работников, находящихся под риском увольнения, уменьшения численности зарегистрированных безработных граждан разработана настоящая Программа.</w:t>
      </w:r>
    </w:p>
    <w:p>
      <w:pPr>
        <w:pStyle w:val="Normal"/>
        <w:autoSpaceDE w:val="false"/>
        <w:ind w:firstLine="540"/>
        <w:jc w:val="both"/>
        <w:rPr/>
      </w:pPr>
      <w:r>
        <w:rPr/>
        <w:t>Численность участников Программы составит 8,1 тыс. человек. В результате реализации мероприятий Программы по целевому сценарию численность безработных граждан, зарегистрированных в органах государственной службы занятости, на конец 2009 года снизится до 45,4 тыс. человек, уровень регистрируемой безработицы - до 3,5 проц., общей безработицы (по методологии МОТ) - до 12 проц. экономически активного населения.</w:t>
      </w:r>
    </w:p>
    <w:p>
      <w:pPr>
        <w:pStyle w:val="Normal"/>
        <w:autoSpaceDE w:val="false"/>
        <w:jc w:val="center"/>
        <w:rPr/>
      </w:pPr>
      <w:r>
        <w:rPr/>
      </w:r>
    </w:p>
    <w:p>
      <w:pPr>
        <w:pStyle w:val="Normal"/>
        <w:numPr>
          <w:ilvl w:val="0"/>
          <w:numId w:val="0"/>
        </w:numPr>
        <w:autoSpaceDE w:val="false"/>
        <w:jc w:val="center"/>
        <w:outlineLvl w:val="2"/>
        <w:rPr/>
      </w:pPr>
      <w:r>
        <w:rPr/>
        <w:t>1.1. Организация опережающего профессионального</w:t>
      </w:r>
    </w:p>
    <w:p>
      <w:pPr>
        <w:pStyle w:val="Normal"/>
        <w:autoSpaceDE w:val="false"/>
        <w:jc w:val="center"/>
        <w:rPr/>
      </w:pPr>
      <w:r>
        <w:rPr/>
        <w:t>обучения работников предприятий и организаций</w:t>
      </w:r>
    </w:p>
    <w:p>
      <w:pPr>
        <w:pStyle w:val="Normal"/>
        <w:autoSpaceDE w:val="false"/>
        <w:jc w:val="center"/>
        <w:rPr/>
      </w:pPr>
      <w:r>
        <w:rPr/>
        <w:t>в случае угрозы массового увольнения</w:t>
      </w:r>
    </w:p>
    <w:p>
      <w:pPr>
        <w:pStyle w:val="Normal"/>
        <w:autoSpaceDE w:val="false"/>
        <w:jc w:val="center"/>
        <w:rPr/>
      </w:pPr>
      <w:r>
        <w:rPr/>
      </w:r>
    </w:p>
    <w:p>
      <w:pPr>
        <w:pStyle w:val="Normal"/>
        <w:autoSpaceDE w:val="false"/>
        <w:ind w:firstLine="540"/>
        <w:jc w:val="both"/>
        <w:rPr/>
      </w:pPr>
      <w:r>
        <w:rPr/>
        <w:t>В создавшихся условиях угрозы массового увольнения необходимо содействовать сохранению квалифицированного кадрового потенциала предприятий и организаций путем опережающего профессионального обучения работников без прерывания трудовых отношений с работодателями. При этом профессиональная подготовка квалифицированных кадров по второй (смежной) специальности должна предусматривать не просто механическую смену профессий, а углубление уже имеющихся профессиональных знаний и навыков. Такой подход позволит предприятиям в условиях кризиса и в посткризисный период не только сохранить квалифицированный кадровый потенциал, но и перепрофилироваться, наладить в кратчайшие сроки выпуск новой продукции. Кроме того, опережающее обучение будет способствовать сохранению высокой профессиональной мобильности работников.</w:t>
      </w:r>
    </w:p>
    <w:p>
      <w:pPr>
        <w:pStyle w:val="Normal"/>
        <w:autoSpaceDE w:val="false"/>
        <w:ind w:firstLine="540"/>
        <w:jc w:val="both"/>
        <w:rPr/>
      </w:pPr>
      <w:r>
        <w:rPr/>
        <w:t>В результате проведенного мониторинга рынка труда республики по определению потребности в квалифицированных кадрах с учетом перспектив развития производства и потребности предприятий при организации опережающего профессионального обучения предполагается переобучение по таким специальностям, как слесарь-инструментальщик, фрезеровщик, оператор станков с программным управлением, токарь, токарь-расточник, станочник широкого профиля, литейщик на машинах для литья под давлением, плавильщик металла и сплавов. При этом по результатам открытого конкурса на оказание услуг по профессиональному обучению среди образовательных учреждений, предприятий и организаций будут заключены государственные контракты. Переобучение 350 работников по вышеперечисленным профессиям и специальностям предполагается на учебно-производственных базах Республиканского учебного центра Министерства строительства и жилищно-коммунального хозяйства Республики Дагестан, ОАО "Дагэлектроавтомат", ОАО "Концерн "КЭМЗ", ОАО "Завод им. Гаджиева", ОАО "Буйнакский агрегатный завод", ОАО "Завод "Дагдизель", Филиал ОАО НПЦК "Махачкалинский машиностроительный завод сепараторов" с условием сохранения трудовых отношений с соответствующими работодателями.</w:t>
      </w:r>
    </w:p>
    <w:p>
      <w:pPr>
        <w:pStyle w:val="Normal"/>
        <w:autoSpaceDE w:val="false"/>
        <w:ind w:firstLine="540"/>
        <w:jc w:val="both"/>
        <w:rPr/>
      </w:pPr>
      <w:r>
        <w:rPr/>
        <w:t>В течение года предусматривается проведение анализа профессионально-квалификационной структуры высвобождаемых работников для соответствующего реагирования и использования при разработке прогноза и профилей опережающего профессионального обучения работников, определения перечня, форм (групповая, индивидуальная) предоставляемых государственных услуг в зависимости от категории высвобождаемых работников.</w:t>
      </w:r>
    </w:p>
    <w:p>
      <w:pPr>
        <w:pStyle w:val="Normal"/>
        <w:autoSpaceDE w:val="false"/>
        <w:ind w:firstLine="540"/>
        <w:jc w:val="both"/>
        <w:rPr/>
      </w:pPr>
      <w:r>
        <w:rPr/>
        <w:t>Кроме того, организована работа консультационных пунктов на предприятиях и в организациях для информирования работодателей и высвобождаемых граждан о возможностях настоящей Программы, оказания услуг консультационного характера по вопросам смены профессии, трудоустройства в другой местности, законодательства о труде. В ходе работы консультационных пунктов высвобождаемые работники были ознакомлены с возможностями, предоставляемыми органами службы занятости населения гражданам (предложение о досрочном оформлении пенсии, содействии самозанятости и др.).</w:t>
      </w:r>
    </w:p>
    <w:p>
      <w:pPr>
        <w:pStyle w:val="Normal"/>
        <w:autoSpaceDE w:val="false"/>
        <w:ind w:firstLine="540"/>
        <w:jc w:val="both"/>
        <w:rPr/>
      </w:pPr>
      <w:r>
        <w:rPr/>
        <w:t>Для оказания высвобождаемым работникам государственных услуг используется Мобильный центр занятости населения, которым данной категории граждан предоставляется оперативная информация о состоянии рынка труда, профессиях, пользующихся спросом у работодателей, возможностях получения профессии (специальности) при содействии органов службы занятости. При проведении указанных мероприятий распространяются буклеты и информационные листы.</w:t>
      </w:r>
    </w:p>
    <w:p>
      <w:pPr>
        <w:pStyle w:val="Normal"/>
        <w:autoSpaceDE w:val="false"/>
        <w:ind w:firstLine="540"/>
        <w:jc w:val="both"/>
        <w:rPr/>
      </w:pPr>
      <w:r>
        <w:rPr/>
        <w:t>Мероприятия Программы реализуются путем:</w:t>
      </w:r>
    </w:p>
    <w:p>
      <w:pPr>
        <w:pStyle w:val="Normal"/>
        <w:autoSpaceDE w:val="false"/>
        <w:ind w:firstLine="540"/>
        <w:jc w:val="both"/>
        <w:rPr/>
      </w:pPr>
      <w:r>
        <w:rPr/>
        <w:t>мониторинга рынка труда по определению потребности в квалифицированных кадрах в разрезе специальностей;</w:t>
      </w:r>
    </w:p>
    <w:p>
      <w:pPr>
        <w:pStyle w:val="Normal"/>
        <w:autoSpaceDE w:val="false"/>
        <w:ind w:firstLine="540"/>
        <w:jc w:val="both"/>
        <w:rPr/>
      </w:pPr>
      <w:r>
        <w:rPr/>
        <w:t>информирования работодателей и высвобождаемых работников о возможностях Программы (размещение информации в средствах массовой информации, на стендах государственных учреждений центров занятости населения, на предприятиях и в организациях республики);</w:t>
      </w:r>
    </w:p>
    <w:p>
      <w:pPr>
        <w:pStyle w:val="Normal"/>
        <w:autoSpaceDE w:val="false"/>
        <w:ind w:firstLine="540"/>
        <w:jc w:val="both"/>
        <w:rPr/>
      </w:pPr>
      <w:r>
        <w:rPr/>
        <w:t>разработки и тиражирования справочно-информационных материалов, буклетов;</w:t>
      </w:r>
    </w:p>
    <w:p>
      <w:pPr>
        <w:pStyle w:val="Normal"/>
        <w:autoSpaceDE w:val="false"/>
        <w:ind w:firstLine="540"/>
        <w:jc w:val="both"/>
        <w:rPr/>
      </w:pPr>
      <w:r>
        <w:rPr/>
        <w:t>проведения специалистами государственных учреждений - центров занятости населения квалифицированного отбора из числа высвобождаемых работников с целью их дальнейшего профессионального обучения;</w:t>
      </w:r>
    </w:p>
    <w:p>
      <w:pPr>
        <w:pStyle w:val="Normal"/>
        <w:autoSpaceDE w:val="false"/>
        <w:ind w:firstLine="540"/>
        <w:jc w:val="both"/>
        <w:rPr/>
      </w:pPr>
      <w:r>
        <w:rPr/>
        <w:t>осуществления профориентационного сопровождения процесса профессионального отбора;</w:t>
      </w:r>
    </w:p>
    <w:p>
      <w:pPr>
        <w:pStyle w:val="Normal"/>
        <w:autoSpaceDE w:val="false"/>
        <w:ind w:firstLine="540"/>
        <w:jc w:val="both"/>
        <w:rPr/>
      </w:pPr>
      <w:r>
        <w:rPr/>
        <w:t>организации профессионального обучения на учебно-производственных базах предприятий и в образовательных учреждениях профессионального образования по востребованным на рынке труда профессиям и специальностям с сохранением трудовых отношений.</w:t>
      </w:r>
    </w:p>
    <w:p>
      <w:pPr>
        <w:pStyle w:val="Normal"/>
        <w:autoSpaceDE w:val="false"/>
        <w:ind w:firstLine="540"/>
        <w:jc w:val="both"/>
        <w:rPr/>
      </w:pPr>
      <w:r>
        <w:rPr/>
        <w:t>Социальный эффект от профессионального обучения выразится в сохранении кадрового потенциала предприятий, повышении конкурентоспособности работников, находящихся под угрозой массового увольнения, путем обучения новой или освоения второй (смежной) специальности. Перечень организаций, для работников которых будет реализовываться указанное мероприятие, профессии работников, находящихся под угрозой увольнения, направления и объемы профессионального обучения приведены в приложении N 3 к настоящей Программе.</w:t>
      </w:r>
    </w:p>
    <w:p>
      <w:pPr>
        <w:pStyle w:val="Normal"/>
        <w:autoSpaceDE w:val="false"/>
        <w:ind w:firstLine="540"/>
        <w:jc w:val="both"/>
        <w:rPr/>
      </w:pPr>
      <w:r>
        <w:rPr/>
        <w:t>Перечень образовательных учреждений, на базе которых будет организовано профессиональное обучение работников, находящихся под риском увольнения, в Республике Дагестан в 2009 году, приведен в приложении N 4 к настоящей Программе.</w:t>
      </w:r>
    </w:p>
    <w:p>
      <w:pPr>
        <w:pStyle w:val="Normal"/>
        <w:autoSpaceDE w:val="false"/>
        <w:jc w:val="center"/>
        <w:rPr/>
      </w:pPr>
      <w:r>
        <w:rPr/>
      </w:r>
    </w:p>
    <w:p>
      <w:pPr>
        <w:pStyle w:val="Normal"/>
        <w:numPr>
          <w:ilvl w:val="0"/>
          <w:numId w:val="0"/>
        </w:numPr>
        <w:autoSpaceDE w:val="false"/>
        <w:jc w:val="center"/>
        <w:outlineLvl w:val="2"/>
        <w:rPr/>
      </w:pPr>
      <w:r>
        <w:rPr/>
        <w:t>1.2. Организация общественных работ на предприятиях</w:t>
      </w:r>
    </w:p>
    <w:p>
      <w:pPr>
        <w:pStyle w:val="Normal"/>
        <w:autoSpaceDE w:val="false"/>
        <w:jc w:val="center"/>
        <w:rPr/>
      </w:pPr>
      <w:r>
        <w:rPr/>
        <w:t>и в организациях, в том числе и на социально значимых</w:t>
      </w:r>
    </w:p>
    <w:p>
      <w:pPr>
        <w:pStyle w:val="Normal"/>
        <w:autoSpaceDE w:val="false"/>
        <w:jc w:val="center"/>
        <w:rPr/>
      </w:pPr>
      <w:r>
        <w:rPr/>
        <w:t>объектах, для работников, находящихся под угрозой</w:t>
      </w:r>
    </w:p>
    <w:p>
      <w:pPr>
        <w:pStyle w:val="Normal"/>
        <w:autoSpaceDE w:val="false"/>
        <w:jc w:val="center"/>
        <w:rPr/>
      </w:pPr>
      <w:r>
        <w:rPr/>
        <w:t>массового увольнения</w:t>
      </w:r>
    </w:p>
    <w:p>
      <w:pPr>
        <w:pStyle w:val="Normal"/>
        <w:autoSpaceDE w:val="false"/>
        <w:jc w:val="center"/>
        <w:rPr/>
      </w:pPr>
      <w:r>
        <w:rPr/>
      </w:r>
    </w:p>
    <w:p>
      <w:pPr>
        <w:pStyle w:val="Normal"/>
        <w:autoSpaceDE w:val="false"/>
        <w:ind w:firstLine="540"/>
        <w:jc w:val="both"/>
        <w:rPr/>
      </w:pPr>
      <w:r>
        <w:rPr/>
        <w:t>В условиях экономического кризиса, отсутствия достаточного количества постоянных рабочих мест использование временных рабочих мест, в том числе создаваемых путем организации общественных работ в целях осуществления материальной поддержки работников предприятий и организаций, находящихся под угрозой массового увольнения, представляется наиболее актуальным.</w:t>
      </w:r>
    </w:p>
    <w:p>
      <w:pPr>
        <w:pStyle w:val="Normal"/>
        <w:autoSpaceDE w:val="false"/>
        <w:ind w:firstLine="540"/>
        <w:jc w:val="both"/>
        <w:rPr/>
      </w:pPr>
      <w:r>
        <w:rPr/>
        <w:t>Реализация указанной Программы позволит предотвратить увольнение работников с предприятий и из организаций, уменьшить количество предприятий и организаций, планирующих либо проводящих массовое увольнение работников, регулировать численность работников при изменении экономической конъюнктуры, а также оказать материальную поддержку работникам, находящимся под угрозой увольнения, сохранить у них мотивацию к труду. Кроме того, это предотвратит возможный отток квалифицированных рабочих кадров с предприятий и из организаций, испытывающих временные финансовые затруднения, будет способствовать сохранению кадрового потенциала предприятий и организаций.</w:t>
      </w:r>
    </w:p>
    <w:p>
      <w:pPr>
        <w:pStyle w:val="Normal"/>
        <w:autoSpaceDE w:val="false"/>
        <w:ind w:firstLine="540"/>
        <w:jc w:val="both"/>
        <w:rPr/>
      </w:pPr>
      <w:r>
        <w:rPr/>
        <w:t>Приоритетными направлениями общественных работ в рамках указанной Программы являются: подсобно-вспомогательные и профилактические работы по ремонту производственных помещений и сооружений, тепловых, водопроводных линий, оборудования и других коммуникаций, благоустройство и озеленение прилегающей территории, подсобные работы по изготовлению продукции специального назначения. При наличии у отдельных крупных предприятий республики подсобных хозяйств предполагается организация общественных работ по посадке и уборке сельскохозяйственных культур, обрезке фруктовых деревьев, работ временного характера, связанных с содержанием и выпасом скота.</w:t>
      </w:r>
    </w:p>
    <w:p>
      <w:pPr>
        <w:pStyle w:val="Normal"/>
        <w:autoSpaceDE w:val="false"/>
        <w:ind w:firstLine="540"/>
        <w:jc w:val="both"/>
        <w:rPr/>
      </w:pPr>
      <w:r>
        <w:rPr/>
        <w:t>Социальный эффект от реализации данного мероприятия выразится в создании дополнительных временных рабочих мест, сохранении кадрового потенциала предприятий и организаций.</w:t>
      </w:r>
    </w:p>
    <w:p>
      <w:pPr>
        <w:pStyle w:val="Normal"/>
        <w:autoSpaceDE w:val="false"/>
        <w:ind w:firstLine="540"/>
        <w:jc w:val="both"/>
        <w:rPr/>
      </w:pPr>
      <w:r>
        <w:rPr/>
        <w:t>Перечень организаций, в которых будет реализовываться указанное мероприятие, направления и объемы общественных работ, численность участников мероприятий приведены в приложении N 5 к настоящей Программе.</w:t>
      </w:r>
    </w:p>
    <w:p>
      <w:pPr>
        <w:pStyle w:val="Normal"/>
        <w:autoSpaceDE w:val="false"/>
        <w:jc w:val="center"/>
        <w:rPr/>
      </w:pPr>
      <w:r>
        <w:rPr/>
      </w:r>
    </w:p>
    <w:p>
      <w:pPr>
        <w:pStyle w:val="Normal"/>
        <w:numPr>
          <w:ilvl w:val="0"/>
          <w:numId w:val="0"/>
        </w:numPr>
        <w:autoSpaceDE w:val="false"/>
        <w:jc w:val="center"/>
        <w:outlineLvl w:val="2"/>
        <w:rPr/>
      </w:pPr>
      <w:r>
        <w:rPr/>
        <w:t>1.3. Содействие развитию предпринимательской деятельности</w:t>
      </w:r>
    </w:p>
    <w:p>
      <w:pPr>
        <w:pStyle w:val="Normal"/>
        <w:autoSpaceDE w:val="false"/>
        <w:jc w:val="center"/>
        <w:rPr/>
      </w:pPr>
      <w:r>
        <w:rPr/>
        <w:t>и самозанятости безработных граждан, включая оказание</w:t>
      </w:r>
    </w:p>
    <w:p>
      <w:pPr>
        <w:pStyle w:val="Normal"/>
        <w:autoSpaceDE w:val="false"/>
        <w:jc w:val="center"/>
        <w:rPr/>
      </w:pPr>
      <w:r>
        <w:rPr/>
        <w:t>им организационной и финансовой поддержки при</w:t>
      </w:r>
    </w:p>
    <w:p>
      <w:pPr>
        <w:pStyle w:val="Normal"/>
        <w:autoSpaceDE w:val="false"/>
        <w:jc w:val="center"/>
        <w:rPr/>
      </w:pPr>
      <w:r>
        <w:rPr/>
        <w:t>организации собственного дела</w:t>
      </w:r>
    </w:p>
    <w:p>
      <w:pPr>
        <w:pStyle w:val="Normal"/>
        <w:autoSpaceDE w:val="false"/>
        <w:jc w:val="center"/>
        <w:rPr/>
      </w:pPr>
      <w:r>
        <w:rPr/>
      </w:r>
    </w:p>
    <w:p>
      <w:pPr>
        <w:pStyle w:val="Normal"/>
        <w:autoSpaceDE w:val="false"/>
        <w:ind w:firstLine="540"/>
        <w:jc w:val="both"/>
        <w:rPr/>
      </w:pPr>
      <w:r>
        <w:rPr/>
        <w:t>Предоставление органами службы занятости населения безработным гражданам возможности заняться предпринимательской деятельностью, оказание им содействия в организации самозанятости позволяют расширить сферы трудовой деятельности населения в условиях отсутствия достаточного количества свободных рабочих мест (вакантных должностей), особенно в сельской местности. Проводится целый комплекс мероприятий информационно-организационного характера, позволяющий безработным, с одной стороны, определить свои потенциальные возможности для занятия предпринимательством, с другой - получить практические навыки ведения своего дела.</w:t>
      </w:r>
    </w:p>
    <w:p>
      <w:pPr>
        <w:pStyle w:val="Normal"/>
        <w:autoSpaceDE w:val="false"/>
        <w:ind w:firstLine="540"/>
        <w:jc w:val="both"/>
        <w:rPr/>
      </w:pPr>
      <w:r>
        <w:rPr/>
        <w:t>Содействие в организации безработным гражданином предпринимательской деятельности предусматривает:</w:t>
      </w:r>
    </w:p>
    <w:p>
      <w:pPr>
        <w:pStyle w:val="Normal"/>
        <w:autoSpaceDE w:val="false"/>
        <w:ind w:firstLine="540"/>
        <w:jc w:val="both"/>
        <w:rPr/>
      </w:pPr>
      <w:r>
        <w:rPr/>
        <w:t>информирование безработных граждан о возможности заняться предпринимательской деятельностью, включая ознакомление с законодательством, предоставление информации об организациях, занимающихся вопросами развития предпринимательства (союзы малых предприятий, ассоциации фермеров, центры или агентства поддержки предпринимательства и др.), видах и условиях оказываемых услуг;</w:t>
      </w:r>
    </w:p>
    <w:p>
      <w:pPr>
        <w:pStyle w:val="Normal"/>
        <w:autoSpaceDE w:val="false"/>
        <w:ind w:firstLine="540"/>
        <w:jc w:val="both"/>
        <w:rPr/>
      </w:pPr>
      <w:r>
        <w:rPr/>
        <w:t>взаимодействие с организациями, оказывающими услуги населению в организации предпринимательской деятельности (бизнес-инкубаторы, социально-деловые центры и др.);</w:t>
      </w:r>
    </w:p>
    <w:p>
      <w:pPr>
        <w:pStyle w:val="Normal"/>
        <w:autoSpaceDE w:val="false"/>
        <w:ind w:firstLine="540"/>
        <w:jc w:val="both"/>
        <w:rPr/>
      </w:pPr>
      <w:r>
        <w:rPr/>
        <w:t>предоставление организационно-консультационных услуг безработным гражданам по вопросам организации самозанятости (проведение тестирования, содействие в подготовке бизнес-планов, проведение экспертизы, предоставление возможности использования каналов связи и средств оргтехники);</w:t>
      </w:r>
    </w:p>
    <w:p>
      <w:pPr>
        <w:pStyle w:val="Normal"/>
        <w:autoSpaceDE w:val="false"/>
        <w:ind w:firstLine="540"/>
        <w:jc w:val="both"/>
        <w:rPr/>
      </w:pPr>
      <w:r>
        <w:rPr/>
        <w:t>ознакомление безработных граждан с порядком и условиями предоставления финансовых средств для организации предпринимательской деятельности;</w:t>
      </w:r>
    </w:p>
    <w:p>
      <w:pPr>
        <w:pStyle w:val="Normal"/>
        <w:autoSpaceDE w:val="false"/>
        <w:ind w:firstLine="540"/>
        <w:jc w:val="both"/>
        <w:rPr/>
      </w:pPr>
      <w:r>
        <w:rPr/>
        <w:t>оказание финансовой помощи безработным гражданам на организацию предпринимательской деятельности (выдача субсидии).</w:t>
      </w:r>
    </w:p>
    <w:p>
      <w:pPr>
        <w:pStyle w:val="Normal"/>
        <w:autoSpaceDE w:val="false"/>
        <w:ind w:firstLine="540"/>
        <w:jc w:val="both"/>
        <w:rPr/>
      </w:pPr>
      <w:r>
        <w:rPr/>
        <w:t>Финансовая помощь (субсидия) будет предоставляться безработным гражданам, имеющим право на получение пособия по безработице и изъявившим желание организовать предпринимательскую деятельность. В приоритетном порядке финансовая помощь (субсидия) будет предоставляться гражданам, проживающим в сельской местности. Предоставление указанной финансовой помощи (субсидии) будет осуществляться по безналичному расчету на основании договора между центром занятости населения и безработным гражданином при условии положительной оценки технико-экономического обоснования (бизнес-плана) после государственной регистрации гражданином предпринимательской деятельности в установленном порядке.</w:t>
      </w:r>
    </w:p>
    <w:p>
      <w:pPr>
        <w:pStyle w:val="Normal"/>
        <w:autoSpaceDE w:val="false"/>
        <w:ind w:firstLine="540"/>
        <w:jc w:val="both"/>
        <w:rPr/>
      </w:pPr>
      <w:r>
        <w:rPr/>
        <w:t>Основными направлениями самозанятости являются торгово-коммерческая деятельность, изготовление и реализация изделий народных художественных промыслов, выпечка и реализация хлебобулочных изделий. В сельской местности актуально открытие собственного дела по откорму и реализации крупного и мелкого рогатого скота, птицы, консервированию и реализации сельскохозяйственной продукции, производству молочной продукции, пчеловодству и другим направлениям. Отдельными безработными гражданами будет организовано столярное дело, ремонт автомашин и изготовление железных ворот, решеток и т.д.</w:t>
      </w:r>
    </w:p>
    <w:p>
      <w:pPr>
        <w:pStyle w:val="Normal"/>
        <w:autoSpaceDE w:val="false"/>
        <w:ind w:firstLine="540"/>
        <w:jc w:val="both"/>
        <w:rPr/>
      </w:pPr>
      <w:r>
        <w:rPr/>
        <w:t>При этом в отношении получателей финансовой помощи (субсидии), зарегистрировавших собственное дело, будет обеспечиваться выполнение требований статьи 8 Федерального закона от 24 июля 2007 года N 209-ФЗ "О развитии малого и среднего предпринимательства в Российской Федерации" в части ведения реестра получателей указанной помощи. Так, формирование данных о получателях финансовой помощи (субсидии) на развитие малого предпринимательства и самозанятости безработных граждан осуществляется на основе сверки реестра малых предприятий - получателей государственной поддержки малого предпринимательства, и регистра получателей государственных услуг в сфере занятости населения, позволяющее исключить двойной счет создаваемых рабочих мест по различным направлениям поддержки малого бизнеса.</w:t>
      </w:r>
    </w:p>
    <w:p>
      <w:pPr>
        <w:pStyle w:val="Normal"/>
        <w:autoSpaceDE w:val="false"/>
        <w:ind w:firstLine="540"/>
        <w:jc w:val="both"/>
        <w:rPr/>
      </w:pPr>
      <w:r>
        <w:rPr/>
        <w:t>Социальный эффект от реализации данного мероприятия выразится в обеспечении самозанятости безработных граждан за счет создания своего рабочего места, повышении уровня занятости населения и налогооблагаемой базы муниципальных образований.</w:t>
      </w:r>
    </w:p>
    <w:p>
      <w:pPr>
        <w:pStyle w:val="Normal"/>
        <w:autoSpaceDE w:val="false"/>
        <w:ind w:firstLine="540"/>
        <w:jc w:val="both"/>
        <w:rPr/>
      </w:pPr>
      <w:r>
        <w:rPr/>
        <w:t>Численность участников мероприятий по содействию развитию малого предпринимательства и самозанятости по муниципальным образованиям республики приведена в приложении N 6 к настоящей Программе.</w:t>
      </w:r>
    </w:p>
    <w:p>
      <w:pPr>
        <w:pStyle w:val="Normal"/>
        <w:autoSpaceDE w:val="false"/>
        <w:ind w:firstLine="540"/>
        <w:jc w:val="both"/>
        <w:rPr/>
      </w:pPr>
      <w:r>
        <w:rPr/>
        <w:t>Кроме того, в целях дальнейшего развития малого и среднего предпринимательства реализуется Республиканская целевая программа развития малого и среднего предпринимательства в Республике Дагестан на 2009-2011 годы, утвержденная постановлением Правительства Республики Дагестан от 11 ноября 2008 г. N 374 "О Республиканской целевой программе развития малого и среднего предпринимательства в Республике Дагестан на 2009-2011 годы" (Собрание законодательства Республики Дагестан, 2008, N 21, ст. 916).</w:t>
      </w:r>
    </w:p>
    <w:p>
      <w:pPr>
        <w:pStyle w:val="Normal"/>
        <w:autoSpaceDE w:val="false"/>
        <w:jc w:val="center"/>
        <w:rPr/>
      </w:pPr>
      <w:r>
        <w:rPr/>
      </w:r>
    </w:p>
    <w:p>
      <w:pPr>
        <w:pStyle w:val="Normal"/>
        <w:numPr>
          <w:ilvl w:val="0"/>
          <w:numId w:val="0"/>
        </w:numPr>
        <w:autoSpaceDE w:val="false"/>
        <w:jc w:val="center"/>
        <w:outlineLvl w:val="2"/>
        <w:rPr/>
      </w:pPr>
      <w:r>
        <w:rPr/>
        <w:t>1.4. Повышение территориальной трудовой</w:t>
      </w:r>
    </w:p>
    <w:p>
      <w:pPr>
        <w:pStyle w:val="Normal"/>
        <w:autoSpaceDE w:val="false"/>
        <w:jc w:val="center"/>
        <w:rPr/>
      </w:pPr>
      <w:r>
        <w:rPr/>
        <w:t>мобильности населения республики</w:t>
      </w:r>
    </w:p>
    <w:p>
      <w:pPr>
        <w:pStyle w:val="Normal"/>
        <w:autoSpaceDE w:val="false"/>
        <w:jc w:val="center"/>
        <w:rPr/>
      </w:pPr>
      <w:r>
        <w:rPr/>
      </w:r>
    </w:p>
    <w:p>
      <w:pPr>
        <w:pStyle w:val="Normal"/>
        <w:autoSpaceDE w:val="false"/>
        <w:ind w:firstLine="540"/>
        <w:jc w:val="both"/>
        <w:rPr/>
      </w:pPr>
      <w:r>
        <w:rPr/>
        <w:t>Принимая во внимание, что Республика Дагестан исконно относится к трудоизбыточным регионам Российской Федерации, в которых отсутствует достаточное количество свободных рабочих мест и вакантных должностей для трудоустройства граждан, ищущих работу, органами службы занятости населения республики планируется значительно активизировать работу по организации трудоустройства безработных и незанятых граждан в порядке направления их по организованному набору рабочей силы в трудонедостаточные регионы Российской Федерации.</w:t>
      </w:r>
    </w:p>
    <w:p>
      <w:pPr>
        <w:pStyle w:val="Normal"/>
        <w:autoSpaceDE w:val="false"/>
        <w:ind w:firstLine="540"/>
        <w:jc w:val="both"/>
        <w:rPr/>
      </w:pPr>
      <w:r>
        <w:rPr/>
        <w:t>Так, в целях организации взаимного сотрудничества и расширения возможности трудоустройства безработных и незанятых граждан за пределами республики Министерством труда и социального развития Республики Дагестан после предварительной проработки вопроса с Министерством по национальной политике, информации и внешним связям Республики Дагестан, представительствами Республики Дагестан в субъектах Российской Федерации и органами службы занятости населения субъектов Российской Федерации заключено 13 соглашений о сотрудничестве по трудоустройству безработных и незанятых граждан, проживающих в республике, в других регионах Российской Федерации (Москва, Санкт-Петербург, Московская, Ростовская, Волгоградская, Калининградская, Кировская, Липецкая, Пензенская, Самарская области, Краснодарский и Ставропольский края, Республика Башкортостан).</w:t>
      </w:r>
    </w:p>
    <w:p>
      <w:pPr>
        <w:pStyle w:val="Normal"/>
        <w:autoSpaceDE w:val="false"/>
        <w:ind w:firstLine="540"/>
        <w:jc w:val="both"/>
        <w:rPr/>
      </w:pPr>
      <w:r>
        <w:rPr/>
        <w:t>В 2009 году деятельность органов службы занятости населения республики будет направлена на расширение числа субъектов Российской Федерации для заключения соглашений о сотрудничестве по трудоустройству безработных и незанятых граждан, проживающих в республике, использование общероссийского информационного ресурса, в том числе информационного портала "Работа в России", обеспечение регулярного обмена сведениями о свободных рабочих местах и вакантных должностях с органами службы занятости населения в субъектах Российской Федерации, эффективное их использование в целях увеличения численности направляемых за пределы республики в порядке организованного набора безработных и незанятых граждан.</w:t>
      </w:r>
    </w:p>
    <w:p>
      <w:pPr>
        <w:pStyle w:val="Normal"/>
        <w:autoSpaceDE w:val="false"/>
        <w:ind w:firstLine="540"/>
        <w:jc w:val="both"/>
        <w:rPr/>
      </w:pPr>
      <w:r>
        <w:rPr/>
        <w:t>Организация трудоустройства граждан за пределами республики будет осуществляться на основании договоров, заключенных по предварительной договоренности между центрами занятости населения в муниципальных образованиях республики и работодателями. Указанная работа будет проводиться в тесном сотрудничестве с представительствами Республики Дагестан и органами службы занятости населения в субъектах Российской Федерации.</w:t>
      </w:r>
    </w:p>
    <w:p>
      <w:pPr>
        <w:pStyle w:val="Normal"/>
        <w:autoSpaceDE w:val="false"/>
        <w:ind w:firstLine="540"/>
        <w:jc w:val="both"/>
        <w:rPr/>
      </w:pPr>
      <w:r>
        <w:rPr/>
        <w:t>Оказываемая безработным и незанятым гражданам адресная поддержка, в частности финансирование расходов по найму жилого помещения на время пребывания в другой местности, позволит снять определенную нагрузку с граждан при обустройстве на новом месте. При этом освобождение (полное или частичное) от уплаты за проживание на срок до 3 месяцев будет в определенной степени способствовать закреплению граждан после трудоустройства на новом месте с возможным последующим переездом членов их семей.</w:t>
      </w:r>
    </w:p>
    <w:p>
      <w:pPr>
        <w:pStyle w:val="Normal"/>
        <w:autoSpaceDE w:val="false"/>
        <w:ind w:firstLine="540"/>
        <w:jc w:val="both"/>
        <w:rPr/>
      </w:pPr>
      <w:r>
        <w:rPr/>
        <w:t>Социальный эффект от реализации данного мероприятия выразится в трудоустройстве граждан за пределами их постоянного места проживания в трудоизбыточных районах и городах и в обеспечении их адресной поддержки.</w:t>
      </w:r>
    </w:p>
    <w:p>
      <w:pPr>
        <w:pStyle w:val="Normal"/>
        <w:autoSpaceDE w:val="false"/>
        <w:ind w:firstLine="540"/>
        <w:jc w:val="both"/>
        <w:rPr/>
      </w:pPr>
      <w:r>
        <w:rPr/>
        <w:t>Численность участников данного мероприятия и направления их переезда приведены в приложении N 7 к настоящей Программе.</w:t>
      </w:r>
    </w:p>
    <w:p>
      <w:pPr>
        <w:pStyle w:val="Normal"/>
        <w:autoSpaceDE w:val="false"/>
        <w:ind w:firstLine="540"/>
        <w:jc w:val="both"/>
        <w:rPr/>
      </w:pPr>
      <w:r>
        <w:rPr/>
        <w:t>Параметры мероприятий Программы (перечень организаций, численность участников по организациям и муниципальным образованиям, объемы и направления профессионального обучения и организации предпринимательской деятельности (самозанятости), виды общественных работ, а также направления выезда безработных и незанятых граждан в другую местность в целях трудоустройства) по согласованию с Правительством Республики Дагестан и Федеральной службой по труду и занятости могут уточняться (корректироваться) в зависимости от экономической ситуации, а также ситуации на рынке труда в Республике Дагестан.</w:t>
      </w:r>
    </w:p>
    <w:p>
      <w:pPr>
        <w:pStyle w:val="Normal"/>
        <w:autoSpaceDE w:val="false"/>
        <w:ind w:firstLine="540"/>
        <w:jc w:val="both"/>
        <w:rPr/>
      </w:pPr>
      <w:r>
        <w:rPr/>
      </w:r>
    </w:p>
    <w:p>
      <w:pPr>
        <w:pStyle w:val="Normal"/>
        <w:numPr>
          <w:ilvl w:val="0"/>
          <w:numId w:val="0"/>
        </w:numPr>
        <w:autoSpaceDE w:val="false"/>
        <w:jc w:val="center"/>
        <w:outlineLvl w:val="1"/>
        <w:rPr/>
      </w:pPr>
      <w:r>
        <w:rPr/>
        <w:t>2. Система мероприятий Программы</w:t>
      </w:r>
    </w:p>
    <w:p>
      <w:pPr>
        <w:pStyle w:val="Normal"/>
        <w:autoSpaceDE w:val="false"/>
        <w:ind w:firstLine="540"/>
        <w:jc w:val="both"/>
        <w:rPr/>
      </w:pPr>
      <w:r>
        <w:rPr/>
      </w:r>
    </w:p>
    <w:tbl>
      <w:tblPr>
        <w:tblW w:w="8370" w:type="dxa"/>
        <w:jc w:val="left"/>
        <w:tblInd w:w="-7" w:type="dxa"/>
        <w:tblLayout w:type="fixed"/>
        <w:tblCellMar>
          <w:top w:w="0" w:type="dxa"/>
          <w:left w:w="70" w:type="dxa"/>
          <w:bottom w:w="0" w:type="dxa"/>
          <w:right w:w="70" w:type="dxa"/>
        </w:tblCellMar>
      </w:tblPr>
      <w:tblGrid>
        <w:gridCol w:w="675"/>
        <w:gridCol w:w="3915"/>
        <w:gridCol w:w="1620"/>
        <w:gridCol w:w="216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задачи,    </w:t>
              <w:br/>
              <w:t xml:space="preserve">меро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е </w:t>
              <w:br/>
              <w:t xml:space="preserve">исполнител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83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овышение конкурентоспособности на рынке труда      </w:t>
              <w:br/>
              <w:t xml:space="preserve">работников, находящихся под угрозой             </w:t>
              <w:br/>
              <w:t xml:space="preserve">массового увольнения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открытого        </w:t>
              <w:br/>
              <w:t xml:space="preserve">конкурса на оказание услуг  </w:t>
              <w:br/>
              <w:t xml:space="preserve">по профессиональному        </w:t>
              <w:br/>
              <w:t xml:space="preserve">обучению среди              </w:t>
              <w:br/>
              <w:t xml:space="preserve">образовательных учреждений, </w:t>
              <w:br/>
              <w:t xml:space="preserve">предприятий и организаций,  </w:t>
              <w:br/>
              <w:t>на которых предусматривается</w:t>
              <w:br/>
              <w:t xml:space="preserve">проведение опережающего     </w:t>
              <w:br/>
              <w:t xml:space="preserve">профессионального обучения  </w:t>
              <w:br/>
              <w:t xml:space="preserve">работ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   </w:t>
              <w:br/>
              <w:t xml:space="preserve">апр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образовательные</w:t>
              <w:br/>
              <w:t xml:space="preserve">учреждения,    </w:t>
              <w:br/>
              <w:t xml:space="preserve">предприятия и  </w:t>
              <w:br/>
              <w:t xml:space="preserve">организации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ежающее профессиональное</w:t>
              <w:br/>
              <w:t>обучение работников в случае</w:t>
              <w:br/>
              <w:t xml:space="preserve">угрозы массового увольнения </w:t>
              <w:br/>
              <w:t xml:space="preserve">(установление неполного     </w:t>
              <w:br/>
              <w:t xml:space="preserve">рабочего времени, временная </w:t>
              <w:br/>
              <w:t xml:space="preserve">приостановка работ,         </w:t>
              <w:br/>
              <w:t xml:space="preserve">предоставление отпусков без </w:t>
              <w:br/>
              <w:t xml:space="preserve">сохранения заработной       </w:t>
              <w:br/>
              <w:t xml:space="preserve">платы, мероприятия по       </w:t>
              <w:br/>
              <w:t xml:space="preserve">высвобождению работ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Минпромтранс-  </w:t>
              <w:br/>
              <w:t xml:space="preserve">связи РД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перечня        </w:t>
              <w:br/>
              <w:t>организаций, в которых будет</w:t>
              <w:br/>
              <w:t xml:space="preserve">применяться опережающее     </w:t>
              <w:br/>
              <w:t xml:space="preserve">профессиональное обуч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Минобрнауки РД </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объемов и       </w:t>
              <w:br/>
              <w:t xml:space="preserve">направлений опережающего    </w:t>
              <w:br/>
              <w:t xml:space="preserve">профессионального обучения, </w:t>
              <w:br/>
              <w:t xml:space="preserve">включая организацию         </w:t>
              <w:br/>
              <w:t xml:space="preserve">стажировки на рабочем       </w:t>
              <w:br/>
              <w:t xml:space="preserve">месте, с учетом             </w:t>
              <w:br/>
              <w:t xml:space="preserve">профессионально-            </w:t>
              <w:br/>
              <w:t xml:space="preserve">квалификационной структуры  </w:t>
              <w:br/>
              <w:t xml:space="preserve">высвобождаемых работников и </w:t>
              <w:br/>
              <w:t xml:space="preserve">приоритетов социально-      </w:t>
              <w:br/>
              <w:t xml:space="preserve">экономического развития     </w:t>
              <w:br/>
              <w:t xml:space="preserve">реги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Минобрнауки РД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возможностей системы </w:t>
              <w:br/>
              <w:t xml:space="preserve">профессионального           </w:t>
              <w:br/>
              <w:t xml:space="preserve">образования Республики      </w:t>
              <w:br/>
              <w:t xml:space="preserve">Дагестан в организации      </w:t>
              <w:br/>
              <w:t xml:space="preserve">опережающего                </w:t>
              <w:br/>
              <w:t xml:space="preserve">профессионального обучения  </w:t>
              <w:br/>
              <w:t xml:space="preserve">высвобождаемых граждан,     </w:t>
              <w:br/>
              <w:t xml:space="preserve">включая возможности самих   </w:t>
              <w:br/>
              <w:t xml:space="preserve">организаций и предприятий   </w:t>
              <w:br/>
              <w:t xml:space="preserve">по профессиональному        </w:t>
              <w:br/>
              <w:t xml:space="preserve">обучению работников,        </w:t>
              <w:br/>
              <w:t xml:space="preserve">находящихся под угрозой     </w:t>
              <w:br/>
              <w:t xml:space="preserve">массового уволь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Минобрнауки РД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перечня          </w:t>
              <w:br/>
              <w:t xml:space="preserve">образовательных учреждений, </w:t>
              <w:br/>
              <w:t xml:space="preserve">организаций и предприятий,  </w:t>
              <w:br/>
              <w:t xml:space="preserve">на базе которых будет       </w:t>
              <w:br/>
              <w:t xml:space="preserve">проходить опережающее       </w:t>
              <w:br/>
              <w:t xml:space="preserve">профессиональное обучение   </w:t>
              <w:br/>
              <w:t xml:space="preserve">работников, находящихся под </w:t>
              <w:br/>
              <w:t>угрозой массового увольн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Минобрнауки РД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орядка          </w:t>
              <w:br/>
              <w:t xml:space="preserve">организации опережающего    </w:t>
              <w:br/>
              <w:t xml:space="preserve">профессионального обу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Минобрнауки РД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перечня        </w:t>
              <w:br/>
              <w:t>организаций, в которые будут</w:t>
              <w:br/>
              <w:t xml:space="preserve">трудоустроены работники     </w:t>
              <w:br/>
              <w:t>после окончания опережающего</w:t>
              <w:br/>
              <w:t xml:space="preserve">профессионального обу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  </w:t>
              <w:br/>
              <w:t xml:space="preserve">февра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Минобрнауки РД </w:t>
            </w:r>
          </w:p>
        </w:tc>
      </w:tr>
      <w:tr>
        <w:trPr>
          <w:trHeight w:val="360" w:hRule="atLeast"/>
          <w:cantSplit w:val="true"/>
        </w:trPr>
        <w:tc>
          <w:tcPr>
            <w:tcW w:w="83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Стимулирование сохранения рабочих мест          </w:t>
              <w:br/>
              <w:t xml:space="preserve">и создания временных рабочих мест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с работодателями </w:t>
              <w:br/>
              <w:t xml:space="preserve">договоров по организации    </w:t>
              <w:br/>
              <w:t xml:space="preserve">общественных работ для      </w:t>
              <w:br/>
              <w:t xml:space="preserve">работников, находящихся под </w:t>
              <w:br/>
              <w:t>угрозой массового увольн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работодатели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общественных    </w:t>
              <w:br/>
              <w:t xml:space="preserve">работ в организациях и на   </w:t>
              <w:br/>
              <w:t xml:space="preserve">социально значимых объектах </w:t>
              <w:br/>
              <w:t xml:space="preserve">для работников, находящихся </w:t>
              <w:br/>
              <w:t xml:space="preserve">под угрозой массового       </w:t>
              <w:br/>
              <w:t xml:space="preserve">уволь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Минпромтранс-  </w:t>
              <w:br/>
              <w:t xml:space="preserve">связи РД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информационно-     </w:t>
              <w:br/>
              <w:t xml:space="preserve">консультационных услуг      </w:t>
              <w:br/>
              <w:t xml:space="preserve">безработным гражданам по    </w:t>
              <w:br/>
              <w:t>вопросам предпринимательства</w:t>
              <w:br/>
              <w:t xml:space="preserve">и самозанят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Дагпредприни-  </w:t>
              <w:br/>
              <w:t xml:space="preserve">мательство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договоров с      </w:t>
              <w:br/>
              <w:t xml:space="preserve">безработными гражданами,    </w:t>
              <w:br/>
              <w:t xml:space="preserve">планирующими организовать   </w:t>
              <w:br/>
              <w:t xml:space="preserve">предпринимательскую         </w:t>
              <w:br/>
              <w:t xml:space="preserve">деятельность и              </w:t>
              <w:br/>
              <w:t xml:space="preserve">самозанятость, на оказание  </w:t>
              <w:br/>
              <w:t>финансовой помощи (субсид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работодатели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финансовой   </w:t>
              <w:br/>
              <w:t xml:space="preserve">помощи (субсидии) за счет   </w:t>
              <w:br/>
              <w:t>средств федерального бюджета</w:t>
              <w:br/>
              <w:t xml:space="preserve">и республиканского бюджета  </w:t>
              <w:br/>
              <w:t xml:space="preserve">Республики Дагестан         </w:t>
              <w:br/>
              <w:t xml:space="preserve">безработным гражданам на    </w:t>
              <w:br/>
              <w:t>развитие предпринимательской</w:t>
              <w:br/>
              <w:t>деятельности и самозанят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r>
      <w:tr>
        <w:trPr>
          <w:trHeight w:val="360" w:hRule="atLeast"/>
          <w:cantSplit w:val="true"/>
        </w:trPr>
        <w:tc>
          <w:tcPr>
            <w:tcW w:w="83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Развитие территориальной трудовой             </w:t>
              <w:br/>
              <w:t xml:space="preserve">мобильности населения                    </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системы         </w:t>
              <w:br/>
              <w:t>информирования о возможности</w:t>
              <w:br/>
              <w:t>переезда для трудоустройства</w:t>
              <w:br/>
              <w:t xml:space="preserve">в другую местность, в том   </w:t>
              <w:br/>
              <w:t xml:space="preserve">числе вахтовым методом,     </w:t>
              <w:br/>
              <w:t xml:space="preserve">через размещение информации </w:t>
              <w:br/>
              <w:t>в местных средствах массовой</w:t>
              <w:br/>
              <w:t>информации, местах массового</w:t>
              <w:br/>
              <w:t xml:space="preserve">пребывания граждан:         </w:t>
              <w:br/>
              <w:t xml:space="preserve">административные здания,    </w:t>
              <w:br/>
              <w:t xml:space="preserve">учреждения здравоохранения, </w:t>
              <w:br/>
              <w:t xml:space="preserve">культуры и д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системы        </w:t>
              <w:br/>
              <w:t xml:space="preserve">содействия трудоустройству  </w:t>
              <w:br/>
              <w:t>граждан с оказанием адресной</w:t>
              <w:br/>
              <w:t xml:space="preserve">поддержки для переезда в    </w:t>
              <w:br/>
              <w:t xml:space="preserve">другую местность для        </w:t>
              <w:br/>
              <w:t xml:space="preserve">замещения вакантных рабочих </w:t>
              <w:br/>
              <w:t xml:space="preserve">мес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w:t>
              <w:br/>
              <w:t xml:space="preserve">республиканского банка      </w:t>
              <w:br/>
              <w:t xml:space="preserve">вакансий организаций,       </w:t>
              <w:br/>
              <w:t xml:space="preserve">реализующих крупные         </w:t>
              <w:br/>
              <w:t xml:space="preserve">инвестиционные проекты, с   </w:t>
              <w:br/>
              <w:t>учетом заявленной прогнозной</w:t>
              <w:br/>
              <w:t xml:space="preserve">кадровой потреб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Минэкономики РД</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w:t>
              <w:br/>
              <w:t xml:space="preserve">органов службы занятости    </w:t>
              <w:br/>
              <w:t xml:space="preserve">населения с работодателями  </w:t>
              <w:br/>
              <w:t xml:space="preserve">по подбору и согласованию   </w:t>
              <w:br/>
              <w:t xml:space="preserve">работников на вахтовый и    </w:t>
              <w:br/>
              <w:t xml:space="preserve">сезонный виды работ с       </w:t>
              <w:br/>
              <w:t xml:space="preserve">применением оперативных     </w:t>
              <w:br/>
              <w:t xml:space="preserve">технологий (электронная     </w:t>
              <w:br/>
              <w:t xml:space="preserve">почта, информационный       </w:t>
              <w:br/>
              <w:t xml:space="preserve">портал "Работа в России" и  </w:t>
              <w:br/>
              <w:t xml:space="preserve">д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с работодателями </w:t>
              <w:br/>
              <w:t xml:space="preserve">договоров по организации    </w:t>
              <w:br/>
              <w:t xml:space="preserve">трудоустройства безработных </w:t>
              <w:br/>
              <w:t>и незанятых граждан в другой</w:t>
              <w:br/>
              <w:t xml:space="preserve">мест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рт - июн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работодатели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договоров с      </w:t>
              <w:br/>
              <w:t xml:space="preserve">безработными и незанятыми   </w:t>
              <w:br/>
              <w:t xml:space="preserve">гражданами, планирующими    </w:t>
              <w:br/>
              <w:t xml:space="preserve">переезд для трудоустройства </w:t>
              <w:br/>
              <w:t xml:space="preserve">в другую местность, на      </w:t>
              <w:br/>
              <w:t xml:space="preserve">оказание им адресной        </w:t>
              <w:br/>
              <w:t xml:space="preserve">поддерж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рт - июн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ная поддержка ищущих   </w:t>
              <w:br/>
              <w:t>работу граждан, переезжающих</w:t>
              <w:br/>
              <w:t xml:space="preserve">в другую местность для      </w:t>
              <w:br/>
              <w:t xml:space="preserve">трудоустройства на рабочие  </w:t>
              <w:br/>
              <w:t xml:space="preserve">места постоянного и         </w:t>
              <w:br/>
              <w:t xml:space="preserve">временного характе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r>
      <w:tr>
        <w:trPr>
          <w:trHeight w:val="240" w:hRule="atLeast"/>
          <w:cantSplit w:val="true"/>
        </w:trPr>
        <w:tc>
          <w:tcPr>
            <w:tcW w:w="83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Общепрограммные мероприятия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ение еженедельного       </w:t>
              <w:br/>
              <w:t xml:space="preserve">мониторинга увольнения      </w:t>
              <w:br/>
              <w:t xml:space="preserve">работников в связи с        </w:t>
              <w:br/>
              <w:t>ликвидацией (реорганизацией)</w:t>
              <w:br/>
              <w:t xml:space="preserve">предприятий и организаций   </w:t>
              <w:br/>
              <w:t>либо сокращением численности</w:t>
              <w:br/>
              <w:t xml:space="preserve">или штата работников, а     </w:t>
              <w:br/>
              <w:t xml:space="preserve">также в связи с неполной    </w:t>
              <w:br/>
              <w:t xml:space="preserve">занятостью работ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недельн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работодатели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 данных мониторинга,  </w:t>
              <w:br/>
              <w:t xml:space="preserve">подготовка прогнозных       </w:t>
              <w:br/>
              <w:t xml:space="preserve">расчетов по дальнейшей      </w:t>
              <w:br/>
              <w:t xml:space="preserve">реализации Программ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трудоустройства </w:t>
              <w:br/>
              <w:t xml:space="preserve">выпускников учреждений      </w:t>
              <w:br/>
              <w:t xml:space="preserve">профессионального           </w:t>
              <w:br/>
              <w:t xml:space="preserve">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образовательные</w:t>
              <w:br/>
              <w:t xml:space="preserve">учреждения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дополнительного    </w:t>
              <w:br/>
              <w:t xml:space="preserve">кадрового потенциала        </w:t>
              <w:br/>
              <w:t xml:space="preserve">учреждений образования за   </w:t>
              <w:br/>
              <w:t xml:space="preserve">счет подготовки             </w:t>
              <w:br/>
              <w:t xml:space="preserve">высвобождаемых работников   </w:t>
              <w:br/>
              <w:t xml:space="preserve">из других сфер 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образовательные</w:t>
              <w:br/>
              <w:t xml:space="preserve">учреждения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по снижению     </w:t>
              <w:br/>
              <w:t xml:space="preserve">потребности в привлечении   </w:t>
              <w:br/>
              <w:t xml:space="preserve">иностранной рабочей сил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работодатели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ирование, в том числе </w:t>
              <w:br/>
              <w:t xml:space="preserve">через местные средства      </w:t>
              <w:br/>
              <w:t xml:space="preserve">массовой информации,        </w:t>
              <w:br/>
              <w:t xml:space="preserve">населения об услугах,       </w:t>
              <w:br/>
              <w:t xml:space="preserve">предоставляемых             </w:t>
              <w:br/>
              <w:t xml:space="preserve">государственными органами   </w:t>
              <w:br/>
              <w:t xml:space="preserve">службы занятости, и         </w:t>
              <w:br/>
              <w:t xml:space="preserve">дополнительных мерах по     </w:t>
              <w:br/>
              <w:t xml:space="preserve">снижению напряженности на   </w:t>
              <w:br/>
              <w:t xml:space="preserve">рынке труда Республики      </w:t>
              <w:br/>
              <w:t xml:space="preserve">Дагеста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r>
    </w:tbl>
    <w:p>
      <w:pPr>
        <w:pStyle w:val="Normal"/>
        <w:autoSpaceDE w:val="false"/>
        <w:jc w:val="center"/>
        <w:rPr/>
      </w:pPr>
      <w:r>
        <w:rPr/>
      </w:r>
    </w:p>
    <w:p>
      <w:pPr>
        <w:pStyle w:val="Normal"/>
        <w:numPr>
          <w:ilvl w:val="0"/>
          <w:numId w:val="0"/>
        </w:numPr>
        <w:autoSpaceDE w:val="false"/>
        <w:jc w:val="center"/>
        <w:outlineLvl w:val="1"/>
        <w:rPr/>
      </w:pPr>
      <w:r>
        <w:rPr/>
        <w:t>3. Механизм реализации мероприятий</w:t>
      </w:r>
    </w:p>
    <w:p>
      <w:pPr>
        <w:pStyle w:val="Normal"/>
        <w:autoSpaceDE w:val="false"/>
        <w:jc w:val="center"/>
        <w:rPr/>
      </w:pPr>
      <w:r>
        <w:rPr/>
        <w:t>Программы и контроль за ходом ее выполнения</w:t>
      </w:r>
    </w:p>
    <w:p>
      <w:pPr>
        <w:pStyle w:val="Normal"/>
        <w:autoSpaceDE w:val="false"/>
        <w:jc w:val="center"/>
        <w:rPr/>
      </w:pPr>
      <w:r>
        <w:rPr/>
      </w:r>
    </w:p>
    <w:p>
      <w:pPr>
        <w:pStyle w:val="Normal"/>
        <w:autoSpaceDE w:val="false"/>
        <w:ind w:firstLine="540"/>
        <w:jc w:val="both"/>
        <w:rPr/>
      </w:pPr>
      <w:r>
        <w:rPr/>
        <w:t>В целях обеспечения выполнения Программы Министерством труда и социального развития Республики Дагестан как уполномоченным органом исполнительной власти Республики Дагестан будет осуществляться взаимодействие с отраслевыми органами исполнительной власти Республики Дагестан, администрациями муниципальных районов и городских округов Республики Дагестан, работодателями и образовательными учреждениями в целях определения перечня организаций, в которых будут реализовываться мероприятия и организовываться опережающее профессиональное обучение работников, находящихся под риском увольнения. При этом государственными учреждениями - центрами занятости населения в муниципальных районах и городских округах Республики Дагестан (далее - центры занятости населения) планируется осуществление прямых контактов с работодателями и учебными заведениями в целях заключения соответствующих договоров, направленных на реализацию мероприятий Программы.</w:t>
      </w:r>
    </w:p>
    <w:p>
      <w:pPr>
        <w:pStyle w:val="Normal"/>
        <w:autoSpaceDE w:val="false"/>
        <w:ind w:firstLine="540"/>
        <w:jc w:val="both"/>
        <w:rPr/>
      </w:pPr>
      <w:r>
        <w:rPr/>
        <w:t>Финансовое обеспечение мероприятий Программы будет осуществляться в пределах выделенных субсидий из федерального бюджета, зачисляемых на счет республиканского бюджета Республики Дагестан, открытый в Управлении Федерального казначейства по Республике Дагестан, для последующего перечисления Министерству труда и социального развития Республики Дагестан в установленном порядке, а также за счет ассигнований из республиканского бюджета Республики Дагестан.</w:t>
      </w:r>
    </w:p>
    <w:p>
      <w:pPr>
        <w:pStyle w:val="Normal"/>
        <w:autoSpaceDE w:val="false"/>
        <w:ind w:firstLine="540"/>
        <w:jc w:val="both"/>
        <w:rPr/>
      </w:pPr>
      <w:r>
        <w:rPr/>
        <w:t>Министерство труда и социального развития Республики Дагестан как главный распорядитель бюджетных средств, направляемых на финансирование мероприятий Программы, распределяет бюджетные средства центрам занятости населения в соответствии с бюджетной росписью. Получателями бюджетных средств для реализации мероприятий по содействию занятости населения являются центры занятости населения в муниципальных районах и городских округах Республики Дагестан, организации и образовательные учреждения, в которых будет проводиться профессиональное обучение.</w:t>
      </w:r>
    </w:p>
    <w:p>
      <w:pPr>
        <w:pStyle w:val="Normal"/>
        <w:autoSpaceDE w:val="false"/>
        <w:ind w:firstLine="540"/>
        <w:jc w:val="both"/>
        <w:rPr/>
      </w:pPr>
      <w:r>
        <w:rPr/>
        <w:t>Расходование центрами занятости населения средств на реализацию мероприятий Программы осуществляется в установленном порядке. Финансирование мероприятий по снижению напряженности на рынке труда Республики Дагестан за счет бюджетных средств осуществляется:</w:t>
      </w:r>
    </w:p>
    <w:p>
      <w:pPr>
        <w:pStyle w:val="Normal"/>
        <w:autoSpaceDE w:val="false"/>
        <w:ind w:firstLine="540"/>
        <w:jc w:val="both"/>
        <w:rPr/>
      </w:pPr>
      <w:r>
        <w:rPr/>
        <w:t>по организации опережающего профессионального обучения работников предприятий и организаций, находящихся под угрозой массового увольнения, - на основании договоров, заключенных между Министерством труда и социального развития Республики Дагестан и организацией (образовательным учреждением), согласно представленным работодателем (образовательным учреждением) счетам-фактурам по оказанию образовательных услуг;</w:t>
      </w:r>
    </w:p>
    <w:p>
      <w:pPr>
        <w:pStyle w:val="Normal"/>
        <w:autoSpaceDE w:val="false"/>
        <w:ind w:firstLine="540"/>
        <w:jc w:val="both"/>
        <w:rPr/>
      </w:pPr>
      <w:r>
        <w:rPr/>
        <w:t>по организации общественных работ на предприятиях и в организациях республики и на социально значимых объектах для работников, находящихся под угрозой массового увольнения, - на основании договоров, заключенных между центром занятости населения и работодателем, табелей учета использования рабочего времени, актов выполненных работ, списков граждан, принявших участие в общественных работах, и расчетных ведомостей по оплате труда;</w:t>
      </w:r>
    </w:p>
    <w:p>
      <w:pPr>
        <w:pStyle w:val="Normal"/>
        <w:autoSpaceDE w:val="false"/>
        <w:ind w:firstLine="540"/>
        <w:jc w:val="both"/>
        <w:rPr/>
      </w:pPr>
      <w:r>
        <w:rPr/>
        <w:t>по организации предпринимательской деятельности и самозанятости - на основании договоров между центром занятости населения и безработным гражданином, технико-экономического обоснования проекта (бизнес-плана) после государственной регистрации гражданином предпринимательской деятельности в установленном порядке;</w:t>
      </w:r>
    </w:p>
    <w:p>
      <w:pPr>
        <w:pStyle w:val="Normal"/>
        <w:autoSpaceDE w:val="false"/>
        <w:ind w:firstLine="540"/>
        <w:jc w:val="both"/>
        <w:rPr/>
      </w:pPr>
      <w:r>
        <w:rPr/>
        <w:t>по организации переезда граждан для их трудоустройства в другую местность - на основании договоров, заключенных между центром занятости населения и работодателем, центром занятости населения и физическим лицом, планирующим переезд для трудоустройства в другую местность по направлению центра занятости населения, копии трудового договора между гражданином, направленным в другую местность, и работодателем, приказа о принятии на работу, других подтверждающих документов.</w:t>
      </w:r>
    </w:p>
    <w:p>
      <w:pPr>
        <w:pStyle w:val="Normal"/>
        <w:autoSpaceDE w:val="false"/>
        <w:ind w:firstLine="540"/>
        <w:jc w:val="both"/>
        <w:rPr/>
      </w:pPr>
      <w:r>
        <w:rPr/>
        <w:t>Кроме того, Министерством труда и социального развития Республики Дагестан будут обеспечиваться:</w:t>
      </w:r>
    </w:p>
    <w:p>
      <w:pPr>
        <w:pStyle w:val="Normal"/>
        <w:autoSpaceDE w:val="false"/>
        <w:ind w:firstLine="540"/>
        <w:jc w:val="both"/>
        <w:rPr/>
      </w:pPr>
      <w:r>
        <w:rPr/>
        <w:t>подготовка информации и отчетов о выполнении Программы для представления в Правительство Республики Дагестан;</w:t>
      </w:r>
    </w:p>
    <w:p>
      <w:pPr>
        <w:pStyle w:val="Normal"/>
        <w:autoSpaceDE w:val="false"/>
        <w:ind w:firstLine="540"/>
        <w:jc w:val="both"/>
        <w:rPr/>
      </w:pPr>
      <w:r>
        <w:rPr/>
        <w:t>подготовка предложений по корректировке Программы;</w:t>
      </w:r>
    </w:p>
    <w:p>
      <w:pPr>
        <w:pStyle w:val="Normal"/>
        <w:autoSpaceDE w:val="false"/>
        <w:ind w:firstLine="540"/>
        <w:jc w:val="both"/>
        <w:rPr/>
      </w:pPr>
      <w:r>
        <w:rPr/>
        <w:t>совершенствование механизма реализации Программы;</w:t>
      </w:r>
    </w:p>
    <w:p>
      <w:pPr>
        <w:pStyle w:val="Normal"/>
        <w:autoSpaceDE w:val="false"/>
        <w:ind w:firstLine="540"/>
        <w:jc w:val="both"/>
        <w:rPr/>
      </w:pPr>
      <w:r>
        <w:rPr/>
        <w:t>контроль за эффективным и целевым использованием средств, выделяемых на реализацию Программы, своевременным выполнением в полном объеме основных мероприятий Программы.</w:t>
      </w:r>
    </w:p>
    <w:p>
      <w:pPr>
        <w:pStyle w:val="Normal"/>
        <w:autoSpaceDE w:val="false"/>
        <w:ind w:firstLine="540"/>
        <w:jc w:val="both"/>
        <w:rPr/>
      </w:pPr>
      <w:r>
        <w:rPr/>
        <w:t>Контроль за осуществлением расходов из республиканского бюджета Республики Дагестан, источником финансового обеспечения которых являются субсидии из федерального бюджета, осуществляют Федеральная служба по труду и занятости и Федеральная служба финансово-бюджетного надзора.</w:t>
      </w:r>
    </w:p>
    <w:p>
      <w:pPr>
        <w:pStyle w:val="Normal"/>
        <w:autoSpaceDE w:val="false"/>
        <w:ind w:firstLine="540"/>
        <w:jc w:val="both"/>
        <w:rPr/>
      </w:pPr>
      <w:r>
        <w:rPr/>
        <w:t>Федеральная служба по труду и занятости осуществляет мониторинг реализации указанной Программы.</w:t>
      </w:r>
    </w:p>
    <w:p>
      <w:pPr>
        <w:pStyle w:val="Normal"/>
        <w:autoSpaceDE w:val="false"/>
        <w:ind w:firstLine="540"/>
        <w:jc w:val="both"/>
        <w:rPr/>
      </w:pPr>
      <w:r>
        <w:rPr/>
        <w:t>Министерство труда и социального развития Республики Дагестан ежеквартально, не позднее 15-го числа месяца, следующего за отчетным кварталом, представляет в Федеральную службу по труду и занятости отчет о расходах консолидированного бюджета Республики Дагестан по установленной форме.</w:t>
      </w:r>
    </w:p>
    <w:p>
      <w:pPr>
        <w:pStyle w:val="Normal"/>
        <w:autoSpaceDE w:val="false"/>
        <w:jc w:val="center"/>
        <w:rPr/>
      </w:pPr>
      <w:r>
        <w:rPr/>
      </w:r>
    </w:p>
    <w:p>
      <w:pPr>
        <w:pStyle w:val="Normal"/>
        <w:numPr>
          <w:ilvl w:val="0"/>
          <w:numId w:val="0"/>
        </w:numPr>
        <w:autoSpaceDE w:val="false"/>
        <w:jc w:val="center"/>
        <w:outlineLvl w:val="1"/>
        <w:rPr/>
      </w:pPr>
      <w:r>
        <w:rPr/>
        <w:t>4. Финансирование мероприятий Программы</w:t>
      </w:r>
    </w:p>
    <w:p>
      <w:pPr>
        <w:pStyle w:val="Normal"/>
        <w:autoSpaceDE w:val="false"/>
        <w:jc w:val="center"/>
        <w:rPr/>
      </w:pPr>
      <w:r>
        <w:rPr/>
      </w:r>
    </w:p>
    <w:p>
      <w:pPr>
        <w:pStyle w:val="Normal"/>
        <w:autoSpaceDE w:val="false"/>
        <w:ind w:firstLine="540"/>
        <w:jc w:val="both"/>
        <w:rPr/>
      </w:pPr>
      <w:r>
        <w:rPr/>
        <w:t>Источниками финансирования мероприятий Программы являются средства федерального бюджета, выделенные в виде субсидий Республике Дагестан на реализацию мероприятий, осуществляемых вне рамок переданных полномочий Российской Федерации в области содействия занятости населения, а также средства республиканского бюджета Республики Дагестан.</w:t>
      </w:r>
    </w:p>
    <w:p>
      <w:pPr>
        <w:pStyle w:val="Normal"/>
        <w:autoSpaceDE w:val="false"/>
        <w:ind w:firstLine="540"/>
        <w:jc w:val="both"/>
        <w:rPr/>
      </w:pPr>
      <w:r>
        <w:rPr/>
        <w:t>Реализацию мероприятий Программы предполагается обеспечивать на условиях софинансирования из федерального бюджета (94,5 проц.) и республиканского бюджета Республики Дагестан (5,5 проц.).</w:t>
      </w:r>
    </w:p>
    <w:p>
      <w:pPr>
        <w:pStyle w:val="Normal"/>
        <w:autoSpaceDE w:val="false"/>
        <w:ind w:firstLine="540"/>
        <w:jc w:val="both"/>
        <w:rPr/>
      </w:pPr>
      <w:r>
        <w:rPr/>
        <w:t>На реализацию Программы потребуется 376896,4 тыс. рублей, в том числе средств федерального бюджета - 356108,4 тыс. руб.; средств республиканского бюджета Республики Дагестан - 20787,9 тыс. рублей.</w:t>
      </w:r>
    </w:p>
    <w:p>
      <w:pPr>
        <w:pStyle w:val="Normal"/>
        <w:autoSpaceDE w:val="false"/>
        <w:ind w:firstLine="540"/>
        <w:jc w:val="both"/>
        <w:rPr/>
      </w:pPr>
      <w:r>
        <w:rPr/>
        <w:t>Расчет потребности в средствах, необходимых для реализации Программы по обеспечению дополнительных мероприятий по снижению напряженности на рынке труда Республики Дагестан на 2009 год, утвержденной постановлением Правительства Республики Дагестан от 4 февраля 2009 г. N 27 "Об утверждении Программы по обеспечению дополнительных мероприятий по снижению напряженности на рынке труда Республики Дагестан на 2009 год" (Собрание законодательства Республики Дагестан, 2009, N 3, ст. 87), представлен в приложении N 8 к настоящей Программе.</w:t>
      </w:r>
    </w:p>
    <w:p>
      <w:pPr>
        <w:pStyle w:val="Normal"/>
        <w:autoSpaceDE w:val="false"/>
        <w:ind w:firstLine="540"/>
        <w:jc w:val="both"/>
        <w:rPr/>
      </w:pPr>
      <w:r>
        <w:rPr/>
        <w:t>Поэтапные объемы финансирования мероприятий Программы приводятся в приложениях N 5-7.</w:t>
      </w:r>
    </w:p>
    <w:p>
      <w:pPr>
        <w:pStyle w:val="Normal"/>
        <w:autoSpaceDE w:val="false"/>
        <w:ind w:firstLine="540"/>
        <w:jc w:val="both"/>
        <w:rPr/>
      </w:pPr>
      <w:r>
        <w:rPr/>
        <w:t>На реализацию Программы средства работодателей и иных источников финансирования не предусматриваются.</w:t>
      </w:r>
    </w:p>
    <w:p>
      <w:pPr>
        <w:pStyle w:val="Normal"/>
        <w:autoSpaceDE w:val="false"/>
        <w:ind w:firstLine="540"/>
        <w:jc w:val="both"/>
        <w:rPr/>
      </w:pPr>
      <w:r>
        <w:rPr/>
        <w:t>Расходование средств на реализацию мероприятий Программы осуществляется в установленном порядке.</w:t>
      </w:r>
    </w:p>
    <w:p>
      <w:pPr>
        <w:pStyle w:val="Normal"/>
        <w:autoSpaceDE w:val="false"/>
        <w:ind w:firstLine="540"/>
        <w:jc w:val="both"/>
        <w:rPr/>
      </w:pPr>
      <w:r>
        <w:rPr/>
        <w:t>Объемы финансирования Программы по согласованию с Правительством Республики Дагестан и Федеральной службой по труду и занятости могут уточняться (корректироваться) в зависимости от экономической ситуации, а также ситуации на рынке труда в Республике Дагестан.</w:t>
      </w:r>
    </w:p>
    <w:p>
      <w:pPr>
        <w:pStyle w:val="Normal"/>
        <w:autoSpaceDE w:val="false"/>
        <w:jc w:val="center"/>
        <w:rPr/>
      </w:pPr>
      <w:r>
        <w:rPr/>
      </w:r>
    </w:p>
    <w:p>
      <w:pPr>
        <w:pStyle w:val="Normal"/>
        <w:numPr>
          <w:ilvl w:val="0"/>
          <w:numId w:val="0"/>
        </w:numPr>
        <w:autoSpaceDE w:val="false"/>
        <w:jc w:val="center"/>
        <w:outlineLvl w:val="1"/>
        <w:rPr/>
      </w:pPr>
      <w:r>
        <w:rPr/>
        <w:t>5. Оценка ожидаемой эффективности реализации Программы</w:t>
      </w:r>
    </w:p>
    <w:p>
      <w:pPr>
        <w:pStyle w:val="Normal"/>
        <w:autoSpaceDE w:val="false"/>
        <w:jc w:val="center"/>
        <w:rPr/>
      </w:pPr>
      <w:r>
        <w:rPr/>
      </w:r>
    </w:p>
    <w:p>
      <w:pPr>
        <w:pStyle w:val="Normal"/>
        <w:autoSpaceDE w:val="false"/>
        <w:ind w:firstLine="540"/>
        <w:jc w:val="both"/>
        <w:rPr/>
      </w:pPr>
      <w:r>
        <w:rPr/>
        <w:t>Реализация мероприятий, предусмотренных Программой, позволит существенно снизить напряженность на рынке труда Республики Дагестан, повысить конкурентоспособность граждан, находящихся под риском увольнения, за счет совершенствования качества и структуры профессиональной переподготовки и повышения квалификации, смягчить негативные последствия от потери работы.</w:t>
      </w:r>
    </w:p>
    <w:p>
      <w:pPr>
        <w:pStyle w:val="Normal"/>
        <w:autoSpaceDE w:val="false"/>
        <w:ind w:firstLine="540"/>
        <w:jc w:val="both"/>
        <w:rPr/>
      </w:pPr>
      <w:r>
        <w:rPr/>
        <w:t>Осуществление мероприятий Программы позволит достичь следующих результатов (оценочных и количественных показателей):</w:t>
      </w:r>
    </w:p>
    <w:p>
      <w:pPr>
        <w:pStyle w:val="Normal"/>
        <w:autoSpaceDE w:val="false"/>
        <w:ind w:firstLine="540"/>
        <w:jc w:val="both"/>
        <w:rPr/>
      </w:pPr>
      <w:r>
        <w:rPr/>
        <w:t>снижение уровня регистрируемой безработицы до 3,5 проц. численности экономически активного населения;</w:t>
      </w:r>
    </w:p>
    <w:p>
      <w:pPr>
        <w:pStyle w:val="Normal"/>
        <w:autoSpaceDE w:val="false"/>
        <w:ind w:firstLine="540"/>
        <w:jc w:val="both"/>
        <w:rPr/>
      </w:pPr>
      <w:r>
        <w:rPr/>
        <w:t>стабилизация уровня занятости населения в пределах 55-56 проц. численности населения в трудоспособном возрасте;</w:t>
      </w:r>
    </w:p>
    <w:p>
      <w:pPr>
        <w:pStyle w:val="Normal"/>
        <w:autoSpaceDE w:val="false"/>
        <w:ind w:firstLine="540"/>
        <w:jc w:val="both"/>
        <w:rPr/>
      </w:pPr>
      <w:r>
        <w:rPr/>
        <w:t>функционирование к концу 2009 года около 930 тыс. рабочих мест;</w:t>
      </w:r>
    </w:p>
    <w:p>
      <w:pPr>
        <w:pStyle w:val="Normal"/>
        <w:autoSpaceDE w:val="false"/>
        <w:ind w:firstLine="540"/>
        <w:jc w:val="both"/>
        <w:rPr/>
      </w:pPr>
      <w:r>
        <w:rPr/>
        <w:t>обеспечение опережающего обучения 350 работников, находящихся под угрозой массового увольнения (повышение квалификации, обучение новой профессии);</w:t>
      </w:r>
    </w:p>
    <w:p>
      <w:pPr>
        <w:pStyle w:val="Normal"/>
        <w:autoSpaceDE w:val="false"/>
        <w:ind w:firstLine="540"/>
        <w:jc w:val="both"/>
        <w:rPr/>
      </w:pPr>
      <w:r>
        <w:rPr/>
        <w:t>создание 1,9 тыс. временных рабочих мест в рамках организации общественных работ для трудоустройства работников предприятий и организаций, находящихся под угрозой массового увольнения;</w:t>
      </w:r>
    </w:p>
    <w:p>
      <w:pPr>
        <w:pStyle w:val="Normal"/>
        <w:autoSpaceDE w:val="false"/>
        <w:ind w:firstLine="540"/>
        <w:jc w:val="both"/>
        <w:rPr/>
      </w:pPr>
      <w:r>
        <w:rPr/>
        <w:t>оказание адресной поддержки для переезда в другую местность 400 гражданам для трудоустройства на рабочие места временного и постоянного характера;</w:t>
      </w:r>
    </w:p>
    <w:p>
      <w:pPr>
        <w:pStyle w:val="Normal"/>
        <w:autoSpaceDE w:val="false"/>
        <w:ind w:firstLine="540"/>
        <w:jc w:val="both"/>
        <w:rPr/>
      </w:pPr>
      <w:r>
        <w:rPr/>
        <w:t>обеспечение содействия 5463 безработным гражданам в организации ими малого предпринимательства и самозанятости.</w:t>
      </w:r>
    </w:p>
    <w:p>
      <w:pPr>
        <w:pStyle w:val="Normal"/>
        <w:autoSpaceDE w:val="false"/>
        <w:jc w:val="center"/>
        <w:rPr/>
      </w:pPr>
      <w:r>
        <w:rPr/>
      </w:r>
    </w:p>
    <w:p>
      <w:pPr>
        <w:pStyle w:val="Normal"/>
        <w:numPr>
          <w:ilvl w:val="0"/>
          <w:numId w:val="0"/>
        </w:numPr>
        <w:autoSpaceDE w:val="false"/>
        <w:jc w:val="center"/>
        <w:outlineLvl w:val="1"/>
        <w:rPr/>
      </w:pPr>
      <w:r>
        <w:rPr/>
        <w:t>6. Срок реализации Программы</w:t>
      </w:r>
    </w:p>
    <w:p>
      <w:pPr>
        <w:pStyle w:val="Normal"/>
        <w:autoSpaceDE w:val="false"/>
        <w:jc w:val="center"/>
        <w:rPr/>
      </w:pPr>
      <w:r>
        <w:rPr/>
      </w:r>
    </w:p>
    <w:p>
      <w:pPr>
        <w:pStyle w:val="Normal"/>
        <w:autoSpaceDE w:val="false"/>
        <w:ind w:firstLine="540"/>
        <w:jc w:val="both"/>
        <w:rPr/>
      </w:pPr>
      <w:r>
        <w:rPr/>
        <w:t>В связи со сложившейся социально-экономической ситуацией в Республике Дагестан мероприятия Программы носят оперативный характер и срок действия Программы устанавливается на период 2009 год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ограмме по обеспечению дополнительных</w:t>
      </w:r>
    </w:p>
    <w:p>
      <w:pPr>
        <w:pStyle w:val="Normal"/>
        <w:autoSpaceDE w:val="false"/>
        <w:jc w:val="right"/>
        <w:rPr/>
      </w:pPr>
      <w:r>
        <w:rPr/>
        <w:t>мероприятий по снижению напряженности</w:t>
      </w:r>
    </w:p>
    <w:p>
      <w:pPr>
        <w:pStyle w:val="Normal"/>
        <w:autoSpaceDE w:val="false"/>
        <w:jc w:val="right"/>
        <w:rPr/>
      </w:pPr>
      <w:r>
        <w:rPr/>
        <w:t>на рынке труда Республики Дагестан</w:t>
      </w:r>
    </w:p>
    <w:p>
      <w:pPr>
        <w:pStyle w:val="Normal"/>
        <w:autoSpaceDE w:val="false"/>
        <w:jc w:val="right"/>
        <w:rPr/>
      </w:pPr>
      <w:r>
        <w:rPr/>
        <w:t>на 2009 год</w:t>
      </w:r>
    </w:p>
    <w:p>
      <w:pPr>
        <w:pStyle w:val="Normal"/>
        <w:autoSpaceDE w:val="false"/>
        <w:jc w:val="center"/>
        <w:rPr/>
      </w:pPr>
      <w:r>
        <w:rPr/>
      </w:r>
    </w:p>
    <w:p>
      <w:pPr>
        <w:pStyle w:val="ConsPlusTitle"/>
        <w:widowControl/>
        <w:jc w:val="center"/>
        <w:rPr/>
      </w:pPr>
      <w:r>
        <w:rPr/>
        <w:t>БАЛАНС РАБОЧИХ МЕСТ ПО РЕСПУБЛИКЕ ДАГЕСТАН</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810"/>
        <w:gridCol w:w="3240"/>
        <w:gridCol w:w="945"/>
        <w:gridCol w:w="1215"/>
        <w:gridCol w:w="1350"/>
        <w:gridCol w:w="121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экономической   </w:t>
              <w:br/>
              <w:t xml:space="preserve">деятельност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начало</w:t>
              <w:br/>
              <w:t xml:space="preserve">2009 </w:t>
              <w:br/>
              <w:t xml:space="preserve">года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на 2009 год    </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тимис-</w:t>
              <w:br/>
              <w:t>тический</w:t>
              <w:br/>
              <w:t>сценар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ссимис-</w:t>
              <w:br/>
              <w:t xml:space="preserve">тический </w:t>
              <w:br/>
              <w:t xml:space="preserve">сценар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w:t>
              <w:br/>
              <w:t>сценарий</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br/>
              <w:t xml:space="preserve">трудоспособного        </w:t>
              <w:br/>
              <w:t xml:space="preserve">возраста, тыс. 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1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чески активное  </w:t>
              <w:br/>
              <w:t xml:space="preserve">население, тыс. 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нятое население, тыс.</w:t>
              <w:br/>
              <w:t xml:space="preserve">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0,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работные (по        </w:t>
              <w:br/>
              <w:t xml:space="preserve">методологии МОТ),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зарегистрированных     </w:t>
              <w:br/>
              <w:t xml:space="preserve">безработных (в         </w:t>
              <w:br/>
              <w:t xml:space="preserve">среднегодовом          </w:t>
              <w:br/>
              <w:t xml:space="preserve">исчислении), тыс. 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4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w:t>
              <w:br/>
              <w:t xml:space="preserve">зарегистрированных     </w:t>
              <w:br/>
              <w:t xml:space="preserve">безработных,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работников,</w:t>
              <w:br/>
              <w:t>находящихся под угрозой</w:t>
              <w:br/>
              <w:t xml:space="preserve">массового увольнения,  </w:t>
              <w:br/>
              <w:t xml:space="preserve">включая находящихся в  </w:t>
              <w:br/>
              <w:t xml:space="preserve">простое и вынужденных  </w:t>
              <w:br/>
              <w:t xml:space="preserve">отпусках, тыс. 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выпускников</w:t>
              <w:br/>
              <w:t xml:space="preserve">образовательных        </w:t>
              <w:br/>
              <w:t xml:space="preserve">учреждений, выходящих  </w:t>
              <w:br/>
              <w:t xml:space="preserve">на рынок труда, тыс.   </w:t>
              <w:br/>
              <w:t xml:space="preserve">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  </w:t>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вобождение рабочих  </w:t>
              <w:br/>
              <w:t xml:space="preserve">мест, тыс. е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_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выход на  </w:t>
              <w:br/>
              <w:t xml:space="preserve">пенсию по возрасту,    </w:t>
              <w:br/>
              <w:t xml:space="preserve">тыс. 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емящиеся возобновить</w:t>
              <w:br/>
              <w:t xml:space="preserve">трудовую деятельность  </w:t>
              <w:br/>
              <w:t xml:space="preserve">после длительного      </w:t>
              <w:br/>
              <w:t xml:space="preserve">(более года) перерыва, </w:t>
              <w:br/>
              <w:t xml:space="preserve">тыс. 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первые ищущие работу  </w:t>
              <w:br/>
              <w:t xml:space="preserve">(ранее не работавшие), </w:t>
              <w:br/>
              <w:t xml:space="preserve">тыс. 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оты на иностранную   </w:t>
              <w:br/>
              <w:t xml:space="preserve">рабочую силу, тыс. е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рабочих мест, </w:t>
              <w:br/>
              <w:t xml:space="preserve">тыс. е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в рамках   </w:t>
              <w:br/>
              <w:t xml:space="preserve">реализации             </w:t>
              <w:br/>
              <w:t>инвестиционных проект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вакансий,        </w:t>
              <w:br/>
              <w:t xml:space="preserve">заявленных             </w:t>
              <w:br/>
              <w:t>работодателями в службу</w:t>
              <w:br/>
              <w:t xml:space="preserve">по труду и занятости,  </w:t>
              <w:br/>
              <w:t xml:space="preserve">тыс. е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фицит рабочих мест,  </w:t>
              <w:br/>
              <w:t xml:space="preserve">тыс. е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5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предпринимаемых </w:t>
              <w:br/>
              <w:t xml:space="preserve">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рочный выход на     </w:t>
              <w:br/>
              <w:t xml:space="preserve">пенсию, 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0   </w:t>
            </w:r>
          </w:p>
        </w:tc>
      </w:tr>
      <w:tr>
        <w:trPr>
          <w:trHeight w:val="60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обучения,  </w:t>
              <w:br/>
              <w:t xml:space="preserve">опережающего           </w:t>
              <w:br/>
              <w:t xml:space="preserve">профессионального      </w:t>
              <w:br/>
              <w:t xml:space="preserve">обучения, 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50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w:t>
              <w:br/>
              <w:t xml:space="preserve">субвен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0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рограмм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общественных работ,    </w:t>
              <w:br/>
              <w:t xml:space="preserve">временного             </w:t>
              <w:br/>
              <w:t xml:space="preserve">трудоустройства,       </w:t>
              <w:br/>
              <w:t xml:space="preserve">стажировки, 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00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w:t>
              <w:br/>
              <w:t xml:space="preserve">субвен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_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_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_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00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рограмм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езд в другую       </w:t>
              <w:br/>
              <w:t xml:space="preserve">местность (по          </w:t>
              <w:br/>
              <w:t xml:space="preserve">Программе), 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малого        </w:t>
              <w:br/>
              <w:t xml:space="preserve">предпринимательства и  </w:t>
              <w:br/>
              <w:t xml:space="preserve">самозанятости (по      </w:t>
              <w:br/>
              <w:t xml:space="preserve">Программе), 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63  </w:t>
            </w:r>
          </w:p>
        </w:tc>
      </w:tr>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временного </w:t>
              <w:br/>
              <w:t xml:space="preserve">трудоустройства        </w:t>
              <w:br/>
              <w:t xml:space="preserve">безработных граждан,   </w:t>
              <w:br/>
              <w:t xml:space="preserve">испытывающих трудности </w:t>
              <w:br/>
              <w:t xml:space="preserve">в поиске работы, 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27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w:t>
              <w:br/>
              <w:t xml:space="preserve">субвенций, 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_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27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участников, 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520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w:t>
              <w:br/>
              <w:t xml:space="preserve">субвен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927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рограмм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13  </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1а</w:t>
      </w:r>
    </w:p>
    <w:p>
      <w:pPr>
        <w:pStyle w:val="Normal"/>
        <w:autoSpaceDE w:val="false"/>
        <w:jc w:val="right"/>
        <w:rPr/>
      </w:pPr>
      <w:r>
        <w:rPr/>
        <w:t>к Программе по обеспечению дополнительных</w:t>
      </w:r>
    </w:p>
    <w:p>
      <w:pPr>
        <w:pStyle w:val="Normal"/>
        <w:autoSpaceDE w:val="false"/>
        <w:jc w:val="right"/>
        <w:rPr/>
      </w:pPr>
      <w:r>
        <w:rPr/>
        <w:t>мероприятий по снижению напряженности</w:t>
      </w:r>
    </w:p>
    <w:p>
      <w:pPr>
        <w:pStyle w:val="Normal"/>
        <w:autoSpaceDE w:val="false"/>
        <w:jc w:val="right"/>
        <w:rPr/>
      </w:pPr>
      <w:r>
        <w:rPr/>
        <w:t>на рынке труда Республики Дагестан</w:t>
      </w:r>
    </w:p>
    <w:p>
      <w:pPr>
        <w:pStyle w:val="Normal"/>
        <w:autoSpaceDE w:val="false"/>
        <w:jc w:val="right"/>
        <w:rPr/>
      </w:pPr>
      <w:r>
        <w:rPr/>
        <w:t>на 2009 год</w:t>
      </w:r>
    </w:p>
    <w:p>
      <w:pPr>
        <w:pStyle w:val="Normal"/>
        <w:autoSpaceDE w:val="false"/>
        <w:jc w:val="center"/>
        <w:rPr/>
      </w:pPr>
      <w:r>
        <w:rPr/>
      </w:r>
    </w:p>
    <w:p>
      <w:pPr>
        <w:pStyle w:val="ConsPlusTitle"/>
        <w:widowControl/>
        <w:jc w:val="center"/>
        <w:rPr/>
      </w:pPr>
      <w:r>
        <w:rPr/>
        <w:t>БАЛАНС ТРУДОВЫХ РЕСУРСОВ</w:t>
      </w:r>
    </w:p>
    <w:p>
      <w:pPr>
        <w:pStyle w:val="ConsPlusTitle"/>
        <w:widowControl/>
        <w:jc w:val="center"/>
        <w:rPr/>
      </w:pPr>
      <w:r>
        <w:rPr/>
        <w:t>ПО РЕСПУБЛИКЕ ДАГЕСТАН ЗА 2009 ГОД</w:t>
      </w:r>
    </w:p>
    <w:p>
      <w:pPr>
        <w:pStyle w:val="Normal"/>
        <w:autoSpaceDE w:val="false"/>
        <w:jc w:val="center"/>
        <w:rPr/>
      </w:pPr>
      <w:r>
        <w:rPr/>
      </w:r>
    </w:p>
    <w:tbl>
      <w:tblPr>
        <w:tblW w:w="8775" w:type="dxa"/>
        <w:jc w:val="left"/>
        <w:tblInd w:w="-7" w:type="dxa"/>
        <w:tblLayout w:type="fixed"/>
        <w:tblCellMar>
          <w:top w:w="0" w:type="dxa"/>
          <w:left w:w="70" w:type="dxa"/>
          <w:bottom w:w="0" w:type="dxa"/>
          <w:right w:w="70" w:type="dxa"/>
        </w:tblCellMar>
      </w:tblPr>
      <w:tblGrid>
        <w:gridCol w:w="2835"/>
        <w:gridCol w:w="1485"/>
        <w:gridCol w:w="1620"/>
        <w:gridCol w:w="1350"/>
        <w:gridCol w:w="1485"/>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тимисти-</w:t>
              <w:br/>
              <w:t xml:space="preserve">ческий  </w:t>
              <w:br/>
              <w:t xml:space="preserve">прогноз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ссимисти-</w:t>
              <w:br/>
              <w:t xml:space="preserve">ческий   </w:t>
              <w:br/>
              <w:t xml:space="preserve">прогноз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сценар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w:t>
              <w:br/>
              <w:t xml:space="preserve">сценарий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еление, тыс. чел.</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7,7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br/>
              <w:t xml:space="preserve">трудоспособного     </w:t>
              <w:br/>
              <w:t xml:space="preserve">возраста, тыс. 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9,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9,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9,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9,9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чески        </w:t>
              <w:br/>
              <w:t xml:space="preserve">активное население, </w:t>
              <w:br/>
              <w:t xml:space="preserve">тыс. 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4,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4,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4,6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нятые в экономике,</w:t>
              <w:br/>
              <w:t xml:space="preserve">тыс. 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0,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егистрированные  </w:t>
              <w:br/>
              <w:t xml:space="preserve">безработные, тыс.   </w:t>
              <w:br/>
              <w:t xml:space="preserve">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0&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0&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5&lt;***&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4&lt;****&gt;</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w:t>
              <w:br/>
              <w:t xml:space="preserve">зарегистрированной  </w:t>
              <w:br/>
              <w:t xml:space="preserve">безработицы, проц.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о оптимистическому прогнозу: 51,0 тыс. (среднегодовая численность безработных за 2008 год) + 2,0 тыс. (уволенных с предприятий, выпускников образовательных учреждений) = 53,0 тыс. чел.</w:t>
      </w:r>
    </w:p>
    <w:p>
      <w:pPr>
        <w:pStyle w:val="Normal"/>
        <w:autoSpaceDE w:val="false"/>
        <w:ind w:firstLine="540"/>
        <w:jc w:val="both"/>
        <w:rPr/>
      </w:pPr>
      <w:r>
        <w:rPr/>
        <w:t>&lt;**&gt; По пессимистическому прогнозу: 51,0 тыс. + 3,0 тыс. (уволенных с предприятий, выпускников образовательных учреждений) = 54,0 тыс. чел.</w:t>
      </w:r>
    </w:p>
    <w:p>
      <w:pPr>
        <w:pStyle w:val="Normal"/>
        <w:autoSpaceDE w:val="false"/>
        <w:ind w:firstLine="540"/>
        <w:jc w:val="both"/>
        <w:rPr/>
      </w:pPr>
      <w:r>
        <w:rPr/>
        <w:t>&lt;***&gt; По базовому сценарию: 51,0 тыс. + 2,5 тыс. (уволенных с предприятий, выпускников образовательных учреждений) = 53,5 тыс. чел.</w:t>
      </w:r>
    </w:p>
    <w:p>
      <w:pPr>
        <w:pStyle w:val="Normal"/>
        <w:autoSpaceDE w:val="false"/>
        <w:ind w:firstLine="540"/>
        <w:jc w:val="both"/>
        <w:rPr/>
      </w:pPr>
      <w:r>
        <w:rPr/>
        <w:t>&lt;****&gt; По целевому сценарию: 51 тыс. + 2,5 тыс. (уволенных с предприятий, выпускников образовательных учреждений) = 53,5 тыс. чел. - 8,1 тыс. чел. (реализация дополнительных мероприятий Программы) = 45,4 тыс. чел.</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ограмме по обеспечению дополнительных</w:t>
      </w:r>
    </w:p>
    <w:p>
      <w:pPr>
        <w:pStyle w:val="Normal"/>
        <w:autoSpaceDE w:val="false"/>
        <w:jc w:val="right"/>
        <w:rPr/>
      </w:pPr>
      <w:r>
        <w:rPr/>
        <w:t>мероприятий по снижению напряженности</w:t>
      </w:r>
    </w:p>
    <w:p>
      <w:pPr>
        <w:pStyle w:val="Normal"/>
        <w:autoSpaceDE w:val="false"/>
        <w:jc w:val="right"/>
        <w:rPr/>
      </w:pPr>
      <w:r>
        <w:rPr/>
        <w:t>на рынке труда Республики Дагестан</w:t>
      </w:r>
    </w:p>
    <w:p>
      <w:pPr>
        <w:pStyle w:val="Normal"/>
        <w:autoSpaceDE w:val="false"/>
        <w:jc w:val="right"/>
        <w:rPr/>
      </w:pPr>
      <w:r>
        <w:rPr/>
        <w:t>на 2009 год</w:t>
      </w:r>
    </w:p>
    <w:p>
      <w:pPr>
        <w:pStyle w:val="Normal"/>
        <w:autoSpaceDE w:val="false"/>
        <w:jc w:val="center"/>
        <w:rPr/>
      </w:pPr>
      <w:r>
        <w:rPr/>
      </w:r>
    </w:p>
    <w:p>
      <w:pPr>
        <w:pStyle w:val="ConsPlusTitle"/>
        <w:widowControl/>
        <w:jc w:val="center"/>
        <w:rPr/>
      </w:pPr>
      <w:r>
        <w:rPr/>
        <w:t>ОСНОВНАЯ КАДРОВАЯ ПОТРЕБНОСТЬ ДЛЯ РЕАЛИЗАЦИИ</w:t>
      </w:r>
    </w:p>
    <w:p>
      <w:pPr>
        <w:pStyle w:val="ConsPlusTitle"/>
        <w:widowControl/>
        <w:jc w:val="center"/>
        <w:rPr/>
      </w:pPr>
      <w:r>
        <w:rPr/>
        <w:t>КРУПНЫХ ИНВЕСТИЦИОННЫХ ПРОЕКТОВ НА 2009 ГОД</w:t>
      </w:r>
    </w:p>
    <w:p>
      <w:pPr>
        <w:pStyle w:val="ConsPlusTitle"/>
        <w:widowControl/>
        <w:jc w:val="center"/>
        <w:rPr/>
      </w:pPr>
      <w:r>
        <w:rPr/>
        <w:t>В РЕСПУБЛИКЕ ДАГЕСТАН</w:t>
      </w:r>
    </w:p>
    <w:p>
      <w:pPr>
        <w:pStyle w:val="Normal"/>
        <w:autoSpaceDE w:val="false"/>
        <w:jc w:val="center"/>
        <w:rPr/>
      </w:pPr>
      <w:r>
        <w:rPr/>
      </w:r>
    </w:p>
    <w:tbl>
      <w:tblPr>
        <w:tblW w:w="9315" w:type="dxa"/>
        <w:jc w:val="left"/>
        <w:tblInd w:w="-7" w:type="dxa"/>
        <w:tblLayout w:type="fixed"/>
        <w:tblCellMar>
          <w:top w:w="0" w:type="dxa"/>
          <w:left w:w="70" w:type="dxa"/>
          <w:bottom w:w="0" w:type="dxa"/>
          <w:right w:w="70" w:type="dxa"/>
        </w:tblCellMar>
      </w:tblPr>
      <w:tblGrid>
        <w:gridCol w:w="405"/>
        <w:gridCol w:w="3780"/>
        <w:gridCol w:w="2700"/>
        <w:gridCol w:w="2430"/>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екта, подрядчи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фессии и    </w:t>
              <w:br/>
              <w:t xml:space="preserve">специа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ность в  </w:t>
              <w:br/>
              <w:t>квалифицированных</w:t>
              <w:br/>
              <w:t>специалистах, ед.</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стеклотарного</w:t>
              <w:br/>
              <w:t xml:space="preserve">завода "Анжи-Стекло",      </w:t>
              <w:br/>
              <w:t xml:space="preserve">Кумторкалинский район,     </w:t>
              <w:br/>
              <w:t xml:space="preserve">с. Темиргое,               </w:t>
              <w:br/>
              <w:t>ОАО "Магистраль", г. Москв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матурщики,       </w:t>
              <w:br/>
              <w:t>сварщики арматурных</w:t>
              <w:br/>
              <w:t xml:space="preserve">сеток и каркасов,  </w:t>
              <w:br/>
              <w:t xml:space="preserve">бетонщики,         </w:t>
              <w:br/>
              <w:t xml:space="preserve">водител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20        </w:t>
              <w:br/>
              <w:br/>
              <w:t xml:space="preserve">25        </w:t>
              <w:br/>
              <w:t xml:space="preserve">15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О "Полимер", г. Махачкал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установки </w:t>
              <w:br/>
              <w:t xml:space="preserve">изготовления       </w:t>
              <w:br/>
              <w:t xml:space="preserve">стекловолокнистых  </w:t>
              <w:br/>
              <w:t xml:space="preserve">материал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Дворца спорта</w:t>
              <w:br/>
              <w:t xml:space="preserve">в г. Каспийске,            </w:t>
              <w:br/>
              <w:t xml:space="preserve">КПРД "Дирекция             </w:t>
              <w:br/>
              <w:t xml:space="preserve">государственного           </w:t>
              <w:br/>
              <w:t xml:space="preserve">заказчика-застройщика",    </w:t>
              <w:br/>
              <w:t xml:space="preserve">ЗАО "Промжилстро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матурщики,       </w:t>
              <w:br/>
              <w:t>сварщики арматурных</w:t>
              <w:br/>
              <w:t xml:space="preserve">сеток и каркасов,  </w:t>
              <w:br/>
              <w:t xml:space="preserve">бетонщи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15        </w:t>
              <w:br/>
              <w:br/>
              <w:t xml:space="preserve">20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ипподрома,   </w:t>
              <w:br/>
              <w:t xml:space="preserve">г. Махачкала,              </w:t>
              <w:br/>
              <w:t xml:space="preserve">ООО "Ютекс", г. Краснодар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матурщики,       </w:t>
              <w:br/>
              <w:t>сварщики арматурных</w:t>
              <w:br/>
              <w:t xml:space="preserve">сеток и каркасов,  </w:t>
              <w:br/>
              <w:t xml:space="preserve">бетонщи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15        </w:t>
              <w:br/>
              <w:br/>
              <w:t xml:space="preserve">15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туристического комплекса   </w:t>
              <w:br/>
              <w:t xml:space="preserve">"Немецкая деревня "Петр    </w:t>
              <w:br/>
              <w:t>Великий", Карабудахкентский</w:t>
              <w:br/>
              <w:t xml:space="preserve">район, с. Зеленоморск,     </w:t>
              <w:br/>
              <w:t xml:space="preserve">ООО "Ютекс", г. Краснодар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матурщики,       </w:t>
              <w:br/>
              <w:t>сварщики арматурных</w:t>
              <w:br/>
              <w:t xml:space="preserve">сеток и каркасов,  </w:t>
              <w:br/>
              <w:t xml:space="preserve">бетонщики,         </w:t>
              <w:br/>
              <w:t xml:space="preserve">водител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10        </w:t>
              <w:br/>
              <w:br/>
              <w:t xml:space="preserve">15        </w:t>
              <w:br/>
              <w:t xml:space="preserve">2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bl>
    <w:p>
      <w:pPr>
        <w:sectPr>
          <w:type w:val="nextPage"/>
          <w:pgSz w:w="11906" w:h="16838"/>
          <w:pgMar w:left="1701" w:right="567" w:gutter="0" w:header="0" w:top="851" w:footer="0" w:bottom="851"/>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рограмме по обеспечению дополнительных</w:t>
      </w:r>
    </w:p>
    <w:p>
      <w:pPr>
        <w:pStyle w:val="Normal"/>
        <w:autoSpaceDE w:val="false"/>
        <w:jc w:val="right"/>
        <w:rPr/>
      </w:pPr>
      <w:r>
        <w:rPr/>
        <w:t>мероприятий по снижению напряженности</w:t>
      </w:r>
    </w:p>
    <w:p>
      <w:pPr>
        <w:pStyle w:val="Normal"/>
        <w:autoSpaceDE w:val="false"/>
        <w:jc w:val="right"/>
        <w:rPr/>
      </w:pPr>
      <w:r>
        <w:rPr/>
        <w:t>на рынке труда Республики Дагестан</w:t>
      </w:r>
    </w:p>
    <w:p>
      <w:pPr>
        <w:pStyle w:val="Normal"/>
        <w:autoSpaceDE w:val="false"/>
        <w:jc w:val="right"/>
        <w:rPr/>
      </w:pPr>
      <w:r>
        <w:rPr/>
        <w:t>на 2009 год</w:t>
      </w:r>
    </w:p>
    <w:p>
      <w:pPr>
        <w:pStyle w:val="Normal"/>
        <w:autoSpaceDE w:val="false"/>
        <w:jc w:val="center"/>
        <w:rPr/>
      </w:pPr>
      <w:r>
        <w:rPr/>
      </w:r>
    </w:p>
    <w:p>
      <w:pPr>
        <w:pStyle w:val="ConsPlusTitle"/>
        <w:widowControl/>
        <w:jc w:val="center"/>
        <w:rPr/>
      </w:pPr>
      <w:r>
        <w:rPr/>
        <w:t>ОПЕРЕЖАЮЩЕЕ ПРОФЕССИОНАЛЬНОЕ ОБУЧЕНИЕ</w:t>
      </w:r>
    </w:p>
    <w:p>
      <w:pPr>
        <w:pStyle w:val="ConsPlusTitle"/>
        <w:widowControl/>
        <w:jc w:val="center"/>
        <w:rPr/>
      </w:pPr>
      <w:r>
        <w:rPr/>
        <w:t>РАБОТНИКОВ, НАХОДЯЩИХСЯ ПОД УГРОЗОЙ МАССОВОГО УВОЛЬНЕНИЯ,</w:t>
      </w:r>
    </w:p>
    <w:p>
      <w:pPr>
        <w:pStyle w:val="ConsPlusTitle"/>
        <w:widowControl/>
        <w:jc w:val="center"/>
        <w:rPr/>
      </w:pPr>
      <w:r>
        <w:rPr/>
        <w:t>В 2009 ГОДУ (С СОХРАНЕНИЕМ ТРУДОВЫХ ОТНОШЕНИЙ)</w:t>
      </w:r>
    </w:p>
    <w:p>
      <w:pPr>
        <w:pStyle w:val="Normal"/>
        <w:autoSpaceDE w:val="false"/>
        <w:jc w:val="center"/>
        <w:rPr/>
      </w:pPr>
      <w:r>
        <w:rPr/>
      </w:r>
    </w:p>
    <w:tbl>
      <w:tblPr>
        <w:tblW w:w="11745" w:type="dxa"/>
        <w:jc w:val="left"/>
        <w:tblInd w:w="-7" w:type="dxa"/>
        <w:tblLayout w:type="fixed"/>
        <w:tblCellMar>
          <w:top w:w="0" w:type="dxa"/>
          <w:left w:w="70" w:type="dxa"/>
          <w:bottom w:w="0" w:type="dxa"/>
          <w:right w:w="70" w:type="dxa"/>
        </w:tblCellMar>
      </w:tblPr>
      <w:tblGrid>
        <w:gridCol w:w="540"/>
        <w:gridCol w:w="2700"/>
        <w:gridCol w:w="810"/>
        <w:gridCol w:w="2565"/>
        <w:gridCol w:w="810"/>
        <w:gridCol w:w="2700"/>
        <w:gridCol w:w="1620"/>
      </w:tblGrid>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и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о-    </w:t>
              <w:br/>
              <w:t xml:space="preserve">квалификационный состав </w:t>
              <w:br/>
              <w:t xml:space="preserve">работников, находящихся </w:t>
              <w:br/>
              <w:t xml:space="preserve">под риском увольнения  </w:t>
              <w:br/>
              <w:t xml:space="preserve">(чел.)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усмотренная     </w:t>
              <w:br/>
              <w:t xml:space="preserve">численность участников  </w:t>
              <w:br/>
              <w:t xml:space="preserve">Программы в части    </w:t>
              <w:br/>
              <w:t xml:space="preserve">организации опережающего </w:t>
              <w:br/>
              <w:t xml:space="preserve">профессионального    </w:t>
              <w:br/>
              <w:t xml:space="preserve">обучения по       </w:t>
              <w:br/>
              <w:t xml:space="preserve">специальностям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w:t>
              <w:br/>
              <w:t xml:space="preserve">на     </w:t>
              <w:br/>
              <w:t xml:space="preserve">реализацию </w:t>
              <w:br/>
              <w:t>мероприятия</w:t>
              <w:br/>
              <w:t xml:space="preserve">(руб.)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пециальностя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пециальност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w:t>
              <w:br/>
              <w:t>"Дагэлектроавтома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ор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           </w:t>
              <w:br/>
              <w:t xml:space="preserve">инструменталь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лов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резеров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иров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00,0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Концерн       </w:t>
              <w:br/>
              <w:t xml:space="preserve">"Кизлярский        </w:t>
              <w:br/>
              <w:t>электромеханический</w:t>
              <w:br/>
              <w:t xml:space="preserve">зав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ист моечных  </w:t>
              <w:br/>
              <w:t xml:space="preserve">маши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ка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лифов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карь-расточ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тажник РЭА     </w:t>
              <w:br/>
              <w:t xml:space="preserve">(зачист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оч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мотчик элементов</w:t>
              <w:br/>
              <w:t xml:space="preserve">электрических     </w:t>
              <w:br/>
              <w:t xml:space="preserve">машин (катушек,   </w:t>
              <w:br/>
              <w:t xml:space="preserve">термис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станков с </w:t>
              <w:br/>
              <w:t xml:space="preserve">программным        </w:t>
              <w:br/>
              <w:t xml:space="preserve">управление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адчик          </w:t>
              <w:br/>
              <w:t>зуборезных станков</w:t>
              <w:br/>
              <w:t xml:space="preserve">(с П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адчик автоматов </w:t>
              <w:br/>
              <w:t xml:space="preserve">и полуавтома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водчик-притирщик</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виль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тролер (мастер,</w:t>
              <w:br/>
              <w:t xml:space="preserve">распределитель    </w:t>
              <w:br/>
              <w:t xml:space="preserve">работ, кладовщик, </w:t>
              <w:br/>
              <w:t xml:space="preserve">столя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резеров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газосварщик</w:t>
              <w:br/>
              <w:t xml:space="preserve">(электромонт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           </w:t>
              <w:br/>
              <w:t xml:space="preserve">инструменталь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           </w:t>
              <w:br/>
              <w:t xml:space="preserve">(механосборочных  </w:t>
              <w:br/>
              <w:t xml:space="preserve">работ, ремонтник, </w:t>
              <w:br/>
              <w:t xml:space="preserve">сбор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эрозионис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вер (заливщик  </w:t>
              <w:br/>
              <w:t xml:space="preserve">компаунд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есарь-электрик по</w:t>
              <w:br/>
              <w:t xml:space="preserve">ремонту            </w:t>
              <w:br/>
              <w:t>электрооборуд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знец-штампов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адчик           </w:t>
              <w:br/>
              <w:t xml:space="preserve">технологического   </w:t>
              <w:br/>
              <w:t xml:space="preserve">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тейщик пластмасс</w:t>
              <w:br/>
              <w:t xml:space="preserve">(обработчик       </w:t>
              <w:br/>
              <w:t xml:space="preserve">изделий из        </w:t>
              <w:br/>
              <w:t xml:space="preserve">пластмас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очник широкого </w:t>
              <w:br/>
              <w:t xml:space="preserve">профи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к-техноло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тейщик на машинах</w:t>
              <w:br/>
              <w:t xml:space="preserve">для литья под      </w:t>
              <w:br/>
              <w:t xml:space="preserve">давление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вильщик металла </w:t>
              <w:br/>
              <w:t xml:space="preserve">и сплав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6840,0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Завод         </w:t>
              <w:br/>
              <w:t xml:space="preserve">им. Гаджие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кар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варщик     </w:t>
              <w:br/>
              <w:t xml:space="preserve">ручной свар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знец-штампов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ремонт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ие професс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котельн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овщик ручной   </w:t>
              <w:br/>
              <w:t xml:space="preserve">формо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овщик машинной </w:t>
              <w:br/>
              <w:t xml:space="preserve">формо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чик металла на  </w:t>
              <w:br/>
              <w:t xml:space="preserve">ножницах и пресса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тильщик металла,</w:t>
              <w:br/>
              <w:t xml:space="preserve">отливок, изделий и </w:t>
              <w:br/>
              <w:t xml:space="preserve">дета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карь-револьверщи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льва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            </w:t>
              <w:br/>
              <w:t xml:space="preserve">механосборочных    </w:t>
              <w:br/>
              <w:t xml:space="preserve">рабо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ссовщик-        </w:t>
              <w:br/>
              <w:t xml:space="preserve">вулканизатор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станков с </w:t>
              <w:br/>
              <w:t xml:space="preserve">программным        </w:t>
              <w:br/>
              <w:t xml:space="preserve">управление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свар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по   </w:t>
              <w:br/>
              <w:t xml:space="preserve">ремонту и          </w:t>
              <w:br/>
              <w:t xml:space="preserve">обслуживанию       </w:t>
              <w:br/>
              <w:t>электрооборуд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ливщик металл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5390,0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Буйнакский    </w:t>
              <w:br/>
              <w:t xml:space="preserve">агрегатный зав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ител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ка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тей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к цех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ссовщик,       </w:t>
              <w:br/>
              <w:t xml:space="preserve">плавиль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резеров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яль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адчик станков и </w:t>
              <w:br/>
              <w:t xml:space="preserve">манипуляторов с    </w:t>
              <w:br/>
              <w:t xml:space="preserve">программным        </w:t>
              <w:br/>
              <w:t xml:space="preserve">управление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вея, маляр,      </w:t>
              <w:br/>
              <w:t>диспетчер, стрелок</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ремонт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уб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бор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ие професс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           </w:t>
              <w:br/>
              <w:t xml:space="preserve">инструменталь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2330,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Завод         </w:t>
              <w:br/>
              <w:t xml:space="preserve">"Дагдизел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ампов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установок </w:t>
              <w:br/>
              <w:t xml:space="preserve">по нанесению       </w:t>
              <w:br/>
              <w:t xml:space="preserve">покрытий в вакуум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льван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свар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ля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резеров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            </w:t>
              <w:br/>
              <w:t xml:space="preserve">механосборочных    </w:t>
              <w:br/>
              <w:t xml:space="preserve">рабо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ьбошлифов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лифов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280,0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НПЦК"         </w:t>
              <w:br/>
              <w:t xml:space="preserve">"Махачкалинский    </w:t>
              <w:br/>
              <w:t xml:space="preserve">машиностроительный </w:t>
              <w:br/>
              <w:t xml:space="preserve">завод сепарато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помогательные   </w:t>
              <w:br/>
              <w:t xml:space="preserve">рабоч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ка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карь-расточ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резеров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ар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           </w:t>
              <w:br/>
              <w:t xml:space="preserve">инструменталь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0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2840,0 </w:t>
            </w:r>
          </w:p>
        </w:tc>
      </w:tr>
    </w:tbl>
    <w:p>
      <w:pPr>
        <w:sectPr>
          <w:type w:val="nextPage"/>
          <w:pgSz w:orient="landscape" w:w="16838" w:h="11906"/>
          <w:pgMar w:left="850" w:right="850" w:gutter="0" w:header="0" w:top="567" w:footer="0" w:bottom="1701"/>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рограмме по обеспечению дополнительных</w:t>
      </w:r>
    </w:p>
    <w:p>
      <w:pPr>
        <w:pStyle w:val="Normal"/>
        <w:autoSpaceDE w:val="false"/>
        <w:jc w:val="right"/>
        <w:rPr/>
      </w:pPr>
      <w:r>
        <w:rPr/>
        <w:t>мероприятий по снижению напряженности</w:t>
      </w:r>
    </w:p>
    <w:p>
      <w:pPr>
        <w:pStyle w:val="Normal"/>
        <w:autoSpaceDE w:val="false"/>
        <w:jc w:val="right"/>
        <w:rPr/>
      </w:pPr>
      <w:r>
        <w:rPr/>
        <w:t>на рынке труда Республики Дагестан</w:t>
      </w:r>
    </w:p>
    <w:p>
      <w:pPr>
        <w:pStyle w:val="Normal"/>
        <w:autoSpaceDE w:val="false"/>
        <w:jc w:val="right"/>
        <w:rPr/>
      </w:pPr>
      <w:r>
        <w:rPr/>
        <w:t>на 2009 год</w:t>
      </w:r>
    </w:p>
    <w:p>
      <w:pPr>
        <w:pStyle w:val="Normal"/>
        <w:autoSpaceDE w:val="false"/>
        <w:jc w:val="center"/>
        <w:rPr/>
      </w:pPr>
      <w:r>
        <w:rPr/>
      </w:r>
    </w:p>
    <w:p>
      <w:pPr>
        <w:pStyle w:val="ConsPlusTitle"/>
        <w:widowControl/>
        <w:jc w:val="center"/>
        <w:rPr/>
      </w:pPr>
      <w:r>
        <w:rPr/>
        <w:t>ПЕРЕЧЕНЬ ОБРАЗОВАТЕЛЬНЫХ УЧРЕЖДЕНИЙ,</w:t>
      </w:r>
    </w:p>
    <w:p>
      <w:pPr>
        <w:pStyle w:val="ConsPlusTitle"/>
        <w:widowControl/>
        <w:jc w:val="center"/>
        <w:rPr/>
      </w:pPr>
      <w:r>
        <w:rPr/>
        <w:t>НА БАЗЕ КОТОРЫХ ПЛАНИРУЕТСЯ ОРГАНИЗАЦИЯ</w:t>
      </w:r>
    </w:p>
    <w:p>
      <w:pPr>
        <w:pStyle w:val="ConsPlusTitle"/>
        <w:widowControl/>
        <w:jc w:val="center"/>
        <w:rPr/>
      </w:pPr>
      <w:r>
        <w:rPr/>
        <w:t>ОПЕРЕЖАЮЩЕГО ПРОФЕССИОНАЛЬНОГО ОБУЧЕНИЯ РАБОТНИКОВ,</w:t>
      </w:r>
    </w:p>
    <w:p>
      <w:pPr>
        <w:pStyle w:val="ConsPlusTitle"/>
        <w:widowControl/>
        <w:jc w:val="center"/>
        <w:rPr/>
      </w:pPr>
      <w:r>
        <w:rPr/>
        <w:t>НАХОДЯЩИХСЯ ПОД УГРОЗОЙ МАССОВОГО УВОЛЬНЕНИЯ, В 2009 ГОДУ</w:t>
      </w:r>
    </w:p>
    <w:p>
      <w:pPr>
        <w:pStyle w:val="Normal"/>
        <w:autoSpaceDE w:val="false"/>
        <w:jc w:val="right"/>
        <w:rPr/>
      </w:pPr>
      <w:r>
        <w:rPr/>
      </w:r>
    </w:p>
    <w:tbl>
      <w:tblPr>
        <w:tblW w:w="9855" w:type="dxa"/>
        <w:jc w:val="left"/>
        <w:tblInd w:w="-7" w:type="dxa"/>
        <w:tblLayout w:type="fixed"/>
        <w:tblCellMar>
          <w:top w:w="0" w:type="dxa"/>
          <w:left w:w="70" w:type="dxa"/>
          <w:bottom w:w="0" w:type="dxa"/>
          <w:right w:w="70" w:type="dxa"/>
        </w:tblCellMar>
      </w:tblPr>
      <w:tblGrid>
        <w:gridCol w:w="540"/>
        <w:gridCol w:w="3645"/>
        <w:gridCol w:w="4050"/>
        <w:gridCol w:w="16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специальности</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чебного    </w:t>
              <w:br/>
              <w:t xml:space="preserve">заведения, предприятия и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w:t>
              <w:br/>
              <w:t xml:space="preserve">граждан  </w:t>
              <w:br/>
              <w:t xml:space="preserve">(чел.)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инструменталыцик  </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 "Республиканский учебный  </w:t>
              <w:br/>
              <w:t xml:space="preserve">центр" Министерства          </w:t>
              <w:br/>
              <w:t xml:space="preserve">строительства и жилищно-     </w:t>
              <w:br/>
              <w:t xml:space="preserve">коммунального хозяйства      </w:t>
              <w:br/>
              <w:t xml:space="preserve">Республики Дагеста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резеровщик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карь                    </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ое подразделение ОАО    </w:t>
              <w:br/>
              <w:t xml:space="preserve">"Концерн "Кизлярский         </w:t>
              <w:br/>
              <w:t xml:space="preserve">электромеханический зав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карь-расточник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очник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станков с        </w:t>
              <w:br/>
              <w:t xml:space="preserve">программным управлением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адчик автоматов и      </w:t>
              <w:br/>
              <w:t xml:space="preserve">полуавтоматов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вильщик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резеровщик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инструментальщик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эрозионист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электрик по       </w:t>
              <w:br/>
              <w:t xml:space="preserve">ремонту                   </w:t>
              <w:br/>
              <w:t xml:space="preserve">электрооборудования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адчик технологического </w:t>
              <w:br/>
              <w:t xml:space="preserve">оборудования              </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ое подразделение ОАО    </w:t>
              <w:br/>
              <w:t xml:space="preserve">"Концерн "Кизлярский         </w:t>
              <w:br/>
              <w:t xml:space="preserve">электромеханический зав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ночник широкого профиля</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тейщик на машинах для   </w:t>
              <w:br/>
              <w:t xml:space="preserve">литья под давлением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вильщик металла и      </w:t>
              <w:br/>
              <w:t xml:space="preserve">сплавов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варщик ручной     </w:t>
              <w:br/>
              <w:t xml:space="preserve">сварки                    </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ое подразделение        </w:t>
              <w:br/>
              <w:t xml:space="preserve">ОАО "Завод им. М.Гаджие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ремонтник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котельной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овщик ручной формовки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овщик машинной        </w:t>
              <w:br/>
              <w:t xml:space="preserve">формовки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чик металла на ножницах</w:t>
              <w:br/>
              <w:t xml:space="preserve">и прессах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ильщик металла,       </w:t>
              <w:br/>
              <w:t>отливок, изделий и деталей</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карь-револьверщик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льваник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 механосборочных   </w:t>
              <w:br/>
              <w:t xml:space="preserve">работ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ссовщик-вулканизаторщик</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станков с        </w:t>
              <w:br/>
              <w:t xml:space="preserve">программным управлением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сварщик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монтер по ремонту и</w:t>
              <w:br/>
              <w:t xml:space="preserve">обслуживанию              </w:t>
              <w:br/>
              <w:t xml:space="preserve">электрооборудования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ливщик металла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карь                    </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ое подразделение ОАО    </w:t>
              <w:br/>
              <w:t>"Буйнакский агрегатный зав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резеровщик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адчик станков и        </w:t>
              <w:br/>
              <w:t xml:space="preserve">манипуляторов с ПУ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ремонтник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борщик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инструментальщик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к цеха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к цех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НПО "Профессиональный    </w:t>
              <w:br/>
              <w:t xml:space="preserve">лицей N 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установок по     </w:t>
              <w:br/>
              <w:t xml:space="preserve">нанесению покрытий в      </w:t>
              <w:br/>
              <w:t xml:space="preserve">вакуум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ое подразделение ОАО    </w:t>
              <w:br/>
              <w:t xml:space="preserve">"Завод "Дагдиз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сварщик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 механосборочных   </w:t>
              <w:br/>
              <w:t xml:space="preserve">рабо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ьбошлифовщик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лифовщик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карь                    </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ое подразделение ОАО    </w:t>
              <w:br/>
              <w:t xml:space="preserve">"НПЦК" "Махачкалинский       </w:t>
              <w:br/>
              <w:t xml:space="preserve">машиностроительный завод     </w:t>
              <w:br/>
              <w:t xml:space="preserve">сепарато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карь-расточник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резеровщик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арщик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инструментальщик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r>
    </w:tbl>
    <w:p>
      <w:pPr>
        <w:sectPr>
          <w:type w:val="nextPage"/>
          <w:pgSz w:w="11906" w:h="16838"/>
          <w:pgMar w:left="1701" w:right="567" w:gutter="0" w:header="0" w:top="850" w:footer="0" w:bottom="850"/>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рограмме по обеспечению дополнительных</w:t>
      </w:r>
    </w:p>
    <w:p>
      <w:pPr>
        <w:pStyle w:val="Normal"/>
        <w:autoSpaceDE w:val="false"/>
        <w:jc w:val="right"/>
        <w:rPr/>
      </w:pPr>
      <w:r>
        <w:rPr/>
        <w:t>мероприятий по снижению напряженности</w:t>
      </w:r>
    </w:p>
    <w:p>
      <w:pPr>
        <w:pStyle w:val="Normal"/>
        <w:autoSpaceDE w:val="false"/>
        <w:jc w:val="right"/>
        <w:rPr/>
      </w:pPr>
      <w:r>
        <w:rPr/>
        <w:t>на рынке труда Республики Дагестан</w:t>
      </w:r>
    </w:p>
    <w:p>
      <w:pPr>
        <w:pStyle w:val="Normal"/>
        <w:autoSpaceDE w:val="false"/>
        <w:jc w:val="right"/>
        <w:rPr/>
      </w:pPr>
      <w:r>
        <w:rPr/>
        <w:t>на 2009 год</w:t>
      </w:r>
    </w:p>
    <w:p>
      <w:pPr>
        <w:pStyle w:val="Normal"/>
        <w:autoSpaceDE w:val="false"/>
        <w:jc w:val="center"/>
        <w:rPr/>
      </w:pPr>
      <w:r>
        <w:rPr/>
      </w:r>
    </w:p>
    <w:p>
      <w:pPr>
        <w:pStyle w:val="ConsPlusTitle"/>
        <w:widowControl/>
        <w:jc w:val="center"/>
        <w:rPr/>
      </w:pPr>
      <w:r>
        <w:rPr/>
        <w:t>ОРГАНИЗАЦИЯ ОБЩЕСТВЕННЫХ РАБОТ ДЛЯ РАБОТНИКОВ</w:t>
      </w:r>
    </w:p>
    <w:p>
      <w:pPr>
        <w:pStyle w:val="ConsPlusTitle"/>
        <w:widowControl/>
        <w:jc w:val="center"/>
        <w:rPr/>
      </w:pPr>
      <w:r>
        <w:rPr/>
        <w:t>ПРЕДПРИЯТИЙ И ОРГАНИЗАЦИЙ, НАХОДЯЩИХСЯ ПОД УГРОЗОЙ</w:t>
      </w:r>
    </w:p>
    <w:p>
      <w:pPr>
        <w:pStyle w:val="ConsPlusTitle"/>
        <w:widowControl/>
        <w:jc w:val="center"/>
        <w:rPr/>
      </w:pPr>
      <w:r>
        <w:rPr/>
        <w:t>МАССОВОГО УВОЛЬНЕНИЯ, В РЕСПУБЛИКЕ ДАГЕСТАН В 2009 ГОДУ</w:t>
      </w:r>
    </w:p>
    <w:p>
      <w:pPr>
        <w:pStyle w:val="Normal"/>
        <w:autoSpaceDE w:val="false"/>
        <w:jc w:val="center"/>
        <w:rPr/>
      </w:pPr>
      <w:r>
        <w:rPr/>
      </w:r>
    </w:p>
    <w:tbl>
      <w:tblPr>
        <w:tblW w:w="12825" w:type="dxa"/>
        <w:jc w:val="left"/>
        <w:tblInd w:w="-7" w:type="dxa"/>
        <w:tblLayout w:type="fixed"/>
        <w:tblCellMar>
          <w:top w:w="0" w:type="dxa"/>
          <w:left w:w="70" w:type="dxa"/>
          <w:bottom w:w="0" w:type="dxa"/>
          <w:right w:w="70" w:type="dxa"/>
        </w:tblCellMar>
      </w:tblPr>
      <w:tblGrid>
        <w:gridCol w:w="540"/>
        <w:gridCol w:w="3240"/>
        <w:gridCol w:w="4320"/>
        <w:gridCol w:w="1755"/>
        <w:gridCol w:w="1485"/>
        <w:gridCol w:w="148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работодателя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ложения по организации общественных работ для   </w:t>
              <w:br/>
              <w:t xml:space="preserve">работников, находящихся под угрозой массового     </w:t>
              <w:br/>
              <w:t xml:space="preserve">увольнения, с указанием видов работ, численности    </w:t>
              <w:br/>
              <w:t xml:space="preserve">привлекаемых работников и сроков выполнени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траты на</w:t>
              <w:br/>
              <w:t>реализацию</w:t>
              <w:br/>
              <w:t xml:space="preserve">работ   </w:t>
              <w:br/>
              <w:t xml:space="preserve">(руб.)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организуемых       </w:t>
              <w:br/>
              <w:t xml:space="preserve">общественных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привлекаемых</w:t>
              <w:br/>
              <w:t xml:space="preserve">работников  </w:t>
              <w:br/>
              <w:t xml:space="preserve">(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выполнения</w:t>
              <w:br/>
              <w:t xml:space="preserve">работ   </w:t>
              <w:br/>
              <w:t xml:space="preserve">(мес.)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Концерн "КЭМЗ"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собно-вспомогательные работы</w:t>
              <w:br/>
              <w:t xml:space="preserve">по ремонту помещений и         </w:t>
              <w:br/>
              <w:t xml:space="preserve">коммуникаций завода,           </w:t>
              <w:br/>
              <w:t xml:space="preserve">восстановление тепл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8514,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адка и уборка               </w:t>
              <w:br/>
              <w:t xml:space="preserve">сельскохозяйственных культу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9996,0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лагоустройство городской      </w:t>
              <w:br/>
              <w:t xml:space="preserve">территории, закрепленной за    </w:t>
              <w:br/>
              <w:t xml:space="preserve">заводо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934,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2444,0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Дагэлектроавтомат"</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собно-вспомогательные работы</w:t>
              <w:br/>
              <w:t xml:space="preserve">по ремонту помещений и         </w:t>
              <w:br/>
              <w:t xml:space="preserve">коммуникаций зав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7867,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ная уборка террит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2948,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квалифицированные работы в   </w:t>
              <w:br/>
              <w:t xml:space="preserve">подсобном хозяйств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5404,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6219,6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Буйнакский        </w:t>
              <w:br/>
              <w:t xml:space="preserve">агрегатный завод"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броска металла из цех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8194,8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подсобных           </w:t>
              <w:br/>
              <w:t xml:space="preserve">неквалифицированных работ по   </w:t>
              <w:br/>
              <w:t xml:space="preserve">уборке террит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4907,7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собно-вспомогательные работы</w:t>
              <w:br/>
              <w:t xml:space="preserve">по ремонту и уборке помещений, </w:t>
              <w:br/>
              <w:t>побелочные и покрасочные работы</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2499,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95602,0 </w:t>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Завод им.         </w:t>
              <w:br/>
              <w:t xml:space="preserve">Гаджиев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собно-вспомогательные и     </w:t>
              <w:br/>
              <w:t xml:space="preserve">профилактические работы        </w:t>
              <w:br/>
              <w:t xml:space="preserve">по ремонту тепловых,           </w:t>
              <w:br/>
              <w:t xml:space="preserve">водопроводных трасс,           </w:t>
              <w:br/>
              <w:t xml:space="preserve">оборудования и других          </w:t>
              <w:br/>
              <w:t xml:space="preserve">коммуник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6228,0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лагоустройство и озеленение   </w:t>
              <w:br/>
              <w:t xml:space="preserve">территории, ремонтно-          </w:t>
              <w:br/>
              <w:t xml:space="preserve">восстановительные работы по    </w:t>
              <w:br/>
              <w:t xml:space="preserve">периметру завода,              </w:t>
              <w:br/>
              <w:t xml:space="preserve">побелочные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4257,0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собно-вспомогательные работы</w:t>
              <w:br/>
              <w:t xml:space="preserve">по ремонту                     </w:t>
              <w:br/>
              <w:t xml:space="preserve">производственных помещений,    </w:t>
              <w:br/>
              <w:t xml:space="preserve">сооружений и объектов          </w:t>
              <w:br/>
              <w:t xml:space="preserve">социально-культурного знач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385,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86870,7 </w:t>
            </w:r>
          </w:p>
        </w:tc>
      </w:tr>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НПЦК"             </w:t>
              <w:br/>
              <w:t xml:space="preserve">"Махачкалинский        </w:t>
              <w:br/>
              <w:t xml:space="preserve">машиностроительный     </w:t>
              <w:br/>
              <w:t xml:space="preserve">завод сепараторов"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собно-вспомогательные работы</w:t>
              <w:br/>
              <w:t xml:space="preserve">по ремонту здания,             </w:t>
              <w:br/>
              <w:t xml:space="preserve">водопроводных сетей,           </w:t>
              <w:br/>
              <w:t xml:space="preserve">благоустройство прилегающей    </w:t>
              <w:br/>
              <w:t xml:space="preserve">террит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770,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770,0 </w:t>
            </w:r>
          </w:p>
        </w:tc>
      </w:tr>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Электросигнал"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собно-вспомогательные и     </w:t>
              <w:br/>
              <w:t xml:space="preserve">профилактические работы        </w:t>
              <w:br/>
              <w:t xml:space="preserve">по ремонту помещений завода,   </w:t>
              <w:br/>
              <w:t xml:space="preserve">тепловых трасс и               </w:t>
              <w:br/>
              <w:t xml:space="preserve">оборуд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68838,0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подсобных           </w:t>
              <w:br/>
              <w:t xml:space="preserve">неквалифицированных работ по   </w:t>
              <w:br/>
              <w:t xml:space="preserve">уборке террит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5735,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24573,0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Завод             </w:t>
              <w:br/>
              <w:t xml:space="preserve">"Стекловолокн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собно-вспомогательные работы</w:t>
              <w:br/>
              <w:t xml:space="preserve">по ремонту помещ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770,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770,0 </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Дагестанский завод</w:t>
              <w:br/>
              <w:t xml:space="preserve">электротермического    </w:t>
              <w:br/>
              <w:t xml:space="preserve">оборудова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собно-вспомогательные работы</w:t>
              <w:br/>
              <w:t xml:space="preserve">по ремонту помещений,          </w:t>
              <w:br/>
              <w:t xml:space="preserve">коммуникаций и кровли завода,  </w:t>
              <w:br/>
              <w:t xml:space="preserve">установке и демонтажу ок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5186,1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лагоустройство и санитарная   </w:t>
              <w:br/>
              <w:t xml:space="preserve">уборка прилегающей террит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5735,2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ход за местами захоронений и  </w:t>
              <w:br/>
              <w:t xml:space="preserve">благоустройство памятник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180,1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квалифицированные работы по  </w:t>
              <w:br/>
              <w:t xml:space="preserve">ремонту, уборке и покраске     </w:t>
              <w:br/>
              <w:t xml:space="preserve">объектов социально-культурного </w:t>
              <w:br/>
              <w:t xml:space="preserve">назнач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360,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8461,7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Дагфо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собно-вспомогательные работы</w:t>
              <w:br/>
              <w:t xml:space="preserve">по ремонту помещений и кровли  </w:t>
              <w:br/>
              <w:t xml:space="preserve">завода, малярные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3602,8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собно-вспомогательные работы</w:t>
              <w:br/>
              <w:t xml:space="preserve">по ремонту и прокладке         </w:t>
              <w:br/>
              <w:t xml:space="preserve">инженерной коммуник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933,8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лагоустройство и санитарная   </w:t>
              <w:br/>
              <w:t xml:space="preserve">уборка террит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7051,8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квалифицированные работы при </w:t>
              <w:br/>
              <w:t xml:space="preserve">строительстве сушильных кам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720,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1309,0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О "Завод             </w:t>
              <w:br/>
              <w:t xml:space="preserve">стеклопластиковых труб </w:t>
              <w:br/>
              <w:t xml:space="preserve">"Дагнефтьиндустр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собно-вспомогательные работы</w:t>
              <w:br/>
              <w:t xml:space="preserve">по ремонту коммуник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147,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лагоустройство и санитарная   </w:t>
              <w:br/>
              <w:t xml:space="preserve">уборка территории зав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147,0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лагоустройство городской      </w:t>
              <w:br/>
              <w:t xml:space="preserve">территории, закрепленной за    </w:t>
              <w:br/>
              <w:t xml:space="preserve">заводо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360,3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борка с территории завода     </w:t>
              <w:br/>
              <w:t xml:space="preserve">отходов и земельные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2948,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3602,8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w:t>
              <w:br/>
              <w:t xml:space="preserve">"ДагестанСтеклотар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лагоустройство и санитарная   </w:t>
              <w:br/>
              <w:t xml:space="preserve">уборка территории зав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9669,0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собно-вспомогательные и     </w:t>
              <w:br/>
              <w:t xml:space="preserve">профилактические работы        </w:t>
              <w:br/>
              <w:t xml:space="preserve">по ремонту помещений завода,   </w:t>
              <w:br/>
              <w:t xml:space="preserve">коммуникаций и оборуд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7697,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7366,0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Каспийский завод  </w:t>
              <w:br/>
              <w:t xml:space="preserve">точной механик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собно-вспомогательные работы</w:t>
              <w:br/>
              <w:t xml:space="preserve">по ремонту помещений и         </w:t>
              <w:br/>
              <w:t xml:space="preserve">коммуникаций зав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5735,2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лагоустройство и санитарная   </w:t>
              <w:br/>
              <w:t xml:space="preserve">уборка прилегающей территории, </w:t>
              <w:br/>
              <w:t xml:space="preserve">малярные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5735,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1470,4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О "ЭВН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лагоустройство и санитарная   </w:t>
              <w:br/>
              <w:t xml:space="preserve">уборка террит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834,5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собно-вспомогательные и     </w:t>
              <w:br/>
              <w:t xml:space="preserve">профилактические работы по     </w:t>
              <w:br/>
              <w:t>ремонту помещений, коммуникаций</w:t>
              <w:br/>
              <w:t xml:space="preserve">и оборуд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834,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9669,0 </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Южно-Сухокумский  </w:t>
              <w:br/>
              <w:t xml:space="preserve">электромеханический    </w:t>
              <w:br/>
              <w:t xml:space="preserve">завод"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собно-вспомогательные и     </w:t>
              <w:br/>
              <w:t xml:space="preserve">профилактические работы по     </w:t>
              <w:br/>
              <w:t>ремонту помещений, коммуникаций</w:t>
              <w:br/>
              <w:t xml:space="preserve">и оборуд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294,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294,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47422 </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рограмме по обеспечению дополнительных</w:t>
      </w:r>
    </w:p>
    <w:p>
      <w:pPr>
        <w:pStyle w:val="Normal"/>
        <w:autoSpaceDE w:val="false"/>
        <w:jc w:val="right"/>
        <w:rPr/>
      </w:pPr>
      <w:r>
        <w:rPr/>
        <w:t>мероприятий по снижению напряженности</w:t>
      </w:r>
    </w:p>
    <w:p>
      <w:pPr>
        <w:pStyle w:val="Normal"/>
        <w:autoSpaceDE w:val="false"/>
        <w:jc w:val="right"/>
        <w:rPr/>
      </w:pPr>
      <w:r>
        <w:rPr/>
        <w:t>на рынке труда Республики Дагестан</w:t>
      </w:r>
    </w:p>
    <w:p>
      <w:pPr>
        <w:pStyle w:val="Normal"/>
        <w:autoSpaceDE w:val="false"/>
        <w:jc w:val="right"/>
        <w:rPr/>
      </w:pPr>
      <w:r>
        <w:rPr/>
        <w:t>на 2009 год</w:t>
      </w:r>
    </w:p>
    <w:p>
      <w:pPr>
        <w:pStyle w:val="Normal"/>
        <w:autoSpaceDE w:val="false"/>
        <w:jc w:val="center"/>
        <w:rPr/>
      </w:pPr>
      <w:r>
        <w:rPr/>
      </w:r>
    </w:p>
    <w:p>
      <w:pPr>
        <w:pStyle w:val="ConsPlusTitle"/>
        <w:widowControl/>
        <w:jc w:val="center"/>
        <w:rPr/>
      </w:pPr>
      <w:r>
        <w:rPr/>
        <w:t>ОРГАНИЗАЦИЯ ПОДДЕРЖКИ МАЛОГО ПРЕДПРИНИМАТЕЛЬСТВА</w:t>
      </w:r>
    </w:p>
    <w:p>
      <w:pPr>
        <w:pStyle w:val="ConsPlusTitle"/>
        <w:widowControl/>
        <w:jc w:val="center"/>
        <w:rPr/>
      </w:pPr>
      <w:r>
        <w:rPr/>
        <w:t>И САМОЗАНЯТОСТИ ГРАЖДАН В РЕСПУБЛИКЕ ДАГЕСТАН НА 2009 ГОД</w:t>
      </w:r>
    </w:p>
    <w:p>
      <w:pPr>
        <w:pStyle w:val="Normal"/>
        <w:autoSpaceDE w:val="false"/>
        <w:jc w:val="right"/>
        <w:rPr/>
      </w:pPr>
      <w:r>
        <w:rPr/>
      </w:r>
    </w:p>
    <w:tbl>
      <w:tblPr>
        <w:tblW w:w="10530" w:type="dxa"/>
        <w:jc w:val="left"/>
        <w:tblInd w:w="-7" w:type="dxa"/>
        <w:tblLayout w:type="fixed"/>
        <w:tblCellMar>
          <w:top w:w="0" w:type="dxa"/>
          <w:left w:w="70" w:type="dxa"/>
          <w:bottom w:w="0" w:type="dxa"/>
          <w:right w:w="70" w:type="dxa"/>
        </w:tblCellMar>
      </w:tblPr>
      <w:tblGrid>
        <w:gridCol w:w="675"/>
        <w:gridCol w:w="2700"/>
        <w:gridCol w:w="3780"/>
        <w:gridCol w:w="1620"/>
        <w:gridCol w:w="1755"/>
      </w:tblGrid>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предполагаемой </w:t>
              <w:br/>
              <w:t>предпринимательской</w:t>
              <w:br/>
              <w:t xml:space="preserve">деятельности    </w:t>
              <w:br/>
              <w:t xml:space="preserve">(самозанятост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йонов и   </w:t>
              <w:br/>
              <w:t xml:space="preserve">горо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ы   </w:t>
              <w:br/>
              <w:t xml:space="preserve">предостав- </w:t>
              <w:br/>
              <w:t xml:space="preserve">ляемой   </w:t>
              <w:br/>
              <w:t xml:space="preserve">финансовой </w:t>
              <w:br/>
              <w:t xml:space="preserve">поддержки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w:t>
              <w:br/>
              <w:t xml:space="preserve">видам    </w:t>
              <w:br/>
              <w:t xml:space="preserve">предпола-  </w:t>
              <w:br/>
              <w:t xml:space="preserve">гаемой   </w:t>
              <w:br/>
              <w:t xml:space="preserve">предпри-  </w:t>
              <w:br/>
              <w:t>нимательской</w:t>
              <w:br/>
              <w:t>деятельности</w:t>
              <w:br/>
              <w:t xml:space="preserve">(самозаня- </w:t>
              <w:br/>
              <w:t>тости), че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готовление и     </w:t>
              <w:br/>
              <w:t xml:space="preserve">реализация изделий </w:t>
              <w:br/>
              <w:t xml:space="preserve">народных           </w:t>
              <w:br/>
              <w:t xml:space="preserve">художественных     </w:t>
              <w:br/>
              <w:t xml:space="preserve">промысло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ы: Акушинский,        </w:t>
              <w:br/>
              <w:t xml:space="preserve">Ахвахский, Ботлихский,     </w:t>
              <w:br/>
              <w:t xml:space="preserve">Дахадаевский, Лакский,     </w:t>
              <w:br/>
              <w:t xml:space="preserve">Кулинский, Ногайский,      </w:t>
              <w:br/>
              <w:t>Табасаранский, Унцукульск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825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готовление       </w:t>
              <w:br/>
              <w:t xml:space="preserve">(реставрация) и    </w:t>
              <w:br/>
              <w:t xml:space="preserve">реализация мягкой  </w:t>
              <w:br/>
              <w:t xml:space="preserve">мебел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ы: Бабаюртовский,     </w:t>
              <w:br/>
              <w:t xml:space="preserve">Буйнакский, Гергебильский, </w:t>
              <w:br/>
              <w:t xml:space="preserve">Докузпаринский,            </w:t>
              <w:br/>
              <w:t>Кизилюртовский, Кизлярский;</w:t>
              <w:br/>
              <w:t xml:space="preserve">города: Махачкала,         </w:t>
              <w:br/>
              <w:t>Буйнакск, Дербент, Хасавюр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958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r>
      <w:tr>
        <w:trPr>
          <w:trHeight w:val="3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и откорм</w:t>
              <w:br/>
              <w:t xml:space="preserve">крупного и мелкого </w:t>
              <w:br/>
              <w:t xml:space="preserve">рогатого ско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ы: Акушинский,        </w:t>
              <w:br/>
              <w:t xml:space="preserve">Ахвахский, Ахтынский,      </w:t>
              <w:br/>
              <w:t xml:space="preserve">Бабаюртовский, Ботлихский, </w:t>
              <w:br/>
              <w:t xml:space="preserve">Буйнакский, Гергебильский, </w:t>
              <w:br/>
              <w:t xml:space="preserve">Гумбетовский, Гунибский,   </w:t>
              <w:br/>
              <w:t xml:space="preserve">Дахадаевский, Дербентский, </w:t>
              <w:br/>
              <w:t xml:space="preserve">Докузпаринский,            </w:t>
              <w:br/>
              <w:t xml:space="preserve">Казбековский, Кайтагский,  </w:t>
              <w:br/>
              <w:t>Кизилюртовский Каякентский,</w:t>
              <w:br/>
              <w:t xml:space="preserve">Кизлярский,                </w:t>
              <w:br/>
              <w:t xml:space="preserve">Карабудахкентский,         </w:t>
              <w:br/>
              <w:t>Кумторкалинский, Курахский,</w:t>
              <w:br/>
              <w:t xml:space="preserve">Кулинский, Лакский,        </w:t>
              <w:br/>
              <w:t xml:space="preserve">Левашинский,               </w:t>
              <w:br/>
              <w:t xml:space="preserve">Магарамкентский,           </w:t>
              <w:br/>
              <w:t xml:space="preserve">Новолакский, Ногайский,    </w:t>
              <w:br/>
              <w:t>Рутульский, Сергокалинский,</w:t>
              <w:br/>
              <w:t xml:space="preserve">Сулейман-Стальский,        </w:t>
              <w:br/>
              <w:t>Табарасанский, Тарумовский,</w:t>
              <w:br/>
              <w:t>Тляратинский, Унцукульский,</w:t>
              <w:br/>
              <w:t xml:space="preserve">Хасавюртовский, Хивский,   </w:t>
              <w:br/>
              <w:t xml:space="preserve">Хунзахский, Цумадинский,   </w:t>
              <w:br/>
              <w:t xml:space="preserve">Чародинский, Шамильский,   </w:t>
              <w:br/>
              <w:t xml:space="preserve">Цунтинский, Бежтинский     </w:t>
              <w:br/>
              <w:t xml:space="preserve">участок;                   </w:t>
              <w:br/>
              <w:t xml:space="preserve">города: Кизилюрт, Кизляр,  </w:t>
              <w:br/>
              <w:t xml:space="preserve">Хасавюр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910922,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3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услуг по  </w:t>
              <w:br/>
              <w:t xml:space="preserve">ремонту автомашин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ы: Ахтынский,         </w:t>
              <w:br/>
              <w:t xml:space="preserve">Каякентский,               </w:t>
              <w:br/>
              <w:t xml:space="preserve">Карабудахкентский,         </w:t>
              <w:br/>
              <w:t xml:space="preserve">Сулейман-Стальский,        </w:t>
              <w:br/>
              <w:t xml:space="preserve">Шамильский;                </w:t>
              <w:br/>
              <w:t xml:space="preserve">города: Махачкала,         </w:t>
              <w:br/>
              <w:t>Дагестанские Огни, Хасавюр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3245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едение и       </w:t>
              <w:br/>
              <w:t xml:space="preserve">реализация         </w:t>
              <w:br/>
              <w:t xml:space="preserve">птиц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ы: Ахтынский,         </w:t>
              <w:br/>
              <w:t xml:space="preserve">Бабаюртовский,             </w:t>
              <w:br/>
              <w:t>Кизилюртовский, Буйнакский,</w:t>
              <w:br/>
              <w:t xml:space="preserve">Цумади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5497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w:t>
              <w:br/>
              <w:t xml:space="preserve">парикмахерских     </w:t>
              <w:br/>
              <w:t xml:space="preserve">услуг населению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ы: Кумторкалинский,   </w:t>
              <w:br/>
              <w:t>Хасавюртовский, Хунзахский,</w:t>
              <w:br/>
              <w:t xml:space="preserve">Цумадинский, Цунтинский;   </w:t>
              <w:br/>
              <w:t>города: Махачкала, Дербент,</w:t>
              <w:br/>
              <w:t xml:space="preserve">Южно-Сухокумс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8681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рытие кафе и    </w:t>
              <w:br/>
              <w:t xml:space="preserve">закусочных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ы: Ахвахский,         </w:t>
              <w:br/>
              <w:t xml:space="preserve">Ботлихский, Дахадаевский,  </w:t>
              <w:br/>
              <w:t>Кайтагский, Кизилюртовский,</w:t>
              <w:br/>
              <w:t xml:space="preserve">Кулинский, Сулейман-       </w:t>
              <w:br/>
              <w:t xml:space="preserve">Стальский, Цунтинский;     </w:t>
              <w:br/>
              <w:t>города: Махачкала, Дербент,</w:t>
              <w:br/>
              <w:t xml:space="preserve">Хасавюрт, Буйнакс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7329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ечка и          </w:t>
              <w:br/>
              <w:t xml:space="preserve">реализация         </w:t>
              <w:br/>
              <w:t xml:space="preserve">хлебобулочных      </w:t>
              <w:br/>
              <w:t xml:space="preserve">издели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ы: Ахвахский,         </w:t>
              <w:br/>
              <w:t xml:space="preserve">Ботлихский, Дахадаевский,  </w:t>
              <w:br/>
              <w:t>Кайтагский, Кизилюртовский,</w:t>
              <w:br/>
              <w:t xml:space="preserve">Кулинский,                 </w:t>
              <w:br/>
              <w:t xml:space="preserve">Карабудахкентский,         </w:t>
              <w:br/>
              <w:t xml:space="preserve">Новолакский, Сулейман-     </w:t>
              <w:br/>
              <w:t xml:space="preserve">Стальский, Цунтинский;     </w:t>
              <w:br/>
              <w:t>города: Махачкала, Дербент,</w:t>
              <w:br/>
              <w:t xml:space="preserve">Хасавюрт, Буйнакск, Южно-  </w:t>
              <w:br/>
              <w:t xml:space="preserve">Сухокумс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0088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услуг по  </w:t>
              <w:br/>
              <w:t xml:space="preserve">ремонту и          </w:t>
              <w:br/>
              <w:t xml:space="preserve">реставрации обув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ы: Акушинский,        </w:t>
              <w:br/>
              <w:t xml:space="preserve">Ахвахский, Бабаюртовский,  </w:t>
              <w:br/>
              <w:t xml:space="preserve">Буйнакский, Дербентский,   </w:t>
              <w:br/>
              <w:t xml:space="preserve">Каякентский, Кулинский,    </w:t>
              <w:br/>
              <w:t>Карабудахкентский, Лакский,</w:t>
              <w:br/>
              <w:t xml:space="preserve">Новолакский;               </w:t>
              <w:br/>
              <w:t xml:space="preserve">города: Махачкала,         </w:t>
              <w:br/>
              <w:t xml:space="preserve">Буйнакск, Дагестанские     </w:t>
              <w:br/>
              <w:t xml:space="preserve">Огни, Хасавюр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275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и распечатка </w:t>
              <w:br/>
              <w:t xml:space="preserve">текстов на         </w:t>
              <w:br/>
              <w:t xml:space="preserve">компьютере,        </w:t>
              <w:br/>
              <w:t xml:space="preserve">ксерокопирование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ы: Дахадаевский,      </w:t>
              <w:br/>
              <w:t xml:space="preserve">Дербентский,               </w:t>
              <w:br/>
              <w:t xml:space="preserve">Докузпаринский,            </w:t>
              <w:br/>
              <w:t xml:space="preserve">Казбековский, Кайтагский,  </w:t>
              <w:br/>
              <w:t xml:space="preserve">Кизилюртовский,            </w:t>
              <w:br/>
              <w:t xml:space="preserve">Кумторкалинский;           </w:t>
              <w:br/>
              <w:t xml:space="preserve">города: Махачкала,         </w:t>
              <w:br/>
              <w:t>Избербаш, Кизляр, Кизилюрт,</w:t>
              <w:br/>
              <w:t xml:space="preserve">Южно-Сухокумс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6396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ный извоз и    </w:t>
              <w:br/>
              <w:t xml:space="preserve">перевозка грузо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ы: Дахадаевский,      </w:t>
              <w:br/>
              <w:t xml:space="preserve">Ногайский, Кайтагский;     </w:t>
              <w:br/>
              <w:t xml:space="preserve">города: Махачкала,         </w:t>
              <w:br/>
              <w:t xml:space="preserve">Буйнакск, Дербент,         </w:t>
              <w:br/>
              <w:t>Дагестанские Огни, Хасавюр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1873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ечка и          </w:t>
              <w:br/>
              <w:t xml:space="preserve">реализация         </w:t>
              <w:br/>
              <w:t xml:space="preserve">кондитерских       </w:t>
              <w:br/>
              <w:t xml:space="preserve">издели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ы: Ахтынский,         </w:t>
              <w:br/>
              <w:t xml:space="preserve">Кизлярский;                </w:t>
              <w:br/>
              <w:t>города: Махачкала, Дербент,</w:t>
              <w:br/>
              <w:t xml:space="preserve">Хасавюр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967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ботка        </w:t>
              <w:br/>
              <w:t>молока и реализация</w:t>
              <w:br/>
              <w:t xml:space="preserve">молочных издели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ы: Бабаюртовский,     </w:t>
              <w:br/>
              <w:t xml:space="preserve">Кизлярский, Тарумовский;   </w:t>
              <w:br/>
              <w:t xml:space="preserve">город Кизля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7748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ботка и      </w:t>
              <w:br/>
              <w:t>реализация шерсти и</w:t>
              <w:br/>
              <w:t xml:space="preserve">пуховых изделий,   </w:t>
              <w:br/>
              <w:t xml:space="preserve">изготовление и     </w:t>
              <w:br/>
              <w:t xml:space="preserve">реализация вязаных </w:t>
              <w:br/>
              <w:t xml:space="preserve">издели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ы: Дахадаевский,      </w:t>
              <w:br/>
              <w:t xml:space="preserve">Кайтагский, Леваши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6842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и     </w:t>
              <w:br/>
              <w:t xml:space="preserve">реставрация ковров </w:t>
              <w:br/>
              <w:t xml:space="preserve">и ковровых издели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йоны: Курахский, Хивский,</w:t>
              <w:br/>
              <w:t xml:space="preserve">Табасара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233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r>
      <w:tr>
        <w:trPr>
          <w:trHeight w:val="26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вейное            </w:t>
              <w:br/>
              <w:t xml:space="preserve">производство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ы: Дахадаевский,      </w:t>
              <w:br/>
              <w:t xml:space="preserve">Ботлихский, Бабаюртовский, </w:t>
              <w:br/>
              <w:t xml:space="preserve">Буйнакский, Гергебильский, </w:t>
              <w:br/>
              <w:t xml:space="preserve">Дербентский,               </w:t>
              <w:br/>
              <w:t>Докузпаринский, Кайтагский,</w:t>
              <w:br/>
              <w:t xml:space="preserve">Кизилюртовский,            </w:t>
              <w:br/>
              <w:t xml:space="preserve">Каякентский, Кизлярский,   </w:t>
              <w:br/>
              <w:t xml:space="preserve">Карабудахкентский,         </w:t>
              <w:br/>
              <w:t xml:space="preserve">Кумторкалинский,           </w:t>
              <w:br/>
              <w:t xml:space="preserve">Магарамкентский,           </w:t>
              <w:br/>
              <w:t xml:space="preserve">Новолакский, Рутульский,   </w:t>
              <w:br/>
              <w:t xml:space="preserve">Сергокалинский, Сулейман-  </w:t>
              <w:br/>
              <w:t xml:space="preserve">Стальский, Табарасанский,  </w:t>
              <w:br/>
              <w:t xml:space="preserve">Тарумовский, Тляратинский, </w:t>
              <w:br/>
              <w:t xml:space="preserve">Унцукульский,              </w:t>
              <w:br/>
              <w:t>Хасавюртовский, Шамильский;</w:t>
              <w:br/>
              <w:t xml:space="preserve">города: Махачкала,         </w:t>
              <w:br/>
              <w:t xml:space="preserve">Буйнакск, Дербент,         </w:t>
              <w:br/>
              <w:t xml:space="preserve">Избербаш, Каспийск,        </w:t>
              <w:br/>
              <w:t xml:space="preserve">Кизилюрт, Кизляр, Южно-    </w:t>
              <w:br/>
              <w:t xml:space="preserve">Сухокумс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376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человодство для   </w:t>
              <w:br/>
              <w:t xml:space="preserve">последующей        </w:t>
              <w:br/>
              <w:t xml:space="preserve">реализации мед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ы: Агульский,         </w:t>
              <w:br/>
              <w:t xml:space="preserve">Ахвахский, Дахадаевский,   </w:t>
              <w:br/>
              <w:t xml:space="preserve">Шамильский, Хив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7322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r>
      <w:tr>
        <w:trPr>
          <w:trHeight w:val="25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услуг     </w:t>
              <w:br/>
              <w:t xml:space="preserve">населению и другие </w:t>
              <w:br/>
              <w:t xml:space="preserve">виды               </w:t>
              <w:br/>
              <w:t>предпринимательской</w:t>
              <w:br/>
              <w:t xml:space="preserve">деятельност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ы: Акушинский,        </w:t>
              <w:br/>
              <w:t xml:space="preserve">Ахвахский, Ахтынский,      </w:t>
              <w:br/>
              <w:t xml:space="preserve">Ботлихский, Бабаюртовский, </w:t>
              <w:br/>
              <w:t xml:space="preserve">Буйнакский, Гергебильский, </w:t>
              <w:br/>
              <w:t xml:space="preserve">Гумбетовский, Гунибский,   </w:t>
              <w:br/>
              <w:t xml:space="preserve">Дахадаевский, Дербентский, </w:t>
              <w:br/>
              <w:t xml:space="preserve">Докузпаринский,            </w:t>
              <w:br/>
              <w:t xml:space="preserve">Карабудахкентский,         </w:t>
              <w:br/>
              <w:t>Кумторкалинский, Курахский,</w:t>
              <w:br/>
              <w:t xml:space="preserve">Кулинский, Лакский,        </w:t>
              <w:br/>
              <w:t xml:space="preserve">Новолакский, Ногайский,    </w:t>
              <w:br/>
              <w:t xml:space="preserve">Рутульский, Унцукульский,  </w:t>
              <w:br/>
              <w:t xml:space="preserve">Хасавюртовский, Хивский,   </w:t>
              <w:br/>
              <w:t xml:space="preserve">Хунзахский, Цумадинский;   </w:t>
              <w:br/>
              <w:t xml:space="preserve">города: Махачкала,         </w:t>
              <w:br/>
              <w:t xml:space="preserve">Буйнакск, Дербент,         </w:t>
              <w:br/>
              <w:t xml:space="preserve">Дагестанские Огни,         </w:t>
              <w:br/>
              <w:t xml:space="preserve">Избербаш, Каспийск,        </w:t>
              <w:br/>
              <w:t>Кизилюрт, Кизляр, Хасавюрт,</w:t>
              <w:br/>
              <w:t xml:space="preserve">Южно-Сухокумс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75714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2830522,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63    </w:t>
            </w:r>
          </w:p>
        </w:tc>
      </w:tr>
    </w:tbl>
    <w:p>
      <w:pPr>
        <w:sectPr>
          <w:type w:val="nextPage"/>
          <w:pgSz w:orient="landscape" w:w="16838" w:h="11906"/>
          <w:pgMar w:left="850" w:right="850" w:gutter="0" w:header="0" w:top="567" w:footer="0" w:bottom="1701"/>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Программе по обеспечению дополнительных</w:t>
      </w:r>
    </w:p>
    <w:p>
      <w:pPr>
        <w:pStyle w:val="Normal"/>
        <w:autoSpaceDE w:val="false"/>
        <w:jc w:val="right"/>
        <w:rPr/>
      </w:pPr>
      <w:r>
        <w:rPr/>
        <w:t>мероприятий по снижению напряженности</w:t>
      </w:r>
    </w:p>
    <w:p>
      <w:pPr>
        <w:pStyle w:val="Normal"/>
        <w:autoSpaceDE w:val="false"/>
        <w:jc w:val="right"/>
        <w:rPr/>
      </w:pPr>
      <w:r>
        <w:rPr/>
        <w:t>на рынке труда Республики Дагестан</w:t>
      </w:r>
    </w:p>
    <w:p>
      <w:pPr>
        <w:pStyle w:val="Normal"/>
        <w:autoSpaceDE w:val="false"/>
        <w:jc w:val="right"/>
        <w:rPr/>
      </w:pPr>
      <w:r>
        <w:rPr/>
        <w:t>на 2009 год</w:t>
      </w:r>
    </w:p>
    <w:p>
      <w:pPr>
        <w:pStyle w:val="Normal"/>
        <w:autoSpaceDE w:val="false"/>
        <w:jc w:val="center"/>
        <w:rPr/>
      </w:pPr>
      <w:r>
        <w:rPr/>
      </w:r>
    </w:p>
    <w:p>
      <w:pPr>
        <w:pStyle w:val="ConsPlusTitle"/>
        <w:widowControl/>
        <w:jc w:val="center"/>
        <w:rPr/>
      </w:pPr>
      <w:r>
        <w:rPr/>
        <w:t>ОРГАНИЗАЦИЯ ТРУДОУСТРОЙСТВА НЕЗАНЯТЫХ ГРАЖДАН</w:t>
      </w:r>
    </w:p>
    <w:p>
      <w:pPr>
        <w:pStyle w:val="ConsPlusTitle"/>
        <w:widowControl/>
        <w:jc w:val="center"/>
        <w:rPr/>
      </w:pPr>
      <w:r>
        <w:rPr/>
        <w:t>В ДРУГОЙ МЕСТНОСТИ ПО НАПРАВЛЕНИЮ ОРГАНОВ СЛУЖБЫ</w:t>
      </w:r>
    </w:p>
    <w:p>
      <w:pPr>
        <w:pStyle w:val="ConsPlusTitle"/>
        <w:widowControl/>
        <w:jc w:val="center"/>
        <w:rPr/>
      </w:pPr>
      <w:r>
        <w:rPr/>
        <w:t>ЗАНЯТОСТИ НАСЕЛЕНИЯ РЕСПУБЛИКИ ДАГЕСТАН В 2009 ГОДУ</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675"/>
        <w:gridCol w:w="2295"/>
        <w:gridCol w:w="1620"/>
        <w:gridCol w:w="3240"/>
        <w:gridCol w:w="2160"/>
      </w:tblGrid>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убъекта    </w:t>
              <w:br/>
              <w:t xml:space="preserve">Российской   </w:t>
              <w:br/>
              <w:t xml:space="preserve">Федерации, на  </w:t>
              <w:br/>
              <w:t xml:space="preserve">территории   </w:t>
              <w:br/>
              <w:t xml:space="preserve">которого    </w:t>
              <w:br/>
              <w:t xml:space="preserve">предполагается </w:t>
              <w:br/>
              <w:t xml:space="preserve">трудоустройство </w:t>
              <w:br/>
              <w:t xml:space="preserve">незанятых    </w:t>
              <w:br/>
              <w:t xml:space="preserve">граждан, общая </w:t>
              <w:br/>
              <w:t xml:space="preserve">численность   </w:t>
              <w:br/>
              <w:t xml:space="preserve">трудоустроен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w:t>
              <w:br/>
              <w:t xml:space="preserve">реализацию </w:t>
              <w:br/>
              <w:t>мероприятия</w:t>
              <w:br/>
              <w:t xml:space="preserve">(руб.)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районов, с</w:t>
              <w:br/>
              <w:t xml:space="preserve">территории которых   </w:t>
              <w:br/>
              <w:t xml:space="preserve">предполагается     </w:t>
              <w:br/>
              <w:t xml:space="preserve">направление незанятых </w:t>
              <w:br/>
              <w:t>граждан для организации</w:t>
              <w:br/>
              <w:t xml:space="preserve">их трудоустройства   </w:t>
              <w:br/>
              <w:t xml:space="preserve">в другой местности, с </w:t>
              <w:br/>
              <w:t xml:space="preserve">указанием наименования </w:t>
              <w:br/>
              <w:t xml:space="preserve">работода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фессии,   </w:t>
              <w:br/>
              <w:t xml:space="preserve">специальности, </w:t>
              <w:br/>
              <w:t xml:space="preserve">по которым   </w:t>
              <w:br/>
              <w:t xml:space="preserve">предполагается </w:t>
              <w:br/>
              <w:t>трудоустройство</w:t>
              <w:br/>
              <w:t xml:space="preserve">незанятых   </w:t>
              <w:br/>
              <w:t xml:space="preserve">граждан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сква, 140 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66674,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ляратинский район     </w:t>
              <w:br/>
              <w:t>(ООО "Элитстройгрупп"),</w:t>
              <w:br/>
              <w:t xml:space="preserve">Унцукульский район     </w:t>
              <w:br/>
              <w:t xml:space="preserve">(ООО "Петросервис"),   </w:t>
              <w:br/>
              <w:t xml:space="preserve">Бабаюртовский район    </w:t>
              <w:br/>
              <w:t xml:space="preserve">(ООО "Султа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е по     </w:t>
              <w:br/>
              <w:t xml:space="preserve">строительным   </w:t>
              <w:br/>
              <w:t xml:space="preserve">специальностям </w:t>
              <w:br/>
              <w:t xml:space="preserve">(каменщики,    </w:t>
              <w:br/>
              <w:t xml:space="preserve">штукатуры,     </w:t>
              <w:br/>
              <w:t xml:space="preserve">разнорабочие,  </w:t>
              <w:br/>
              <w:t xml:space="preserve">водители,      </w:t>
              <w:br/>
              <w:t xml:space="preserve">администратор)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анкт-Петербург,</w:t>
              <w:br/>
              <w:t xml:space="preserve">4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545,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ргебильский район    </w:t>
              <w:br/>
              <w:t xml:space="preserve">(ООО "УМиТ" СТ-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е по     </w:t>
              <w:br/>
              <w:t xml:space="preserve">строительным   </w:t>
              <w:br/>
              <w:t xml:space="preserve">специальностям </w:t>
              <w:br/>
              <w:t xml:space="preserve">(каменщики)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кая область, </w:t>
              <w:br/>
              <w:t xml:space="preserve">30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9947,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мбетовский район     </w:t>
              <w:br/>
              <w:t xml:space="preserve">(ООО "Омск", г. Омск;  </w:t>
              <w:br/>
              <w:t xml:space="preserve">ООО "Стройкомплект",   </w:t>
              <w:br/>
              <w:t xml:space="preserve">г. Омс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е по     </w:t>
              <w:br/>
              <w:t xml:space="preserve">строительным   </w:t>
              <w:br/>
              <w:t xml:space="preserve">специальностям </w:t>
              <w:br/>
              <w:t xml:space="preserve">(каменщики,    </w:t>
              <w:br/>
              <w:t xml:space="preserve">штукатуры,     </w:t>
              <w:br/>
              <w:t xml:space="preserve">разнорабочие)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w:t>
              <w:br/>
              <w:t>область, 30 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4901,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зилюртовский район   </w:t>
              <w:br/>
              <w:t xml:space="preserve">(ООО "Свердловск-      </w:t>
              <w:br/>
              <w:t xml:space="preserve">стройзаказ",           </w:t>
              <w:br/>
              <w:t xml:space="preserve">г. Екатеринбург;       </w:t>
              <w:br/>
              <w:t xml:space="preserve">ООО "Стройинвест",     </w:t>
              <w:br/>
              <w:t xml:space="preserve">г. Арами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е по     </w:t>
              <w:br/>
              <w:t xml:space="preserve">строительным   </w:t>
              <w:br/>
              <w:t xml:space="preserve">специальностям </w:t>
              <w:br/>
              <w:t xml:space="preserve">(каменщики,    </w:t>
              <w:br/>
              <w:t xml:space="preserve">маляры,        </w:t>
              <w:br/>
              <w:t xml:space="preserve">разнорабочие)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w:t>
              <w:br/>
              <w:t xml:space="preserve">край, 70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85883,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збековский район     </w:t>
              <w:br/>
              <w:t xml:space="preserve">(ОАО "Грандос",        </w:t>
              <w:br/>
              <w:t xml:space="preserve">кирпичный завод        </w:t>
              <w:br/>
              <w:t xml:space="preserve">"Старокорсуновский",   </w:t>
              <w:br/>
              <w:t xml:space="preserve">ст. Старокорсунов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е по     </w:t>
              <w:br/>
              <w:t xml:space="preserve">изготовлению   </w:t>
              <w:br/>
              <w:t xml:space="preserve">кирпича        </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w:t>
              <w:br/>
              <w:t xml:space="preserve">край, 90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44324,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асаранский район    </w:t>
              <w:br/>
              <w:t>(СПК МХК "Степновский",</w:t>
              <w:br/>
              <w:t xml:space="preserve">Ставропольский край,   </w:t>
              <w:br/>
              <w:t xml:space="preserve">Степновский район,     </w:t>
              <w:br/>
              <w:t xml:space="preserve">хутор Восточный),      </w:t>
              <w:br/>
              <w:t xml:space="preserve">Унцукульский район     </w:t>
              <w:br/>
              <w:t xml:space="preserve">(Универсальный завод   </w:t>
              <w:br/>
              <w:t xml:space="preserve">по розливу минеральной </w:t>
              <w:br/>
              <w:t xml:space="preserve">воды "Аква-Вайт",      </w:t>
              <w:br/>
              <w:t xml:space="preserve">г. Ессентуки)          </w:t>
              <w:br/>
              <w:t xml:space="preserve">г. Южно-Сухокумск      </w:t>
              <w:br/>
              <w:t xml:space="preserve">(г. Светло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w:t>
              <w:br/>
              <w:t>венные рабочие,</w:t>
              <w:br/>
              <w:t>разнорабочие по</w:t>
              <w:br/>
              <w:t xml:space="preserve">розливу        </w:t>
              <w:br/>
              <w:t xml:space="preserve">минеральной    </w:t>
              <w:br/>
              <w:t xml:space="preserve">воды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w:t>
              <w:br/>
              <w:t>область, 36 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8725,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жтинский участок     </w:t>
              <w:br/>
              <w:t xml:space="preserve">Цунтинского района     </w:t>
              <w:br/>
              <w:t xml:space="preserve">(ЗАО "Производственно- </w:t>
              <w:br/>
              <w:t xml:space="preserve">строительная фирма     </w:t>
              <w:br/>
              <w:t xml:space="preserve">"АБО", г. Н.Уренго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е по     </w:t>
              <w:br/>
              <w:t xml:space="preserve">строительным   </w:t>
              <w:br/>
              <w:t xml:space="preserve">специальностям </w:t>
              <w:br/>
              <w:t>(автокрановщик,</w:t>
              <w:br/>
              <w:t xml:space="preserve">каменщики,     </w:t>
              <w:br/>
              <w:t xml:space="preserve">сварщик,       </w:t>
              <w:br/>
              <w:t xml:space="preserve">разнорабоч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400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03000,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567" w:gutter="0" w:header="0" w:top="850" w:footer="0" w:bottom="850"/>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Программе по обеспечению дополнительных</w:t>
      </w:r>
    </w:p>
    <w:p>
      <w:pPr>
        <w:pStyle w:val="Normal"/>
        <w:autoSpaceDE w:val="false"/>
        <w:jc w:val="right"/>
        <w:rPr/>
      </w:pPr>
      <w:r>
        <w:rPr/>
        <w:t>мероприятий по снижению напряженности</w:t>
      </w:r>
    </w:p>
    <w:p>
      <w:pPr>
        <w:pStyle w:val="Normal"/>
        <w:autoSpaceDE w:val="false"/>
        <w:jc w:val="right"/>
        <w:rPr/>
      </w:pPr>
      <w:r>
        <w:rPr/>
        <w:t>на рынке труда Республики Дагестан</w:t>
      </w:r>
    </w:p>
    <w:p>
      <w:pPr>
        <w:pStyle w:val="Normal"/>
        <w:autoSpaceDE w:val="false"/>
        <w:jc w:val="right"/>
        <w:rPr/>
      </w:pPr>
      <w:r>
        <w:rPr/>
        <w:t>на 2009 год</w:t>
      </w:r>
    </w:p>
    <w:p>
      <w:pPr>
        <w:pStyle w:val="Normal"/>
        <w:autoSpaceDE w:val="false"/>
        <w:jc w:val="center"/>
        <w:rPr/>
      </w:pPr>
      <w:r>
        <w:rPr/>
      </w:r>
    </w:p>
    <w:p>
      <w:pPr>
        <w:pStyle w:val="ConsPlusTitle"/>
        <w:widowControl/>
        <w:jc w:val="center"/>
        <w:rPr/>
      </w:pPr>
      <w:r>
        <w:rPr/>
        <w:t>ОБЪЕМЫ ФИНАНСИРОВАНИЯ МЕРОПРИЯТИЙ ПРОГРАММЫ</w:t>
      </w:r>
    </w:p>
    <w:p>
      <w:pPr>
        <w:pStyle w:val="ConsPlusTitle"/>
        <w:widowControl/>
        <w:jc w:val="center"/>
        <w:rPr/>
      </w:pPr>
      <w:r>
        <w:rPr/>
        <w:t>ПО ОБЕСПЕЧЕНИЮ ДОПОЛНИТЕЛЬНЫХ МЕРОПРИЯТИЙ ПО СНИЖЕНИЮ</w:t>
      </w:r>
    </w:p>
    <w:p>
      <w:pPr>
        <w:pStyle w:val="ConsPlusTitle"/>
        <w:widowControl/>
        <w:jc w:val="center"/>
        <w:rPr/>
      </w:pPr>
      <w:r>
        <w:rPr/>
        <w:t>НАПРЯЖЕННОСТИ НА РЫНКЕ ТРУДА РЕСПУБЛИКИ ДАГЕСТАН</w:t>
      </w:r>
    </w:p>
    <w:p>
      <w:pPr>
        <w:pStyle w:val="ConsPlusTitle"/>
        <w:widowControl/>
        <w:jc w:val="center"/>
        <w:rPr/>
      </w:pPr>
      <w:r>
        <w:rPr/>
        <w:t>НА 2009 ГОД</w:t>
      </w:r>
    </w:p>
    <w:p>
      <w:pPr>
        <w:pStyle w:val="Normal"/>
        <w:autoSpaceDE w:val="false"/>
        <w:jc w:val="center"/>
        <w:rPr/>
      </w:pPr>
      <w:r>
        <w:rPr/>
      </w:r>
    </w:p>
    <w:tbl>
      <w:tblPr>
        <w:tblW w:w="13500" w:type="dxa"/>
        <w:jc w:val="left"/>
        <w:tblInd w:w="-7" w:type="dxa"/>
        <w:tblLayout w:type="fixed"/>
        <w:tblCellMar>
          <w:top w:w="0" w:type="dxa"/>
          <w:left w:w="70" w:type="dxa"/>
          <w:bottom w:w="0" w:type="dxa"/>
          <w:right w:w="70" w:type="dxa"/>
        </w:tblCellMar>
      </w:tblPr>
      <w:tblGrid>
        <w:gridCol w:w="675"/>
        <w:gridCol w:w="3510"/>
        <w:gridCol w:w="1620"/>
        <w:gridCol w:w="1485"/>
        <w:gridCol w:w="1620"/>
        <w:gridCol w:w="1485"/>
        <w:gridCol w:w="1620"/>
        <w:gridCol w:w="148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310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спубликанский бюджет</w:t>
              <w:br/>
              <w:t xml:space="preserve">Республики Дагестан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w:t>
              <w:br/>
              <w:t>участников,</w:t>
              <w:br/>
              <w:t xml:space="preserve">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финансиро-</w:t>
              <w:br/>
              <w:t xml:space="preserve">вания,  </w:t>
              <w:b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w:t>
              <w:br/>
              <w:t>участников,</w:t>
              <w:br/>
              <w:t xml:space="preserve">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финансиро-</w:t>
              <w:br/>
              <w:t xml:space="preserve">вания,  </w:t>
              <w:b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w:t>
              <w:br/>
              <w:t>участников,</w:t>
              <w:br/>
              <w:t xml:space="preserve">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финансиро-</w:t>
              <w:br/>
              <w:t xml:space="preserve">вания,  </w:t>
              <w:br/>
              <w:t xml:space="preserve">тыс.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ежающее              </w:t>
              <w:br/>
              <w:t>профессиональное обучение</w:t>
              <w:br/>
              <w:t xml:space="preserve">работников в случае      </w:t>
              <w:br/>
              <w:t xml:space="preserve">угрозы массового         </w:t>
              <w:br/>
              <w:t xml:space="preserve">увольнения (установление </w:t>
              <w:br/>
              <w:t xml:space="preserve">неполного рабочего       </w:t>
              <w:br/>
              <w:t xml:space="preserve">времени, временная       </w:t>
              <w:br/>
              <w:t xml:space="preserve">приостановка работ,      </w:t>
              <w:br/>
              <w:t xml:space="preserve">предоставление отпусков  </w:t>
              <w:br/>
              <w:t>без сохранения заработной</w:t>
              <w:br/>
              <w:t xml:space="preserve">платы, мероприятия по    </w:t>
              <w:br/>
              <w:t>высвобождению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общественных</w:t>
              <w:br/>
              <w:t>работ в организациях  для</w:t>
              <w:br/>
              <w:t xml:space="preserve">работников, находящихся  </w:t>
              <w:br/>
              <w:t xml:space="preserve">под угрозой массового    </w:t>
              <w:br/>
              <w:t xml:space="preserve">уволь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47,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47,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развитию      </w:t>
              <w:br/>
              <w:t xml:space="preserve">малого                   </w:t>
              <w:br/>
              <w:t xml:space="preserve">предпринимательства и    </w:t>
              <w:br/>
              <w:t>самозанятости безработных</w:t>
              <w:br/>
              <w:t xml:space="preserve">граж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6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830,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042,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87,9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ная поддержка       </w:t>
              <w:br/>
              <w:t xml:space="preserve">граждан, переезжающих в  </w:t>
              <w:br/>
              <w:t xml:space="preserve">другую местность для     </w:t>
              <w:br/>
              <w:t xml:space="preserve">трудоустройства на       </w:t>
              <w:br/>
              <w:t>рабочие места постоянного</w:t>
              <w:br/>
              <w:t xml:space="preserve">и временного характе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0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0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6896,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6108,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87,9  </w:t>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850" w:right="850"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54:00Z</dcterms:created>
  <dc:creator>Magomed</dc:creator>
  <dc:description/>
  <cp:keywords/>
  <dc:language>en-US</dc:language>
  <cp:lastModifiedBy>Magomed</cp:lastModifiedBy>
  <dcterms:modified xsi:type="dcterms:W3CDTF">2009-10-28T07:54:00Z</dcterms:modified>
  <cp:revision>1</cp:revision>
  <dc:subject/>
  <dc:title>ПРАВИТЕЛЬСТВО РЕСПУБЛИКИ ДАГЕСТАН</dc:title>
</cp:coreProperties>
</file>