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октября 2011 г. N 3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ГОСУДАРСТВЕННЫХ КАЗЕННЫХ УЧРЕЖДЕНИЙ</w:t>
      </w:r>
    </w:p>
    <w:p>
      <w:pPr>
        <w:pStyle w:val="ConsPlusTitle"/>
        <w:widowControl/>
        <w:jc w:val="center"/>
        <w:rPr/>
      </w:pPr>
      <w:r>
        <w:rPr/>
        <w:t>И ГОСУДАРСТВЕННЫХ БЮДЖЕТНЫХ УЧРЕЖДЕНИЙ РЕСПУБЛИКИ</w:t>
      </w:r>
    </w:p>
    <w:p>
      <w:pPr>
        <w:pStyle w:val="ConsPlusTitle"/>
        <w:widowControl/>
        <w:jc w:val="center"/>
        <w:rPr/>
      </w:pPr>
      <w:r>
        <w:rPr/>
        <w:t>ДАГЕСТАН ПУТЕМ ИЗМЕНЕНИЯ ТИПА СУЩЕСТВУЮЩИХ</w:t>
      </w:r>
    </w:p>
    <w:p>
      <w:pPr>
        <w:pStyle w:val="ConsPlusTitle"/>
        <w:widowControl/>
        <w:jc w:val="center"/>
        <w:rPr/>
      </w:pPr>
      <w:r>
        <w:rPr/>
        <w:t>ГОСУДАРСТВЕННЫХ УЧРЕЖДЕНИЙ РЕСПУБЛИКИ ДАГЕСТАН,</w:t>
      </w:r>
    </w:p>
    <w:p>
      <w:pPr>
        <w:pStyle w:val="ConsPlusTitle"/>
        <w:widowControl/>
        <w:jc w:val="center"/>
        <w:rPr/>
      </w:pPr>
      <w:r>
        <w:rPr/>
        <w:t>ПОДВЕДОМСТВЕННЫХ МИНИСТЕРСТВУ ТРУДА И СОЦИАЛЬНОГО</w:t>
      </w:r>
    </w:p>
    <w:p>
      <w:pPr>
        <w:pStyle w:val="ConsPlusTitle"/>
        <w:widowControl/>
        <w:jc w:val="center"/>
        <w:rPr/>
      </w:pPr>
      <w:r>
        <w:rPr/>
        <w:t>РАЗВИТИЯ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здать государственные казенные учреждения Республики Дагестан путем изменения типа существующих государственных учреждений Республики Дагестан с сохранением основных целей их деятельности и предельной штатной численности по перечню согласно </w:t>
      </w:r>
      <w:hyperlink r:id="rId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здать государственные бюджетные учреждения Республики Дагестан путем изменения типа существующих государственных учреждений Республики Дагестан с сохранением основных целей их деятельности по перечню согласно </w:t>
      </w:r>
      <w:hyperlink r:id="rId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функции и полномочия учредителя создаваемых государственных казенных учреждений и государственных бюджетных учреждений Республики Дагестан, указанных в </w:t>
      </w:r>
      <w:hyperlink r:id="rId5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становлению, осуществляет Министерство труда и социального развития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еречень мероприятий по созданию государственных казенных учреждений Республики Дагестан, подведомственных Министерству труда и социального развития Республики Дагестан, согласно </w:t>
      </w:r>
      <w:hyperlink r:id="rId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вердить перечень мероприятий по созданию государственных бюджетных учреждений Республики Дагестан, подведомственных Министерству труда и социального развития Республики Дагестан, согласно </w:t>
      </w:r>
      <w:hyperlink r:id="rId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нести изменение в </w:t>
      </w:r>
      <w:hyperlink r:id="rId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остановлению Правительства Республики Дагестан от 20 июня 2005 г. N 106 "О подведомственности государственных унитарных предприятий, государственных учреждений и организаций министерствам, ведомствам Республики Дагестан" (Собрание законодательства Республики Дагестан, 2005, N 6, ст. 454; 2007, N 11, ст. 541; N 17, ст. 832; 2008, N 16, ст. 720; 2010, N 14, ст. 722), изложив </w:t>
      </w:r>
      <w:hyperlink r:id="rId10">
        <w:r>
          <w:rPr>
            <w:rStyle w:val="InternetLink"/>
            <w:color w:val="0000FF"/>
          </w:rPr>
          <w:t>раздел</w:t>
        </w:r>
      </w:hyperlink>
      <w:r>
        <w:rPr/>
        <w:t xml:space="preserve"> "Министерство труда и социального развития РД" в новой редакции согласно </w:t>
      </w:r>
      <w:hyperlink r:id="rId11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Н.КАЗИ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7 октября 2011 г. N 37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ОСУДАРСТВЕННЫХ КАЗЕННЫХ УЧРЕЖДЕНИЙ РЕСПУБЛИКИ</w:t>
      </w:r>
    </w:p>
    <w:p>
      <w:pPr>
        <w:pStyle w:val="ConsPlusTitle"/>
        <w:widowControl/>
        <w:jc w:val="center"/>
        <w:rPr/>
      </w:pPr>
      <w:r>
        <w:rPr/>
        <w:t>ДАГЕСТАН, СОЗДАВАЕМЫХ ПУТЕМ ИЗМЕНЕНИЯ ТИПА</w:t>
      </w:r>
    </w:p>
    <w:p>
      <w:pPr>
        <w:pStyle w:val="ConsPlusTitle"/>
        <w:widowControl/>
        <w:jc w:val="center"/>
        <w:rPr/>
      </w:pPr>
      <w:r>
        <w:rPr/>
        <w:t>СУЩЕСТВУЮЩИХ ГОСУДАРСТВЕННЫХ УЧРЕЖДЕНИЙ РЕСПУБЛИКИ</w:t>
      </w:r>
    </w:p>
    <w:p>
      <w:pPr>
        <w:pStyle w:val="ConsPlusTitle"/>
        <w:widowControl/>
        <w:jc w:val="center"/>
        <w:rPr/>
      </w:pPr>
      <w:r>
        <w:rPr/>
        <w:t>ДАГЕСТАН, ПОДВЕДОМСТВЕННЫХ МИНИСТЕРСТВУ ТРУДА</w:t>
      </w:r>
    </w:p>
    <w:p>
      <w:pPr>
        <w:pStyle w:val="ConsPlusTitle"/>
        <w:widowControl/>
        <w:jc w:val="center"/>
        <w:rPr/>
      </w:pPr>
      <w:r>
        <w:rPr/>
        <w:t>И СОЦИАЛЬНОГО РАЗВИТИЯ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30"/>
      </w:tblGrid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ществующего  </w:t>
              <w:br/>
              <w:t xml:space="preserve">государственного учреждения </w:t>
              <w:br/>
              <w:t xml:space="preserve">Республики Дагестан, в    </w:t>
              <w:br/>
              <w:t xml:space="preserve">отношении которого принято  </w:t>
              <w:br/>
              <w:t>решение об изменении его тип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   </w:t>
              <w:br/>
              <w:t xml:space="preserve">казенного учреждения Республики   </w:t>
              <w:br/>
              <w:t xml:space="preserve">Дагестан, создаваемого путем     </w:t>
              <w:br/>
              <w:t xml:space="preserve">изменения типа существующего     </w:t>
              <w:br/>
              <w:t xml:space="preserve">государственного учреждения     </w:t>
              <w:br/>
              <w:t xml:space="preserve">Республики Дагеста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</w:t>
              <w:br/>
              <w:t xml:space="preserve">"Социально-реабилитационный  </w:t>
              <w:br/>
              <w:t>центр для несовершеннолетних"</w:t>
              <w:br/>
              <w:t xml:space="preserve">(город Махачкала)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Социально-      </w:t>
              <w:br/>
              <w:t xml:space="preserve">реабилитационный центр для           </w:t>
              <w:br/>
              <w:t>несовершеннолетних" (город Махачкала)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</w:t>
              <w:br/>
              <w:t xml:space="preserve">"Реабилитационный центр для  </w:t>
              <w:br/>
              <w:t xml:space="preserve">детей и подростков с         </w:t>
              <w:br/>
              <w:t xml:space="preserve">ограниченными возможностями" </w:t>
              <w:br/>
              <w:t xml:space="preserve">(город Махачкала)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" (город  </w:t>
              <w:br/>
              <w:t xml:space="preserve">Махачкала)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</w:t>
              <w:br/>
              <w:t>"Социальный приют для детей и</w:t>
              <w:br/>
              <w:t>подростков" (город Махачкала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Социальный приют</w:t>
              <w:br/>
              <w:t xml:space="preserve">для детей и подростков" (город       </w:t>
              <w:br/>
              <w:t xml:space="preserve">Махачкала)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</w:t>
              <w:br/>
              <w:t xml:space="preserve">"Республиканский центр       </w:t>
              <w:br/>
              <w:t xml:space="preserve">социальной помощи семье и    </w:t>
              <w:br/>
              <w:t xml:space="preserve">детям" (город Махачкала)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Республиканский </w:t>
              <w:br/>
              <w:t xml:space="preserve">центр социальной помощи семье и      </w:t>
              <w:br/>
              <w:t xml:space="preserve">детям" (город Махачкала)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Социально-реабилитационный   </w:t>
              <w:br/>
              <w:t xml:space="preserve">центр для несовершеннолетних </w:t>
              <w:br/>
              <w:t xml:space="preserve">в муниципальном образовании  </w:t>
              <w:br/>
              <w:t xml:space="preserve">"Кизилюртов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Социально-      </w:t>
              <w:br/>
              <w:t xml:space="preserve">реабилитационный центр для           </w:t>
              <w:br/>
              <w:t xml:space="preserve">несовершеннолетних в муниципальном   </w:t>
              <w:br/>
              <w:t xml:space="preserve">образовании "Кизилюртовский район"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Социально-реабилитационный   </w:t>
              <w:br/>
              <w:t xml:space="preserve">центр для несовершеннолетних </w:t>
              <w:br/>
              <w:t xml:space="preserve">в муниципальном образовании  </w:t>
              <w:br/>
              <w:t xml:space="preserve">"Курах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Социально-      </w:t>
              <w:br/>
              <w:t xml:space="preserve">реабилитационный центр для           </w:t>
              <w:br/>
              <w:t xml:space="preserve">несовершеннолетних в муниципальном   </w:t>
              <w:br/>
              <w:t xml:space="preserve">образовании "Курахский район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Социально-реабилитационный   </w:t>
              <w:br/>
              <w:t xml:space="preserve">центр для несовершеннолетних </w:t>
              <w:br/>
              <w:t xml:space="preserve">в муниципальном образовании  </w:t>
              <w:br/>
              <w:t xml:space="preserve">"Хасавюртов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Социально-      </w:t>
              <w:br/>
              <w:t xml:space="preserve">реабилитационный центр для           </w:t>
              <w:br/>
              <w:t xml:space="preserve">несовершеннолетних в муниципальном   </w:t>
              <w:br/>
              <w:t xml:space="preserve">образовании "Хасавюртовский район"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Социально-реабилитационный   </w:t>
              <w:br/>
              <w:t xml:space="preserve">центр для несовершеннолетних </w:t>
              <w:br/>
              <w:t xml:space="preserve">в муниципальном образовании  </w:t>
              <w:br/>
              <w:t xml:space="preserve">"город Дербент"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Социально-      </w:t>
              <w:br/>
              <w:t xml:space="preserve">реабилитационный центр для           </w:t>
              <w:br/>
              <w:t xml:space="preserve">несовершеннолетних в муниципальном   </w:t>
              <w:br/>
              <w:t xml:space="preserve">образовании "город Дербент"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Социально-реабилитационный   </w:t>
              <w:br/>
              <w:t xml:space="preserve">центр для несовершеннолетних </w:t>
              <w:br/>
              <w:t xml:space="preserve">в муниципальном образовании  </w:t>
              <w:br/>
              <w:t xml:space="preserve">"город Кизилюрт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Социально-      </w:t>
              <w:br/>
              <w:t xml:space="preserve">реабилитационный центр для           </w:t>
              <w:br/>
              <w:t xml:space="preserve">несовершеннолетних в муниципальном   </w:t>
              <w:br/>
              <w:t xml:space="preserve">образовании "город Кизилюрт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Социально-реабилитационный   </w:t>
              <w:br/>
              <w:t xml:space="preserve">центр для несовершеннолетних </w:t>
              <w:br/>
              <w:t xml:space="preserve">в муниципальном образовании  </w:t>
              <w:br/>
              <w:t xml:space="preserve">"город Хасавюрт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Социально-      </w:t>
              <w:br/>
              <w:t xml:space="preserve">реабилитационный центр для           </w:t>
              <w:br/>
              <w:t xml:space="preserve">несовершеннолетних в муниципальном   </w:t>
              <w:br/>
              <w:t xml:space="preserve">образовании "город Хасавюрт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Кайтагский    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Кайтагский район"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                 </w:t>
              <w:br/>
              <w:t xml:space="preserve">"Карабудахкентский район"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>образовании "Карабудахкентский район"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Каякентский   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Каякентский район"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Кизилюртовский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Кизилюртовский район"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Левашинский   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Левашинский район"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Новолакский   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Новолакский район"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Сулейман-       </w:t>
              <w:br/>
              <w:t xml:space="preserve">Стальский район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Сулейман-Стальский      </w:t>
              <w:br/>
              <w:t xml:space="preserve">район"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Табасаранский 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Табасаранский район"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Хасавюртовский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Хасавюртовский район"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Хунзахский    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Хунзахский район"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город Буйнакск"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город Буйнакск"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город Каспийск"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город Каспийск"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город Кизилюрт"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город Кизилюрт"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>Центр социальной помощи семье</w:t>
              <w:br/>
              <w:t xml:space="preserve">и детям в муниципальном      </w:t>
              <w:br/>
              <w:t xml:space="preserve">образовании "город Хасавюрт"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социальной</w:t>
              <w:br/>
              <w:t xml:space="preserve">помощи семье и детям в муниципальном </w:t>
              <w:br/>
              <w:t xml:space="preserve">образовании "город Хасавюрт"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психолого-             </w:t>
              <w:br/>
              <w:t xml:space="preserve">педагогической помощи        </w:t>
              <w:br/>
              <w:t xml:space="preserve">населению в муниципальном    </w:t>
              <w:br/>
              <w:t xml:space="preserve">образовании "Сергокалинский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психолого-</w:t>
              <w:br/>
              <w:t xml:space="preserve">педагогической помощи населению в    </w:t>
              <w:br/>
              <w:t xml:space="preserve">муниципальном образовании            </w:t>
              <w:br/>
              <w:t xml:space="preserve">"Сергокалинский район"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психолого-             </w:t>
              <w:br/>
              <w:t xml:space="preserve">педагогической помощи        </w:t>
              <w:br/>
              <w:t xml:space="preserve">населению в муниципальном    </w:t>
              <w:br/>
              <w:t xml:space="preserve">образовании "Хасавюртовский  </w:t>
              <w:br/>
              <w:t xml:space="preserve">район"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Центр психолого-</w:t>
              <w:br/>
              <w:t xml:space="preserve">педагогической помощи населению в    </w:t>
              <w:br/>
              <w:t xml:space="preserve">муниципальном образовании            </w:t>
              <w:br/>
              <w:t xml:space="preserve">"Хасавюртовский район"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Ахтын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"Ахтынский </w:t>
              <w:br/>
              <w:t xml:space="preserve">район"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Ботлих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>муниципальном образовании "Ботлихский</w:t>
              <w:br/>
              <w:t xml:space="preserve">район"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Гергебильский район"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Гергебильский район"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Дахадаев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Дахадаевский район"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Казбеков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Казбековский район"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Карабудахкентский район"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Карабудахкентский район"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Сергокалин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Сергокалинский район"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Табасаранский район"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Табасаранский район"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Тарумов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Тарумовский район"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Унцукуль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Унцукульский район"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Хасавюртов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           </w:t>
              <w:br/>
              <w:t xml:space="preserve">"Хасавюртовский район"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город Избербаш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"город     </w:t>
              <w:br/>
              <w:t xml:space="preserve">Избербаш"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город Кизилюрт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"город     </w:t>
              <w:br/>
              <w:t xml:space="preserve">Кизилюрт"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Реабилитационный центр для   </w:t>
              <w:br/>
              <w:t xml:space="preserve">детей и подростков с         </w:t>
              <w:br/>
              <w:t>ограниченными возможностями в</w:t>
              <w:br/>
              <w:t xml:space="preserve">муниципальном образовании    </w:t>
              <w:br/>
              <w:t xml:space="preserve">"город Хасавюрт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>Республики Дагестан "Реабилитационный</w:t>
              <w:br/>
              <w:t xml:space="preserve">центр для детей и подростков с       </w:t>
              <w:br/>
              <w:t xml:space="preserve">ограниченными возможностями в        </w:t>
              <w:br/>
              <w:t xml:space="preserve">муниципальном образовании "город     </w:t>
              <w:br/>
              <w:t xml:space="preserve">Хасавюрт"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Агуль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Агульский район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Акушин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Акушин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Ахвах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Ахвахский район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Ахтын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Ахтынский район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Бабаюртовский район"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Бабаюртовский район"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Ботлих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Ботлих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Буйнак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Буйнак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ергебильский район"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ергебильский район"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умбетов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умбетовский район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униб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унибский район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Дахадаев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Дахадаевский район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Дербент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Дербентский район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Докузпарин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Докузпаринский район"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азбеков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азбековский район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айтаг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айтаг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арабудахкентский район"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арабудахкентский район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аякент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аякентский район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изилюртов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изилюртовский район"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изляр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изляр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улин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улинский район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умторкалинский район"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умторкалинский район"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Курах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Курахский район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Лакский район"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Лакский район"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Левашин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Левашинский район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Магарамкентский район"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Магарамкентский район"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Новолак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Новолакский район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Ногайский район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Ногайский район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Рутуль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Рутуль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Сергокалин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Сергокалинский район"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Сулейман-Стальский район"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Сулейман-Стальский район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Табасаранский район"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Табасаранский район"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Тарумов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Тарумовский район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Тляратин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Тляратинский район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Унцукульский район"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Унцукульский район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Хасавюртовский район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Хасавюртовский район"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Хивский район"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Хивский район"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Хунзах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Хунзах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Цумадин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Цумадинский район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Цунтин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Цунтинский район"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Чародинский район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Чародинский район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Шамильский район"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Шамильский район"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Бежтинский участок          </w:t>
              <w:br/>
              <w:t xml:space="preserve">Цунтинского района"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Бежтинский участок Цунтинского      </w:t>
              <w:br/>
              <w:t xml:space="preserve">района"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Махачкала"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Махачкала"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Буйнакск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Буйнакск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Дагестанские Огни"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Дагестанские Огни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Дербент"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Дербент"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Избербаш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Избербаш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Каспийск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Каспийск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Кизилюрт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Кизилюрт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Кизляр"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Кизляр"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Хасавюрт"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Хасавюрт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 -</w:t>
              <w:br/>
              <w:t xml:space="preserve">Центр занятости населения в  </w:t>
              <w:br/>
              <w:t xml:space="preserve">муниципальном образовании    </w:t>
              <w:br/>
              <w:t xml:space="preserve">"город Южно-Сухокумск"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</w:t>
              <w:br/>
              <w:t xml:space="preserve">Республики Дагестан "Центр занятости </w:t>
              <w:br/>
              <w:t>населения в муниципальном образовании</w:t>
              <w:br/>
              <w:t xml:space="preserve">"город Южно-Сухокумск"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7 октября 2011 г. N 37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ОСУДАРСТВЕННЫХ БЮДЖЕТНЫХ УЧРЕЖДЕНИЙ РЕСПУБЛИКИ</w:t>
      </w:r>
    </w:p>
    <w:p>
      <w:pPr>
        <w:pStyle w:val="ConsPlusTitle"/>
        <w:widowControl/>
        <w:jc w:val="center"/>
        <w:rPr/>
      </w:pPr>
      <w:r>
        <w:rPr/>
        <w:t>ДАГЕСТАН, СОЗДАВАЕМЫХ ПУТЕМ ИЗМЕНЕНИЯ ТИПА СУЩЕСТВУЮЩИХ</w:t>
      </w:r>
    </w:p>
    <w:p>
      <w:pPr>
        <w:pStyle w:val="ConsPlusTitle"/>
        <w:widowControl/>
        <w:jc w:val="center"/>
        <w:rPr/>
      </w:pPr>
      <w:r>
        <w:rPr/>
        <w:t>ГОСУДАРСТВЕННЫХ УЧРЕЖДЕНИЙ РЕСПУБЛИКИ ДАГЕСТАН,</w:t>
      </w:r>
    </w:p>
    <w:p>
      <w:pPr>
        <w:pStyle w:val="ConsPlusTitle"/>
        <w:widowControl/>
        <w:jc w:val="center"/>
        <w:rPr/>
      </w:pPr>
      <w:r>
        <w:rPr/>
        <w:t>ПОДВЕДОМСТВЕННЫХ МИНИСТЕРСТВУ ТРУДА И СОЦИАЛЬНОГО</w:t>
      </w:r>
    </w:p>
    <w:p>
      <w:pPr>
        <w:pStyle w:val="ConsPlusTitle"/>
        <w:widowControl/>
        <w:jc w:val="center"/>
        <w:rPr/>
      </w:pPr>
      <w:r>
        <w:rPr/>
        <w:t>РАЗВИТИЯ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400"/>
      </w:tblGrid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ществующего  </w:t>
              <w:br/>
              <w:t xml:space="preserve">государственного учреждения  </w:t>
              <w:br/>
              <w:t xml:space="preserve">Республики Дагестан, в    </w:t>
              <w:br/>
              <w:t xml:space="preserve">отношении которого принято  </w:t>
              <w:br/>
              <w:t xml:space="preserve">решение об изменении его тип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    </w:t>
              <w:br/>
              <w:t xml:space="preserve">бюджетного учреждения Республики    </w:t>
              <w:br/>
              <w:t xml:space="preserve">Дагестан, создаваемого путем изменения </w:t>
              <w:br/>
              <w:t xml:space="preserve">типа существующего государственного  </w:t>
              <w:br/>
              <w:t xml:space="preserve">учреждения Республики Дагестан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 </w:t>
              <w:br/>
              <w:t xml:space="preserve">"Дом-интернат для престарелых </w:t>
              <w:br/>
              <w:t xml:space="preserve">и инвалидов "Казанищенский"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Дом-интернат для  </w:t>
              <w:br/>
              <w:t>престарелых и инвалидов "Казанищенский"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 </w:t>
              <w:br/>
              <w:t>"Психоневрологический интернат</w:t>
              <w:br/>
              <w:t xml:space="preserve">"Милосердие"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                   </w:t>
              <w:br/>
              <w:t xml:space="preserve">"Психоневрологический интернат         </w:t>
              <w:br/>
              <w:t xml:space="preserve">"Милосердие"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 </w:t>
              <w:br/>
              <w:t xml:space="preserve">"Дом-интернат для престарелых </w:t>
              <w:br/>
              <w:t xml:space="preserve">и инвалидов "Дербент"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Дом-интернат для  </w:t>
              <w:br/>
              <w:t xml:space="preserve">престарелых и инвалидов "Дербент"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 </w:t>
              <w:br/>
              <w:t xml:space="preserve">"Дом-интернат для престарелых </w:t>
              <w:br/>
              <w:t xml:space="preserve">и инвалидов "Ветеран"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Дом-интернат для  </w:t>
              <w:br/>
              <w:t xml:space="preserve">престарелых и инвалидов "Ветеран"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 </w:t>
              <w:br/>
              <w:t xml:space="preserve">"Дом-интернат для умственно   </w:t>
              <w:br/>
              <w:t xml:space="preserve">отсталых детей "Забота"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Дом-интернат для  </w:t>
              <w:br/>
              <w:t xml:space="preserve">умственно отсталых детей "Забота"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Агульский район"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Агульский   </w:t>
              <w:br/>
              <w:t xml:space="preserve">район"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>образовании "Акушинский район"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Акушинский район"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Ахвахский район"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Ахвахский район"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Ахтынский район"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Ахтынский   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Бабаюртовский район"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Бабаюртовский район"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Ботлихский район"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Ботлихский  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Буйнакский район"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Буйнакский  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ергебильский район"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Гергебильский район"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унибский район"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Гунибский   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Гумбетовский     </w:t>
              <w:br/>
              <w:t xml:space="preserve">район"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Гумбетовский район"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Дахадаевский район"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>муниципальном образовании "Дахадаевский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Дербентский район"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Дербентский 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Докузпаринский район"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Докузпаринский район"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Казбековский район"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>муниципальном образовании "Казбековский</w:t>
              <w:br/>
              <w:t xml:space="preserve">район"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>образовании "Кайтагский район"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Кайтагский район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Карабудахкентский район"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Карабудахкентский район"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Каякентский      </w:t>
              <w:br/>
              <w:t xml:space="preserve">район"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Каякентский район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Кизилюртовский район"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Кизилюртовский район"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Кизлярский район"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Кизлярский  </w:t>
              <w:br/>
              <w:t xml:space="preserve">район"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Кулинский район"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Кулинский район"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Кумторкалинский  </w:t>
              <w:br/>
              <w:t xml:space="preserve">район"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Кумторкалинский район"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Курахский район"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Курахский   </w:t>
              <w:br/>
              <w:t xml:space="preserve">район"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Лакский район"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Лакский район"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Левашинский      </w:t>
              <w:br/>
              <w:t xml:space="preserve">район"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Левашинский район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Магарамкентский район"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Магарамкентский район"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Новолакский      </w:t>
              <w:br/>
              <w:t xml:space="preserve">район"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Новолакский район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Ногайский район"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Ногайский   </w:t>
              <w:br/>
              <w:t xml:space="preserve">район"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>образовании "Рутульский район"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Рутульский район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Сергокалинский район"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Сергокалинский район"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Сулейман-        </w:t>
              <w:br/>
              <w:t xml:space="preserve">Стальский район"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Сулейман-Стальский район"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Табасаранский район"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Табасаранский район"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Тарумовский район"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Тарумовский 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Тляратинский район"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>муниципальном образовании "Тляратинский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Унцукульский район"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>муниципальном образовании "Унцукульский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Хасавюртовский район"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             </w:t>
              <w:br/>
              <w:t xml:space="preserve">"Хасавюртовский район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Хивский район"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Хивский район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>образовании "Хунзахский район"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Хунзахский район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Цумадинский      </w:t>
              <w:br/>
              <w:t xml:space="preserve">район"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Цумадинский район"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>образовании "Цунтинский район"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Цунтинский район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Чародинский      </w:t>
              <w:br/>
              <w:t xml:space="preserve">район"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Чародинский район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Шамильский район"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Шамильский  </w:t>
              <w:br/>
              <w:t xml:space="preserve">район"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Бежтинский       </w:t>
              <w:br/>
              <w:t xml:space="preserve">участок Цунтинского района"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Бежтинский участок        </w:t>
              <w:br/>
              <w:t xml:space="preserve">Цунтинского района"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граждан пожилого возраста и   </w:t>
              <w:br/>
              <w:t xml:space="preserve">инвалидов в муниципальном     </w:t>
              <w:br/>
              <w:t xml:space="preserve">образовании "город Махачкала"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граждан пожилого возраста </w:t>
              <w:br/>
              <w:t>и инвалидов в муниципальном образовании</w:t>
              <w:br/>
              <w:t xml:space="preserve">"город Махачкала"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ород Буйнакск"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город       </w:t>
              <w:br/>
              <w:t xml:space="preserve">Буйнакск"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семьи и граждан, </w:t>
              <w:br/>
              <w:t xml:space="preserve">находящихся в трудной         </w:t>
              <w:br/>
              <w:t xml:space="preserve">жизненной ситуации, в         </w:t>
              <w:br/>
              <w:t xml:space="preserve">муниципальном образовании     </w:t>
              <w:br/>
              <w:t xml:space="preserve">"город Дагестанские Огни"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семьи и       </w:t>
              <w:br/>
              <w:t xml:space="preserve">граждан, находящихся в трудной         </w:t>
              <w:br/>
              <w:t xml:space="preserve">жизненной ситуации, в муниципальном    </w:t>
              <w:br/>
              <w:t xml:space="preserve">образовании "город Дагестанские Огни"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ород Дербент"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город       </w:t>
              <w:br/>
              <w:t xml:space="preserve">Дербент"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ород Избербаш"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город       </w:t>
              <w:br/>
              <w:t xml:space="preserve">Избербаш"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город Каспийск"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город Каспийск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>Центр социального обслуживания</w:t>
              <w:br/>
              <w:t xml:space="preserve">населения в муниципальном     </w:t>
              <w:br/>
              <w:t xml:space="preserve">образовании "город Кизилюрт"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населения в муниципальном </w:t>
              <w:br/>
              <w:t xml:space="preserve">образовании "город Кизилюрт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ород Кизляр"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город       </w:t>
              <w:br/>
              <w:t xml:space="preserve">Кизляр"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ород Хасавюрт"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город       </w:t>
              <w:br/>
              <w:t xml:space="preserve">Хасавюрт"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-  </w:t>
              <w:br/>
              <w:t xml:space="preserve">Комплексный центр социального </w:t>
              <w:br/>
              <w:t xml:space="preserve">обслуживания населения в      </w:t>
              <w:br/>
              <w:t xml:space="preserve">муниципальном образовании     </w:t>
              <w:br/>
              <w:t xml:space="preserve">"город Южно-Сухокумск"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Комплексный центр </w:t>
              <w:br/>
              <w:t xml:space="preserve">социального обслуживания населения в   </w:t>
              <w:br/>
              <w:t xml:space="preserve">муниципальном образовании "город       </w:t>
              <w:br/>
              <w:t xml:space="preserve">Южно-Сухокумск"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 </w:t>
              <w:br/>
              <w:t xml:space="preserve">"Центр социального            </w:t>
              <w:br/>
              <w:t xml:space="preserve">обслуживания граждан пожилого </w:t>
              <w:br/>
              <w:t xml:space="preserve">возраста и инвалидов,         </w:t>
              <w:br/>
              <w:t xml:space="preserve">проживающих в зоне отгонного  </w:t>
              <w:br/>
              <w:t xml:space="preserve">животноводства"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  </w:t>
              <w:br/>
              <w:t xml:space="preserve">Республики Дагестан "Центр социального </w:t>
              <w:br/>
              <w:t xml:space="preserve">обслуживания граждан пожилого возраста </w:t>
              <w:br/>
              <w:t xml:space="preserve">и инвалидов, проживающих в зоне        </w:t>
              <w:br/>
              <w:t xml:space="preserve">отгонного животноводства"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7 октября 2011 г. N 37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СОЗДАНИЮ ГОСУДАРСТВЕННЫХ КАЗЕННЫХ</w:t>
      </w:r>
    </w:p>
    <w:p>
      <w:pPr>
        <w:pStyle w:val="ConsPlusTitle"/>
        <w:widowControl/>
        <w:jc w:val="center"/>
        <w:rPr/>
      </w:pPr>
      <w:r>
        <w:rPr/>
        <w:t>УЧРЕЖДЕНИЙ РЕСПУБЛИКИ ДАГЕСТАН, ПОДВЕДОМСТВЕННЫХ</w:t>
      </w:r>
    </w:p>
    <w:p>
      <w:pPr>
        <w:pStyle w:val="ConsPlusTitle"/>
        <w:widowControl/>
        <w:jc w:val="center"/>
        <w:rPr/>
      </w:pPr>
      <w:r>
        <w:rPr/>
        <w:t>МИНИСТЕРСТВУ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835"/>
        <w:gridCol w:w="1485"/>
      </w:tblGrid>
      <w:tr>
        <w:trPr>
          <w:trHeight w:val="36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</w:t>
              <w:br/>
              <w:t xml:space="preserve">государственных казенных   </w:t>
              <w:br/>
              <w:t xml:space="preserve">учреждений Республики      </w:t>
              <w:br/>
              <w:t xml:space="preserve">Дагестан, подведомственных </w:t>
              <w:br/>
              <w:t xml:space="preserve">Министерству труда и       </w:t>
              <w:br/>
              <w:t xml:space="preserve">социального развития       </w:t>
              <w:br/>
              <w:t xml:space="preserve">Республики Дагестан (далее </w:t>
              <w:br/>
              <w:t xml:space="preserve">- ГКУ РД)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   </w:t>
              <w:br/>
              <w:t xml:space="preserve">казенные учреждения </w:t>
              <w:br/>
              <w:t>Республики Дагестан,</w:t>
              <w:br/>
              <w:br/>
              <w:t>Министерство труда и</w:t>
              <w:br/>
              <w:t>социального развития</w:t>
              <w:br/>
              <w:t>Республики Дагестан,</w:t>
              <w:br/>
              <w:br/>
              <w:t xml:space="preserve">Министерство        </w:t>
              <w:br/>
              <w:t xml:space="preserve">земельных и         </w:t>
              <w:br/>
              <w:t xml:space="preserve">имущественных       </w:t>
              <w:br/>
              <w:t>отношений Республики</w:t>
              <w:br/>
              <w:t xml:space="preserve">Дагеста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</w:t>
              <w:br/>
              <w:t xml:space="preserve">2011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</w:t>
              <w:br/>
              <w:t xml:space="preserve">регистрации уставов ГКУ Р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</w:t>
              <w:br/>
              <w:t>социального развития</w:t>
              <w:br/>
              <w:t xml:space="preserve">Республики 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25 ноября </w:t>
              <w:br/>
              <w:t xml:space="preserve">2011 года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</w:t>
              <w:br/>
              <w:t xml:space="preserve">трудовые договоры          </w:t>
              <w:br/>
              <w:t xml:space="preserve">Министерства труда и       </w:t>
              <w:br/>
              <w:t xml:space="preserve">социального развития       </w:t>
              <w:br/>
              <w:t xml:space="preserve">Республики Дагестан с      </w:t>
              <w:br/>
              <w:t xml:space="preserve">руководителями ГКУ РД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</w:t>
              <w:br/>
              <w:t>социального развития</w:t>
              <w:br/>
              <w:t xml:space="preserve">Республики 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1 декабря </w:t>
              <w:br/>
              <w:t xml:space="preserve">2011 года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 </w:t>
              <w:br/>
              <w:t xml:space="preserve">ГКУ РД в Министерство      </w:t>
              <w:br/>
              <w:t xml:space="preserve">земельных и имущественных  </w:t>
              <w:br/>
              <w:t xml:space="preserve">отношений Республики       </w:t>
              <w:br/>
              <w:t xml:space="preserve">Дагестан документов,       </w:t>
              <w:br/>
              <w:t xml:space="preserve">необходимых для внесения   </w:t>
              <w:br/>
              <w:t xml:space="preserve">изменений в реестр         </w:t>
              <w:br/>
              <w:t xml:space="preserve">государственного имущества </w:t>
              <w:br/>
              <w:t xml:space="preserve">Республики Дагест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</w:t>
              <w:br/>
              <w:t>социального развития</w:t>
              <w:br/>
              <w:t xml:space="preserve">Республики 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1 декабря </w:t>
              <w:br/>
              <w:t xml:space="preserve">2011 года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7 октября 2011 г. N 37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СОЗДАНИЮ ГОСУДАРСТВЕННЫХ БЮДЖЕТНЫХ</w:t>
      </w:r>
    </w:p>
    <w:p>
      <w:pPr>
        <w:pStyle w:val="ConsPlusTitle"/>
        <w:widowControl/>
        <w:jc w:val="center"/>
        <w:rPr/>
      </w:pPr>
      <w:r>
        <w:rPr/>
        <w:t>УЧРЕЖДЕНИЙ РЕСПУБЛИКИ ДАГЕСТАН, ПОДВЕДОМСТВЕННЫХ</w:t>
      </w:r>
    </w:p>
    <w:p>
      <w:pPr>
        <w:pStyle w:val="ConsPlusTitle"/>
        <w:widowControl/>
        <w:jc w:val="center"/>
        <w:rPr/>
      </w:pPr>
      <w:r>
        <w:rPr/>
        <w:t>МИНИСТЕРСТВУ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83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уставы </w:t>
              <w:br/>
              <w:t xml:space="preserve">государственных бюджетных   </w:t>
              <w:br/>
              <w:t xml:space="preserve">учреждений Республики       </w:t>
              <w:br/>
              <w:t xml:space="preserve">Дагестан, подведомственных  </w:t>
              <w:br/>
              <w:t xml:space="preserve">Министерству труда и        </w:t>
              <w:br/>
              <w:t xml:space="preserve">социального развития        </w:t>
              <w:br/>
              <w:t>Республики Дагестан (далее -</w:t>
              <w:br/>
              <w:t xml:space="preserve">ГБУ РД)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   </w:t>
              <w:br/>
              <w:t>бюджетные учреждения</w:t>
              <w:br/>
              <w:t>Республики Дагестан,</w:t>
              <w:br/>
              <w:br/>
              <w:t>Министерство труда и</w:t>
              <w:br/>
              <w:t>социального развития</w:t>
              <w:br/>
              <w:t>Республики Дагестан,</w:t>
              <w:br/>
              <w:br/>
              <w:t xml:space="preserve">Министерство        </w:t>
              <w:br/>
              <w:t xml:space="preserve">земельных и         </w:t>
              <w:br/>
              <w:t xml:space="preserve">имущественных       </w:t>
              <w:br/>
              <w:t>отношений Республики</w:t>
              <w:br/>
              <w:t xml:space="preserve">Дагеста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15 ноября </w:t>
              <w:br/>
              <w:t xml:space="preserve">2011 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ой </w:t>
              <w:br/>
              <w:t xml:space="preserve">регистрации уставов ГБУ Р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</w:t>
              <w:br/>
              <w:t>социального развития</w:t>
              <w:br/>
              <w:t xml:space="preserve">Республики 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15 ноября </w:t>
              <w:br/>
              <w:t xml:space="preserve">2011 года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 </w:t>
              <w:br/>
              <w:t xml:space="preserve">трудовые договоры           </w:t>
              <w:br/>
              <w:t xml:space="preserve">Министерства труда и        </w:t>
              <w:br/>
              <w:t xml:space="preserve">социального развития        </w:t>
              <w:br/>
              <w:t xml:space="preserve">Республики Дагестан с       </w:t>
              <w:br/>
              <w:t xml:space="preserve">руководителями ГБУ Р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</w:t>
              <w:br/>
              <w:t>социального развития</w:t>
              <w:br/>
              <w:t xml:space="preserve">Республики 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1 декабря </w:t>
              <w:br/>
              <w:t xml:space="preserve">2011 года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  </w:t>
              <w:br/>
              <w:t xml:space="preserve">ГБУ РД в Министерство       </w:t>
              <w:br/>
              <w:t xml:space="preserve">земельных и имущественных   </w:t>
              <w:br/>
              <w:t xml:space="preserve">отношений Республики        </w:t>
              <w:br/>
              <w:t xml:space="preserve">Дагестан документов,        </w:t>
              <w:br/>
              <w:t xml:space="preserve">необходимых для внесения    </w:t>
              <w:br/>
              <w:t xml:space="preserve">соответствующих изменений в </w:t>
              <w:br/>
              <w:t xml:space="preserve">реестр государственного     </w:t>
              <w:br/>
              <w:t xml:space="preserve">имущества Республики        </w:t>
              <w:br/>
              <w:t xml:space="preserve">Дагестан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</w:t>
              <w:br/>
              <w:t>социального развития</w:t>
              <w:br/>
              <w:t xml:space="preserve">Республики 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1 декабря </w:t>
              <w:br/>
              <w:t xml:space="preserve">2011 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 </w:t>
              <w:br/>
              <w:t xml:space="preserve">государственных заданий в   </w:t>
              <w:br/>
              <w:t xml:space="preserve">отношении ГБУ РД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</w:t>
              <w:br/>
              <w:t>социального развития</w:t>
              <w:br/>
              <w:t xml:space="preserve">Республики Даге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 xml:space="preserve">1 декабря </w:t>
              <w:br/>
              <w:t xml:space="preserve">2011 года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7 октября 2011 г. N 37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Министерство труда и социального развития Р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565"/>
      </w:tblGrid>
      <w:tr>
        <w:trPr>
          <w:trHeight w:val="36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: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Социально-реабилитационный центр</w:t>
              <w:br/>
              <w:t xml:space="preserve">для несовершеннолетних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"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Социальный приют для детей и    </w:t>
              <w:br/>
              <w:t xml:space="preserve">подростков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спубликанский центр социальной</w:t>
              <w:br/>
              <w:t xml:space="preserve">помощи семье и детям" (город     </w:t>
              <w:br/>
              <w:t xml:space="preserve">Махачкала)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Социально-реабилитационный центр</w:t>
              <w:br/>
              <w:t xml:space="preserve">для несовершеннолетних в         </w:t>
              <w:br/>
              <w:t xml:space="preserve">муниципальном образовании        </w:t>
              <w:br/>
              <w:t xml:space="preserve">"Кизил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Социально-реабилитационный центр</w:t>
              <w:br/>
              <w:t xml:space="preserve">для несовершеннолетних в         </w:t>
              <w:br/>
              <w:t xml:space="preserve">муниципальном образовании        </w:t>
              <w:br/>
              <w:t xml:space="preserve">"Курах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хский район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Социально-реабилитационный центр</w:t>
              <w:br/>
              <w:t xml:space="preserve">для несовершеннолетних в         </w:t>
              <w:br/>
              <w:t xml:space="preserve">муниципальном образовании        </w:t>
              <w:br/>
              <w:t xml:space="preserve">"Хасав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Социально-реабилитационный центр</w:t>
              <w:br/>
              <w:t xml:space="preserve">для несовершеннолетних в         </w:t>
              <w:br/>
              <w:t xml:space="preserve">муниципальном образовании "город </w:t>
              <w:br/>
              <w:t xml:space="preserve">Дербент"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Социально-реабилитационный центр</w:t>
              <w:br/>
              <w:t xml:space="preserve">для несовершеннолетних в         </w:t>
              <w:br/>
              <w:t xml:space="preserve">муниципальном образовании "город </w:t>
              <w:br/>
              <w:t xml:space="preserve">Кизилюрт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Социально-реабилитационный центр</w:t>
              <w:br/>
              <w:t xml:space="preserve">для несовершеннолетних в         </w:t>
              <w:br/>
              <w:t xml:space="preserve">муниципальном образовании "город </w:t>
              <w:br/>
              <w:t xml:space="preserve">Хасавюрт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Кайтаг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Карабудахкентский район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Каякент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кент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Кизил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юртовский 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Левашин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Новолак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к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Сулейман-Стальский район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Табасаранский район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 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Хасав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Хунзах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город Буйнакск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город Каспийск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город Кизилюрт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социальной помощи семье и </w:t>
              <w:br/>
              <w:t>детям в муниципальном образовании</w:t>
              <w:br/>
              <w:t xml:space="preserve">"город Хасавюрт"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психолого-педагогической  </w:t>
              <w:br/>
              <w:t xml:space="preserve">помощи населению в муниципальном </w:t>
              <w:br/>
              <w:t xml:space="preserve">образовании "Сергокалинский      </w:t>
              <w:br/>
              <w:t xml:space="preserve">район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калинский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психолого-педагогической  </w:t>
              <w:br/>
              <w:t xml:space="preserve">помощи населению в муниципальном </w:t>
              <w:br/>
              <w:t xml:space="preserve">образовании "Хасавюртовский      </w:t>
              <w:br/>
              <w:t xml:space="preserve">район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Ахтынский район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айон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Ботлихский район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лихский район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>образовании "Гергебильский район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Дахадаевский райо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Казбековский райо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Карабудахкентский   </w:t>
              <w:br/>
              <w:t xml:space="preserve">район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</w:t>
              <w:br/>
              <w:t xml:space="preserve">район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Сергокалинский      </w:t>
              <w:br/>
              <w:t xml:space="preserve">район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калинский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>образовании "Табасаранский район"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Тарумовский район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Унцукульский райо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Хасавюртовский      </w:t>
              <w:br/>
              <w:t xml:space="preserve">район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город Избербаш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город Кизилюрт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>"Реабилитационный центр для детей</w:t>
              <w:br/>
              <w:t xml:space="preserve">и подростков с ограниченными     </w:t>
              <w:br/>
              <w:t xml:space="preserve">возможностями в муниципальном    </w:t>
              <w:br/>
              <w:t xml:space="preserve">образовании "город Хасавюрт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Агуль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ль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Акушин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Ахвах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вах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Ахтын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Бабаюртовский район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юртовский  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Ботлих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лих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Буйнак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Гергебильский район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 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Гумбетов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Гуниб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Дахадаев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Дербент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Докузпарин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зпаринский 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азбеков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айтаг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арабудахкентский район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аякент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кент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изил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изляр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улин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умторкалинский район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торкалинский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Курах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х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Лакский район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ий район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Левашин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Магарамкентский район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Новолак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к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Ногай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Рутуль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Сергокалин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калинский 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Сулейман-Стальский район"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Табасаранский район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 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Тарумов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Тляратин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Унцукуль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Хасав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Хивский район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айон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Хунзах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Цумадин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д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Цунтин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тин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Чародин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од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Шамиль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ский район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       </w:t>
              <w:br/>
              <w:t xml:space="preserve">"Бежтинский участок Цунтинского  </w:t>
              <w:br/>
              <w:t xml:space="preserve">района"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тинский участок</w:t>
              <w:br/>
              <w:t>Цун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Махачкала"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Буйнакск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Дагестанские Огни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гестанские   </w:t>
              <w:br/>
              <w:t xml:space="preserve">Огн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Дербент"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Избербаш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Каспийск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Кизилюрт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Кизляр"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Хасавюрт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        </w:t>
              <w:br/>
              <w:t xml:space="preserve">учреждение Республики Дагестан   </w:t>
              <w:br/>
              <w:t xml:space="preserve">"Центр занятости населения в     </w:t>
              <w:br/>
              <w:t xml:space="preserve">муниципальном образовании "город </w:t>
              <w:br/>
              <w:t xml:space="preserve">Южно-Сухокумск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Дом-интернат для престарелых и  </w:t>
              <w:br/>
              <w:t xml:space="preserve">инвалидов "Казанищенский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накский район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Психоневрологический интернат   </w:t>
              <w:br/>
              <w:t xml:space="preserve">"Милосердие"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Дом-интернат для престарелых и  </w:t>
              <w:br/>
              <w:t xml:space="preserve">инвалидов "Дербент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Дом-интернат для престарелых и  </w:t>
              <w:br/>
              <w:t xml:space="preserve">инвалидов "Ветера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Дом-интернат для умственно      </w:t>
              <w:br/>
              <w:t xml:space="preserve">отсталых детей "Забота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Агуль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ль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Акушинский район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Ахвахский район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вахский район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Ахтын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айон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Бабаюртовский район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юртовский 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Ботлих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лихский район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Буйнак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Гергебильский район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Гуниб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Гумбетовский район"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Дахадаев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Дербент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Докузпарин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зпаринский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Казбеков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Кайтагский район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айон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Карабудахкентский район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Каякентский район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кент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Кизил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Кизляр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Кулинский район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ский район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Кумторкалинский     </w:t>
              <w:br/>
              <w:t xml:space="preserve">район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торкалинский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Курах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х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Лакский район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ий район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Левашинский район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ин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Магарамкентский район"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  </w:t>
              <w:br/>
              <w:t xml:space="preserve">район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Новолакский район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к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Ногайский район"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айон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Рутульский район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айон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Сергокалин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калинский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Сулейман-Стальский  </w:t>
              <w:br/>
              <w:t xml:space="preserve">район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Табасаранский район"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    </w:t>
              <w:br/>
              <w:t xml:space="preserve">район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Тарумовский район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Тляратин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Унцукульский район"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Хасавюртовский район"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Хивский район"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айон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Хунзахский район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Цумадинский район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д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Цунтинский район"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тинский район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Чародинский район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один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       </w:t>
              <w:br/>
              <w:t xml:space="preserve">"Шамильский район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ский район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Бежтинский участок  </w:t>
              <w:br/>
              <w:t xml:space="preserve">Цунтинского района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тинский участок</w:t>
              <w:br/>
              <w:t>Цунти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граждан пожилого возраста и      </w:t>
              <w:br/>
              <w:t xml:space="preserve">инвалидов в муниципальном        </w:t>
              <w:br/>
              <w:t xml:space="preserve">образовании "город Махачкала"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"город </w:t>
              <w:br/>
              <w:t xml:space="preserve">Буйнакск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семьи и граждан,    </w:t>
              <w:br/>
              <w:t xml:space="preserve">находящихся в трудной жизненной  </w:t>
              <w:br/>
              <w:t xml:space="preserve">ситуации, в муниципальном        </w:t>
              <w:br/>
              <w:t xml:space="preserve">образовании "город Дагестанские  </w:t>
              <w:br/>
              <w:t xml:space="preserve">Огни"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гестанские   </w:t>
              <w:br/>
              <w:t xml:space="preserve">Огни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"город </w:t>
              <w:br/>
              <w:t xml:space="preserve">Дербент"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"город </w:t>
              <w:br/>
              <w:t xml:space="preserve">Избербаш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город Каспийск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населения в муниципальном        </w:t>
              <w:br/>
              <w:t xml:space="preserve">образовании "город Кизилюрт"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"город </w:t>
              <w:br/>
              <w:t xml:space="preserve">Кизляр"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"город </w:t>
              <w:br/>
              <w:t xml:space="preserve">Хасавюрт"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Комплексный центр социального   </w:t>
              <w:br/>
              <w:t xml:space="preserve">обслуживания населения в         </w:t>
              <w:br/>
              <w:t xml:space="preserve">муниципальном образовании "город </w:t>
              <w:br/>
              <w:t xml:space="preserve">Южно-Сухокумск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      </w:t>
              <w:br/>
              <w:t xml:space="preserve">учреждение Республики Дагестан   </w:t>
              <w:br/>
              <w:t xml:space="preserve">"Центр социального обслуживания  </w:t>
              <w:br/>
              <w:t xml:space="preserve">граждан пожилого возраста и      </w:t>
              <w:br/>
              <w:t xml:space="preserve">инвалидов, проживающих в зоне    </w:t>
              <w:br/>
              <w:t xml:space="preserve">отгонного животноводства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      </w:t>
              <w:br/>
              <w:t xml:space="preserve">учреждение Республики Дагестан   </w:t>
              <w:br/>
              <w:t xml:space="preserve">"Комплексный социальный центр по </w:t>
              <w:br/>
              <w:t xml:space="preserve">оказанию помощи лицам без        </w:t>
              <w:br/>
              <w:t xml:space="preserve">определенного места жительства"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      </w:t>
              <w:br/>
              <w:t xml:space="preserve">учреждение Республики Дагестан   </w:t>
              <w:br/>
              <w:t>"Дербентский социальный приют для</w:t>
              <w:br/>
              <w:t xml:space="preserve">лиц без определенного места      </w:t>
              <w:br/>
              <w:t xml:space="preserve">жительства"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      </w:t>
              <w:br/>
              <w:t xml:space="preserve">"Межрайонное управление          </w:t>
              <w:br/>
              <w:t xml:space="preserve">социальной защиты населения,     </w:t>
              <w:br/>
              <w:t xml:space="preserve">проживающего в зоне отгонного    </w:t>
              <w:br/>
              <w:t xml:space="preserve">животноводства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".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DAD8A9122C04FB06D58D94CBC48C8105BF9F5DDAD01C202E1AC0FD5CcEI" TargetMode="External"/><Relationship Id="rId3" Type="http://schemas.openxmlformats.org/officeDocument/2006/relationships/hyperlink" Target="consultantplus://offline/ref=FF46DAD8A9122C04FB06CB8082A79985860FE49A54D9D24D7C71419DAAC702BC95D2C75D1AE091F2BAEE345Bc6I" TargetMode="External"/><Relationship Id="rId4" Type="http://schemas.openxmlformats.org/officeDocument/2006/relationships/hyperlink" Target="consultantplus://offline/ref=FF46DAD8A9122C04FB06CB8082A79985860FE49A54D9D24D7C71419DAAC702BC95D2C75D1AE091F2BAEF355BcCI" TargetMode="External"/><Relationship Id="rId5" Type="http://schemas.openxmlformats.org/officeDocument/2006/relationships/hyperlink" Target="consultantplus://offline/ref=FF46DAD8A9122C04FB06CB8082A79985860FE49A54D9D24D7C71419DAAC702BC95D2C75D1AE091F2BAEE345Bc6I" TargetMode="External"/><Relationship Id="rId6" Type="http://schemas.openxmlformats.org/officeDocument/2006/relationships/hyperlink" Target="consultantplus://offline/ref=FF46DAD8A9122C04FB06CB8082A79985860FE49A54D9D24D7C71419DAAC702BC95D2C75D1AE091F2BAEF355BcCI" TargetMode="External"/><Relationship Id="rId7" Type="http://schemas.openxmlformats.org/officeDocument/2006/relationships/hyperlink" Target="consultantplus://offline/ref=FF46DAD8A9122C04FB06CB8082A79985860FE49A54D9D24D7C71419DAAC702BC95D2C75D1AE091F2BAEF325Bc4I" TargetMode="External"/><Relationship Id="rId8" Type="http://schemas.openxmlformats.org/officeDocument/2006/relationships/hyperlink" Target="consultantplus://offline/ref=FF46DAD8A9122C04FB06CB8082A79985860FE49A54D9D24D7C71419DAAC702BC95D2C75D1AE091F2BAEF325BcDI" TargetMode="External"/><Relationship Id="rId9" Type="http://schemas.openxmlformats.org/officeDocument/2006/relationships/hyperlink" Target="consultantplus://offline/ref=FF46DAD8A9122C04FB06CB8082A79985860FE49A54D9D24F7C71419DAAC702BC95D2C75D1AE091F2BAEE345Bc1I" TargetMode="External"/><Relationship Id="rId10" Type="http://schemas.openxmlformats.org/officeDocument/2006/relationships/hyperlink" Target="consultantplus://offline/ref=FF46DAD8A9122C04FB06CB8082A79985860FE49A54D9D24F7C71419DAAC702BC95D2C75D1AE091F2BAEE305Bc6I" TargetMode="External"/><Relationship Id="rId11" Type="http://schemas.openxmlformats.org/officeDocument/2006/relationships/hyperlink" Target="consultantplus://offline/ref=FF46DAD8A9122C04FB06CB8082A79985860FE49A54D9D24D7C71419DAAC702BC95D2C75D1AE091F2BAEF3D5Bc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8:00Z</dcterms:created>
  <dc:creator>Admin</dc:creator>
  <dc:description/>
  <cp:keywords/>
  <dc:language>en-US</dc:language>
  <cp:lastModifiedBy>Admin</cp:lastModifiedBy>
  <dcterms:modified xsi:type="dcterms:W3CDTF">2012-02-09T08:29:00Z</dcterms:modified>
  <cp:revision>1</cp:revision>
  <dc:subject/>
  <dc:title>ПРАВИТЕЛЬСТВО РЕСПУБЛИКИ ДАГЕСТАН</dc:title>
</cp:coreProperties>
</file>