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ВИТЕЛЬСТВО РЕСПУБЛИКИ ДАГЕ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. М А Х А Ч К А Л 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Республики Дагестан  от 28 ноября  2013 г. № 6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Дагестан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государственную программу Республики Дагестан «Социальная поддержка граждан», утвержденную постановлением Правительства Республики Дагестан </w:t>
      </w:r>
      <w:r>
        <w:rPr>
          <w:rFonts w:cs="Times New Roman" w:ascii="Times New Roman" w:hAnsi="Times New Roman"/>
          <w:spacing w:val="-8"/>
          <w:sz w:val="28"/>
          <w:szCs w:val="28"/>
        </w:rPr>
        <w:t>от 28 ноября 2013 г. № 6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      А. Га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1824" w:hRule="atLeast"/>
        </w:trPr>
        <w:tc>
          <w:tcPr>
            <w:tcW w:w="4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еспублики Даге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февраля  2014 г. № 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государственную программу Республики Дагестан «Социальная поддержка граждан», утвержденную постановлением Правительства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т 28 ноября 2013 г. № 6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В паспорте государственной программы Республики Дагестан «Социальная поддержка граждан», утвержденной постановлением Правительства Республики Дагестан от 28 ноября 2013 г. № 619,  позицию, касающуюся участников программы,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по управлению государственным имуществом Республики Дагестан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овышение эффективности государственной поддержки социально ориентированных некоммерческих организаций» указанной государственной программ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озицию, касающуюся участников подпрограммы, дополнить абзацами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печати и информации Республики Дагеста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нистерство по управлению государственным имуществом Республики </w:t>
      </w:r>
      <w:r>
        <w:rPr>
          <w:rFonts w:cs="Times New Roman" w:ascii="Times New Roman" w:hAnsi="Times New Roman"/>
          <w:spacing w:val="-12"/>
          <w:sz w:val="28"/>
          <w:szCs w:val="28"/>
        </w:rPr>
        <w:t>Дагест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зделе I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восьмо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"О некоммерческих организациях"» дополнить словами «и статьей 8 Закона Республики Дагестан от 30 декабря 2013 года № 105 «О государственной поддержке социально ориентированных некоммерческих организаций в Республике Дагестан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переподготовки и повышения квалификации» заменить словами «дополнительного профессионального образования»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десятом слова «Правительством Республики Дагестан» заменить словами «Правительством Российской Федерации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одиннадцатый после слов «"О некоммерческих организациях"» дополнить словами «и статьей 8 Закона Республики Дагестан от 30 декабря 2013 года № 105 «О государственной поддержке социально ориентированных некоммерческих организаций в Республике Дагестан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тридцать восьмо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редоставления указанных субсидий утверждены постановлением Правительства Республики Дагестан от 10 октября 2013 г.      № 476 «Об утверждении Положения о предоставлении субсидий из республиканского бюджета Республики Дагестан социально ориентированным некоммерческим организациям и Положения о конкурсной комиссии по отбору программ (проектов) социально ориентированных некоммерческих организаций для предоставления субсидий из республиканского бюджета Республики Дагестан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V в абзаце втором слова «в установленном порядке могут привлекаться научные организации» заменить словами «в порядке, определенном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, могут привлекаться иные организации, в том числе социально ориентированные некоммерческие организации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аблице 1 «Сведения о показателях (индикаторах) государственной программы Республики Дагестан «Социальная поддержка граждан» в том числе ее подпрограмм, и их значениях»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а) позицию 13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8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26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 ориентированных некоммерческих   организаций, за исключением  государственных и муниципальных  учреждений, осуществляющих  деятельность по социальной  поддержке и защите граждан»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Par209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б) позиции 16, 17 и 18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8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оциально ориентированных некоммер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, которым оказа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ая поддержка»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 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оциальн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некоммер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, которым оказа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в нефинансовых формах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2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212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0  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бъема привле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творительных средств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ую сферу»   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проц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аблицу 3 «Перечень мероприятий государственной программы Республики Дагестан "Социальная поддержка граждан"» дополнить позициями 54, 54.1-54.6 , 55, 55.1, 55.2 следующего содержа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2823"/>
        <w:gridCol w:w="1980"/>
        <w:gridCol w:w="1080"/>
        <w:gridCol w:w="1080"/>
        <w:gridCol w:w="2700"/>
        <w:gridCol w:w="2340"/>
        <w:gridCol w:w="2520"/>
      </w:tblGrid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ормативной правовой базы по поддержке социально ориентирова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Р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-печати  Р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 РД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взаимодействия социально ориентированных некоммерческих организаций с органами государственной власти Республики Дагестан, в том числе для социально-экономического развития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органов государственной власти по поддерж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т влияние на достижение вс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          </w:t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едложений о порядке информационной поддержки социально ориентированных некоммерческих организа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-печати  РД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ормативной правовой базы оказания информационной  поддержки социально ориентированным некоммерческим организация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органов государственной власти по информационной поддержке социально  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т влияние на достижение вс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          </w:t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2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едложений по утверждению положения о региональной информационной системе в сфере поддержки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-печати  РД     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ормативной правовой базы оказания информационной  поддержки социально ориентированным некоммерческим организация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органов государственной власти по информационной поддерж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т влияние на достижение вс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          </w:t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3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едложений о порядке проведения общественной экспертизы проектов законов Республики Дагестан, а также проектов нормативных правовых актов органов исполнительной власти Республики Дагестан, и органов местного самоуправления, затрагивающих, в т.ч. вопросы деятельности социально ориентированных некоммерческих организац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 Р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озрачности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в государственной власти Республики Дагеста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сти деятельности  органов государственной власти по поддерж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социально ориентированных некоммерческих организаций в обсуждении нормативных правовых актов, в том числе  касающихся сферы деятельности социально ориентированных некоммерческих организаций     </w:t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4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едложений о порядке  взаимодействия между органами государственной власти и органами местного самоуправления по вопросам разработки и реализации мер по поддержке социально ориентированных некоммерческих организаций на территориях муниципальных образова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 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нормативной правовой базы по взаимодействию между органами государственной власти и органами местного самоуправления по оказанию поддержки социально ориентированным некоммерческим организация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я между органами государственной власти и органами местного самоуправления по поддержке социально  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взаимодействия социально ориентированных некоммерческих организаций с органами государственной власти Республики Дагестан, в том числе для социально-экономического развития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5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едложений по  принятию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нормативного правового акта, направленного на развитие кадрового потенциала социа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иентированных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екоммерческих организаций, в том числе оказание им поддержки в области подготовки , дополнительного профессионально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науки Р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работников и добровольцев социально ориентированных некоммерческих организац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социально ориентированных некоммерческих организац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т влияние на достижение вс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6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едложений по нормативному правовому акту, предусматривающему проведение анализа и оценки эффективности мер, направленных на развитие социально ориентированных некоммерческих организа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эффективному развитие социально ориентированных  некоммерческих организац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органов государственной власти по поддерж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т влияние на достижение все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х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          </w:t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.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ая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госиму-щество Р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ормативной правовой базы оказания имущественной    поддержки социально ориентированным некоммерческим организация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органов государственной власти по имущественной поддерж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т влияние на укрепление материально-технической базы социально ориентированных некоммерческих организаций     </w:t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1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аботка вопроса о  возможности установления для социально ориентированных некоммерческих организаций льгот по арендной плате за землю, находящейся в собственности Республики Дагеста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госиму-щество Р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ормативной правовой базы оказания имущественной    поддержки социально ориентированным некоммерческим организация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органов государственной власти по имущественной поддерж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т влияние на укрепление материально-технической базы социально ориентированных некоммерческих организаций     </w:t>
            </w:r>
          </w:p>
        </w:tc>
      </w:tr>
      <w:tr>
        <w:trPr>
          <w:trHeight w:val="1488" w:hRule="atLeast"/>
        </w:trPr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2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аботка вопроса о разработке типового положения о порядке формирования, ведения и официального опубликования в средствах массовой информации перечня муниципального имущества органа местного самоуправления, свободного от прав третьих лиц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»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госиму-щество Р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ормативной правовой базы оказания имущественной    поддержки социально ориентированным некоммерческим организациям органами местного самоуправ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органов государственной власти, органов местного самоуправления по имущественной поддерж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оммер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ое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т влияние на укрепление материально-технической базы социально ориентированных некоммерческих организаций     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216"/>
        <w:ind w:right="-79" w:firstLine="5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16"/>
        <w:ind w:right="-79" w:firstLine="5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46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Республики Дагестан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 изменений в постановление Правительства Республики Дагестан от 28 ноября 2013 г. № 619»</w:t>
      </w:r>
    </w:p>
    <w:p>
      <w:pPr>
        <w:pStyle w:val="Normal"/>
        <w:tabs>
          <w:tab w:val="clear" w:pos="708"/>
          <w:tab w:val="left" w:pos="8460" w:leader="none"/>
        </w:tabs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Республики Дагестан «О внесении  изменений в постановление Правительства Республики Дагестан от 28 ноября 2013 г. № 619» предусматривает внесение отдельных изменений в паспорт государственной программы Республики Дагестан «Социальная поддержка граждан», утвержденной постановлением Правительства Республики Дагестан от 28 ноября 2013 г. № 619, и в подпрограмму «Повышение эффективности государственной поддержки социально ориентированных некоммерческих организаций» указанной программы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дпрограмму обусловлено необходимостью приведения указанного постановления в соответствие с принятым Законом Республики Дагестан от 30 декабря 2013 года № 105 «О государственной поддержке социально ориентированных некоммерческих организаций в Республике Дагестан», а также в соответствие с методическими материалами Минэкономразвития России по разработке региональных программ поддержки социально ориентированных некоммерческих организаций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8 Закона Республики Дагестан от 30 декабря 2013 года     № 105 «О государственной поддержке социально ориентированных некоммерческих организаций» определены основные формы государственной поддержки социально ориентированных некоммерческих организаций, и установлено, что порядок предоставления социально ориентированным некоммерческим организациям поддержки в различных формах устанавливается Правительством Республики Дагестан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в целях создания нормативной правовой базы по механизму предоставления государственной поддержки социально ориентированным некоммерческим организациям в различных формах, в перечень мероприятий подпрограммы включены предложения по разработке нормативных правовых актов Республики Дагестан, регулирующих вопросы предоставления указанных форм государственной поддержки социально ориентированным некоммерческим организациям.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Республики Дагестан                 «О внесении изменений в постановление Правительства Республики Дагестан от 28 ноября 2013 г. № 619» </w:t>
      </w:r>
      <w:r>
        <w:rPr>
          <w:rFonts w:cs="Times New Roman" w:ascii="Times New Roman" w:hAnsi="Times New Roman"/>
          <w:b/>
          <w:sz w:val="28"/>
          <w:szCs w:val="28"/>
        </w:rPr>
        <w:t>не потребует: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дополнительных средств из республиканского бюджета Республики Дагестан;</w:t>
      </w:r>
    </w:p>
    <w:p>
      <w:pPr>
        <w:pStyle w:val="Normal"/>
        <w:tabs>
          <w:tab w:val="clear" w:pos="708"/>
          <w:tab w:val="left" w:pos="1275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, принятия, внесения изменений, приостановления или признания утратившими силу иных нормативных правовых актов Республики Дагестан.</w:t>
      </w:r>
    </w:p>
    <w:p>
      <w:pPr>
        <w:pStyle w:val="Normal"/>
        <w:tabs>
          <w:tab w:val="clear" w:pos="708"/>
          <w:tab w:val="left" w:pos="1275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труда и </w:t>
      </w:r>
    </w:p>
    <w:p>
      <w:pPr>
        <w:pStyle w:val="Normal"/>
        <w:tabs>
          <w:tab w:val="clear" w:pos="708"/>
          <w:tab w:val="left" w:pos="1275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развития </w:t>
      </w:r>
    </w:p>
    <w:p>
      <w:pPr>
        <w:pStyle w:val="Normal"/>
        <w:tabs>
          <w:tab w:val="clear" w:pos="708"/>
          <w:tab w:val="left" w:pos="1275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М.Д. Баглие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0:00Z</dcterms:created>
  <dc:creator>User</dc:creator>
  <dc:description/>
  <cp:keywords/>
  <dc:language>en-US</dc:language>
  <cp:lastModifiedBy>User</cp:lastModifiedBy>
  <dcterms:modified xsi:type="dcterms:W3CDTF">2014-02-27T07:29:00Z</dcterms:modified>
  <cp:revision>5</cp:revision>
  <dc:subject/>
  <dc:title>Проект</dc:title>
</cp:coreProperties>
</file>