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ек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ЗАК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РЕСПУБЛИКИ ДАГЕ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Об охране труда в Республике Дагестан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Настоящий Закон направлен на реализацию полномочий Республики Дагестан по регулированию отношений в области охраны труда на основе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 и Трудового </w:t>
      </w:r>
      <w:hyperlink r:id="rId3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. Основные понятия, используемые в настоящем Законе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настоящем Законе используются понятия, определенные Трудов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2. Законодательство Республики Дагестан об охране труда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Законодательство Республики Дагестан об охране труда основывается на </w:t>
      </w:r>
      <w:hyperlink r:id="rId5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Трудовом </w:t>
      </w:r>
      <w:hyperlink r:id="rId6">
        <w:r>
          <w:rPr>
            <w:rStyle w:val="InternetLink"/>
            <w:sz w:val="28"/>
            <w:szCs w:val="28"/>
          </w:rPr>
          <w:t>кодексе</w:t>
        </w:r>
      </w:hyperlink>
      <w:r>
        <w:rPr>
          <w:sz w:val="28"/>
          <w:szCs w:val="28"/>
        </w:rPr>
        <w:t xml:space="preserve"> Российской Федерации, других федеральных законах, Конституции Республики Дагестан  и состоит из настоящего Закона и иных нормативных правовых актов Республики Дагестан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3. Сфера действия настоящего Закона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ие настоящего Закона распространяется на работодателей, осуществляющих свою деятельность на территории Республики Дагестан (далее - работодатели), работников, состоящих с работодателями в трудовых отношениях (далее - работники), а также иных лиц в случаях, предусмотренных законодательством Российской Федерации и законодательством Республики Дагестан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4. Реализация основных направлений государственной политики в области охраны труда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, органов государственной власти Республики Дагестан, органов местного самоуправления, работодателей, объединений работодателей, а также профессиональных союзов, их объединений и иных уполномоченных работниками представительных органов по вопросам охраны труда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5. Государственное управление охраной труда в Республике Дагестан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Российской Федерации государственное управление охраной труда в Республике Дагестан осуществляют федеральные органы исполнительной власти и орган исполнительной власти Республики Дагестан в области охраны труда в пределах их полномочий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Статья 6. Полномочия Правительства Республики Дагестан в области охраны труда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Правительства Республики Дагестан в области охраны труда относя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принятие нормативных правовых актов Правительства Республики Дагестан в области охраны труда в соответствии с законодательством Российской Федерации и Республики Дагестан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принятие и реализация государственных программ Республики Дагестан в области охраны труд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иных полномочий в области охраны труда в соответствии с законодательством Российской Федерации и Республики Дагестан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Статья 7. Полномочия органа исполнительной власти Республики Дагестан в области охраны труда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В целях государственного управления охраной труда орган исполнительной власти Республики Дагестан в области охраны труда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) обеспечивает реализацию на территории Республики Дагестан государственной политики в области охраны труда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2) разрабатывает государственные программы Республики Дагестан по улучшению условий и охраны труда или мероприятия по улучшению условий и охраны труда для их включения в государственные программы Республики Дагестан, обеспечивает контроль за выполнением указанных программ, мероприятий и достижением показателей их эффективности и результативности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3) координирует проведение на территории Республики Дагестан в установленном порядке обучения по охране труда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4) осуществляет на территории Республики Дагестан в установленном порядке государственную экспертизу условий труда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организует и проводит мониторинг состояния условий и охраны труда у работодателей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6) осуществляет взаимодействие с территориальным органом федерального органа исполнительной власти, уполномоченного на проведение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объединениями работодателей и профессиональными союзами по вопросам охраны труда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7) исполняет иные полномочия в области охраны труда, не отнесенные к полномочиям федеральных органов государственной власти, в соответствии с Трудов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, законами и иными нормативными правовыми актами Республики Дагестан.</w:t>
      </w:r>
    </w:p>
    <w:p>
      <w:pPr>
        <w:pStyle w:val="ConsPlusTitle"/>
        <w:numPr>
          <w:ilvl w:val="0"/>
          <w:numId w:val="0"/>
        </w:numPr>
        <w:ind w:firstLine="53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Статья 8. Полномочия органов местного самоуправления в области охраны труда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рганы местного самоуправления обеспечивают реализацию основных направлений государственной политики в области охраны труда в пределах своих полномочий, а также полномочий, переданных им в установленном порядке органами государственной власти Республики Дагестан, на территории соответствующего муниципального образования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Статья 9. Управление охраной труда в организации и у работодателей - индивидуальных предпринимателей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Обязанности по обеспечению безопасных условий и охраны труда возлагаются на работодателя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У работодателя, осуществляющего производственную деятельность, численность работников которого превышает 50 человек, создается служба охраны труда или вводится должность специалиста по охране труда, имеющего соответствующую подготовку или опыт работы в области охраны труда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Работодатель, численность работников которого не превышает 50 человек,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Структура службы охраны труда в организации и численность работников службы охраны труда определяются работодателем с учетом рекомендаций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труда, с учетом мнения Российской трехсторонней комиссии по регулированию социально-трудовых отношений.</w:t>
      </w:r>
    </w:p>
    <w:p>
      <w:pPr>
        <w:pStyle w:val="ConsPlusTitle"/>
        <w:numPr>
          <w:ilvl w:val="0"/>
          <w:numId w:val="0"/>
        </w:numPr>
        <w:ind w:firstLine="53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При отсутствии у работодателя службы охраны труда, штатного специалиста по охране труда их функции исполняет работодатель - индивидуальный предприниматель (лично), руководитель организации, другой уполномоченный работодателем работник либо организация или индивидуальный предприниматель, оказывающие услуги в области охраны труда, привлекаемые работодателем по гражданско-правовому договору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Статья 10. Обеспечение безопасных условий и охраны труда</w:t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безопасных условий и охраны труда осуществляется в соответствии с требованиями охраны тру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ля сотрудничества работодателей и работников в решении вопросов охраны труда в организациях создаются и действуют в порядке, установленном федеральным законодательством, комитеты (комиссии) по охране труда.</w:t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Статья 11. Финансирование мероприятий по улучшению условий и охраны труда</w:t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Финансирование мероприятий по улучшению условий и охраны труда осуществляется </w:t>
      </w: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Республики Дагестан, внебюджетных источников в порядке, установленном федеральными законами, иными нормативными правовыми актами Российской Федерации и закон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иными 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>Республики Дагестан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мероприятий по улучшению условий и охраны труда может осуществляться также за счет добровольных взносов организаций и физических лиц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 Финансирование мероприятий по улучшению условий и охраны труда осуществляется работодателями в соответствии с Трудов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Вступление в силу настоящего Закона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десяти дней со дня его официального опубликования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30"/>
        </w:rPr>
        <w:t xml:space="preserve">Гла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Республики Дагестан                                                                      С. Мел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800"/>
        <w:gridCol w:w="2160"/>
        <w:gridCol w:w="1800"/>
      </w:tblGrid>
      <w:tr>
        <w:trPr>
          <w:trHeight w:val="184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. Ю.В.Малышева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дела  социально-трудовых  отношений и охраны труда                         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Б.М.Рабаданов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оциально-трудовых    отношений и охраны тру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.М.Ахсубало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трудовых отнош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72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Р.Магомеднабие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равового регулирова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М.М.Кихасуров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с-секретарь- заместитель Министра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0" w:top="22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883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88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1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 xml:space="preserve">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8.4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16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Calibri"/>
                      </w:rPr>
                      <w:t xml:space="preserve">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CBB3CCA7AE82106799FC547AF699EA3F4826ABEB8A6C98DAA5402E4C15C2D97084DE63E9BF22E0A9374DtCo8J" TargetMode="External"/><Relationship Id="rId3" Type="http://schemas.openxmlformats.org/officeDocument/2006/relationships/hyperlink" Target="consultantplus://offline/ref=B8CBB3CCA7AE82106799FC547AF699EA394223AAE2D53B9A8BF04E2B444598C966CDD26FF5B72BAAFA731AC661F79730B4AD5AB12FtCo2J" TargetMode="External"/><Relationship Id="rId4" Type="http://schemas.openxmlformats.org/officeDocument/2006/relationships/hyperlink" Target="consultantplus://offline/ref=B8CBB3CCA7AE82106799FC547AF699EA394223AAE2D53B9A8BF04E2B444598C974CD8A6AF6BB3EFEA9294DCB62tFo0J" TargetMode="External"/><Relationship Id="rId5" Type="http://schemas.openxmlformats.org/officeDocument/2006/relationships/hyperlink" Target="consultantplus://offline/ref=B8CBB3CCA7AE82106799FC547AF699EA3F4826ABEB8A6C98DAA5402E4C15C2D97084DE63E9BF22E0A9374DtCo8J" TargetMode="External"/><Relationship Id="rId6" Type="http://schemas.openxmlformats.org/officeDocument/2006/relationships/hyperlink" Target="consultantplus://offline/ref=B8CBB3CCA7AE82106799FC547AF699EA394223AAE2D53B9A8BF04E2B444598C974CD8A6AF6BB3EFEA9294DCB62tFo0J" TargetMode="External"/><Relationship Id="rId7" Type="http://schemas.openxmlformats.org/officeDocument/2006/relationships/hyperlink" Target="consultantplus://offline/ref=BCCCBE18D3499032471B80F482D91FA3EB8EFCCD7E37F8B8EF5BDA158B90E3DFF7D78B7129A2F98A8B27776378u0nFL" TargetMode="External"/><Relationship Id="rId8" Type="http://schemas.openxmlformats.org/officeDocument/2006/relationships/hyperlink" Target="consultantplus://offline/ref=8C93347628C20B0BA5AA3A444A2449E865186FD92D1CFF006EDDED567C39976700A305F7E0098806580609EB74tEk2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17:00Z</dcterms:created>
  <dc:creator>yumalysheva</dc:creator>
  <dc:description/>
  <cp:keywords/>
  <dc:language>en-US</dc:language>
  <cp:lastModifiedBy>yumalysheva</cp:lastModifiedBy>
  <cp:lastPrinted>2023-03-02T10:43:00Z</cp:lastPrinted>
  <dcterms:modified xsi:type="dcterms:W3CDTF">2023-03-15T08:17:00Z</dcterms:modified>
  <cp:revision>2</cp:revision>
  <dc:subject/>
  <dc:title>Проект</dc:title>
</cp:coreProperties>
</file>