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августа 2014 г. N 3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ДИНОМ ДНЕ СМОТРА СОСТОЯНИЯ ОХРАНЫ ТРУДА</w:t>
      </w:r>
    </w:p>
    <w:p>
      <w:pPr>
        <w:pStyle w:val="ConsPlusTitle"/>
        <w:jc w:val="center"/>
        <w:rPr/>
      </w:pPr>
      <w:r>
        <w:rPr/>
        <w:t>В ОРГАНИЗАЦИЯХ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силения контроля за реализацией прав работников на труд в условиях, соответствующих требованиям охраны труда, повышения уровня организационной и профилактической работы по охране труда Правительство Республики Дагестан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Единого дня смотра состояния охраны труда в организациях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ручить органам исполнительной власти Республики Дагестан и рекомендовать органам местного самоуправления муниципальных образований Республики Дагестан, организациям всех форм собственности, работодателям - индивидуальным предпринимателям проводить Единый день смотра состояния охраны труда в соответствии с утвержденным настоящим постановлением </w:t>
      </w:r>
      <w:hyperlink w:anchor="P28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Дагестан от 12 мая 2003 г. N 113 "О Едином дне смотра состояния охраны труда в организациях Республики Дагестан" (Собрание законодательства Республики Дагестан, 2003, N 5, ст. 38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Министерство труда и социального развития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 августа 2014 г. N 3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ЕДИНОГО ДНЯ СМОТРА СОСТОЯНИЯ ОХРАНЫ ТРУДА</w:t>
      </w:r>
    </w:p>
    <w:p>
      <w:pPr>
        <w:pStyle w:val="ConsPlusTitle"/>
        <w:jc w:val="center"/>
        <w:rPr/>
      </w:pPr>
      <w:r>
        <w:rPr/>
        <w:t>В ОРГАНИЗАЦИЯХ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усиления контроля за реализацией прав работников на труд в условиях, соответствующих требованиям охраны труда, предусмотренных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целями проведения Единого дня смотра состояния охраны труда (далее - День охраны труда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лучшение условий и охраны труда в организациях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, обеспечивающих сохранение жизни и здоровья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гарантий правовой и социальной защиты работников от профессиональн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производственного травматизма и профессиональной заболевае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нь охраны труда проводится во вторую среду второго месяца ква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День охраны труда комитетами (комиссиями) по охране труда в соответствии со </w:t>
      </w:r>
      <w:hyperlink r:id="rId5">
        <w:r>
          <w:rPr>
            <w:rStyle w:val="InternetLink"/>
            <w:color w:val="0000FF"/>
          </w:rPr>
          <w:t>статьей 218</w:t>
        </w:r>
      </w:hyperlink>
      <w:r>
        <w:rPr/>
        <w:t xml:space="preserve"> Трудового кодекса Российской Федерации, федеральными законами и иными нормативными правовыми актами Российской Федерации проводится проверка организации работы по охране труда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: положения о системе управления охраной труда; инструкций по охране труда, соответствующих перечню инструкций по профессиям и видам работ, журнала регистрации вводного инструктажа, журнала регистрации инструктажа на рабочем месте, журнала регистрации несчастных случаев на производстве; документации по предоставлению гарантий и компенсаций за работу во вредных условиях труда; приказов о назначении лиц, ответственных за организацию работы по охране труда в подразделениях и в целом по организации, за исправное состояние и безопасную эксплуатацию оборудования, грузоподъемных механизмов и других объектов повышенной опасности, за электробезопасность в подразделениях и в целом по организации; коллективного договора, соглашения по охране труда; планов мероприятий по улучшению условий и охраны труда; кабинета, уголка по охране труда; удостоверений установленной формы у руководителей, специалистов и работников организации о прохождении обучения и проверке знаний по охране труда, а также знаний правил, норм и инструкций по безопасному ведению работ на объектах, поднадзорных Федеральной службе по экологическому, технологическому и атомному надзо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работникам, занятым на работах с вредными условиями труда, молока и лечебно-профилактическ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аботников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 или декларирование соответствия в установленном порядке, и проверка правильности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: пропаганды охраны труда; обучения по охране труда и проверки знаний требований охраны труда; проведения специальной оценки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аботниками требований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езопасности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ребованиям охраны труда условий труда на каждом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редписаний органов надзора за охраной труда, коллективного договора и соглашен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Результаты проверки оформляются </w:t>
      </w:r>
      <w:hyperlink w:anchor="P67">
        <w:r>
          <w:rPr>
            <w:rStyle w:val="InternetLink"/>
            <w:color w:val="0000FF"/>
          </w:rPr>
          <w:t>актом</w:t>
        </w:r>
      </w:hyperlink>
      <w:r>
        <w:rPr/>
        <w:t xml:space="preserve"> по форме согласно приложению к настоящему Порядку и обсуждаются в недельный срок после проведения Дня охраны труда с участием руководителя органа исполнительной власти Республики Дагестан, органа местного самоуправления муниципального образования Республики Дагестан, соответствующего профсоюзного органа, организации, работодателя - индивидуального предпринимателя. На заседании рассматривается положительный опыт, определяется полнота предлагаемых мероприятий по устранению недостатков, выявленных проверкой, заслушиваются отчеты о выполнении плана мероприятий, намеченных после предыдуще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проверки руководитель органа исполнительной власти Республики Дагестан, органа местного самоуправления муниципального образования Республики Дагестан, организации, работодатель - индивидуальный предприниматель издает приказ с приложением плана мероприятий по устранению выявленных недостатков, содержащего сроки исполнения мероприятий и ответстве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и, работодатели - индивидуальные предприниматели в десятидневный срок после проведения Дня охраны труда представляют информацию об итогах его проведения в органы местного самоуправления муниципальных образований Республики Дагестан по месту на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ы исполнительной власти Республики Дагестан, органы местного самоуправления муниципальных образований Республики Дагестан в пятнадцатидневный срок после проведения Дня охраны труда представляют информацию об итогах его проведения в Министерство труда и социального развития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атериалы проведения Дня охраны труда публикуются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 Единого дня</w:t>
      </w:r>
    </w:p>
    <w:p>
      <w:pPr>
        <w:pStyle w:val="ConsPlusNormal"/>
        <w:jc w:val="right"/>
        <w:rPr/>
      </w:pPr>
      <w:r>
        <w:rPr/>
        <w:t>смотра состояния охраны труда</w:t>
      </w:r>
    </w:p>
    <w:p>
      <w:pPr>
        <w:pStyle w:val="ConsPlusNormal"/>
        <w:jc w:val="right"/>
        <w:rPr/>
      </w:pPr>
      <w:r>
        <w:rPr/>
        <w:t>в организациях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7"/>
      <w:bookmarkEnd w:id="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 СОСТОЯНИЯ УСЛОВИЙ И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акт  составлен  комитетом  (комиссией)  по  охране  труда  в</w:t>
      </w:r>
    </w:p>
    <w:p>
      <w:pPr>
        <w:pStyle w:val="ConsPlusNonformat"/>
        <w:jc w:val="both"/>
        <w:rPr/>
      </w:pPr>
      <w:r>
        <w:rPr/>
        <w:t>составе  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членов комитета (комиссии) по охране  труда: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__________ 20_ г. в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исполнительной 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еспублики  Дагестан,  органа 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амоуправления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еспублики   Дагестан,  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одателя - индивидуального предпринимателя)</w:t>
      </w:r>
    </w:p>
    <w:p>
      <w:pPr>
        <w:pStyle w:val="ConsPlusNonformat"/>
        <w:jc w:val="both"/>
        <w:rPr/>
      </w:pPr>
      <w:r>
        <w:rPr/>
        <w:t>проведена  проверка  состояния условий и охраны  тру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проверки  выявлены  следующие  нарушения и недостат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седатель 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миссии) по  охране труда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Члены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миссии) по охране труда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617CCA1BE0F0414900A0E8E71A6DA3F6DB057348B2A2975AE31AEF2BCE1CC87DA7E5E0D5CAE812274F0D052AB399mBz2I" TargetMode="External"/><Relationship Id="rId4" Type="http://schemas.openxmlformats.org/officeDocument/2006/relationships/hyperlink" Target="consultantplus://offline/ref=CB617CCA1BE0F0414900BEE5F17630AAF3D15F7648BCA0C30DE14BBA25CB149827B7E1A981C3F7163B510D1B29mBzAI" TargetMode="External"/><Relationship Id="rId5" Type="http://schemas.openxmlformats.org/officeDocument/2006/relationships/hyperlink" Target="consultantplus://offline/ref=CB617CCA1BE0F0414900BEE5F17630AAF3D15F7648BCA0C30DE14BBA25CB149835B7B9A580C6EA1239445B4A6CE695BA14B3E2C3FB5332CEm6z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1:00Z</dcterms:created>
  <dc:creator>Julya</dc:creator>
  <dc:description/>
  <cp:keywords/>
  <dc:language>en-US</dc:language>
  <cp:lastModifiedBy>Julya</cp:lastModifiedBy>
  <dcterms:modified xsi:type="dcterms:W3CDTF">2019-02-14T08:53:00Z</dcterms:modified>
  <cp:revision>1</cp:revision>
  <dc:subject/>
  <dc:title>Документ предоставлен КонсультантПлюс</dc:title>
</cp:coreProperties>
</file>