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9 г. N 2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РЕСПУБЛИКИ ДАГЕСТАН</w:t>
      </w:r>
    </w:p>
    <w:p>
      <w:pPr>
        <w:pStyle w:val="ConsPlusTitle"/>
        <w:widowControl/>
        <w:jc w:val="center"/>
        <w:rPr/>
      </w:pPr>
      <w:r>
        <w:rPr/>
        <w:t>ОТ 4 ИЮЛЯ 2008 Г. N 2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еспублики Дагестан от 11 марта 2009 года N 12 "О внесении изменений в отдельные законодательные акты Республики Дагестан"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остановление Правительства Республики Дагестан от 4 июля 2008 г. N 217 "О Порядке предоставления отдельным категориям граждан мер социальной поддержки по оплате жилого помещения и коммунальных услуг в денежной форме" (Собрание законодательства Республики Дагестан, 2008, N 13, ст. 543, 2009, N 5, ст. 18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 Порядке осуществления ежемесячной денежной выплаты по оплате жилого помещения и коммунальных услуг отдельным категориям граждан".</w:t>
      </w:r>
    </w:p>
    <w:p>
      <w:pPr>
        <w:pStyle w:val="Normal"/>
        <w:autoSpaceDE w:val="false"/>
        <w:ind w:firstLine="540"/>
        <w:jc w:val="both"/>
        <w:rPr/>
      </w:pPr>
      <w:r>
        <w:rPr/>
        <w:t>2. В преамбуле постано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обеспечения предоставления отдельным категориям граждан" заменить словами "осуществления ежемесячной денежной выплаты по оплате жилого помещения и коммунальных услуг отдельным категориям граждан".</w:t>
      </w:r>
    </w:p>
    <w:p>
      <w:pPr>
        <w:pStyle w:val="Normal"/>
        <w:autoSpaceDE w:val="false"/>
        <w:ind w:firstLine="540"/>
        <w:jc w:val="both"/>
        <w:rPr/>
      </w:pPr>
      <w:r>
        <w:rPr/>
        <w:t>3. Пункт 1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4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Утвердить прилагаемый Порядок осуществления ежемесячной денежной выплаты по оплате жилого помещения и коммунальных услуг отдельным категориям граждан.".</w:t>
      </w:r>
    </w:p>
    <w:p>
      <w:pPr>
        <w:pStyle w:val="Normal"/>
        <w:autoSpaceDE w:val="false"/>
        <w:ind w:firstLine="540"/>
        <w:jc w:val="both"/>
        <w:rPr/>
      </w:pPr>
      <w:r>
        <w:rPr/>
        <w:t>5. В пункте 3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третьем слова "предоставление отдельным категориям граждан мер социальной поддержки по оплате жилья и коммунальных услуг в денежной форме" заменить словами "осуществление ежемесячной денежной выплаты по оплате жилого помещения и коммунальных услуг отдельным категориям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пятом слова "обеспечения предоставления отдельным категориям граждан ежемесячной выплаты" заменить словами "осуществления ежемесячной денежной выплаты по оплате жилого помещения и коммунальных услуг отдельным категориям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в) в абзаце шестом слова "предоставления отдельным категориям граждан мер социальной поддержки по оплате жилого помещения и коммунальных услуг в денежной форме" заменить словами "осуществления ежемесячной денежной выплаты по оплате жилого помещения и коммунальных услуг отдельным категориям граждан".</w:t>
      </w:r>
    </w:p>
    <w:p>
      <w:pPr>
        <w:pStyle w:val="Normal"/>
        <w:autoSpaceDE w:val="false"/>
        <w:ind w:firstLine="540"/>
        <w:jc w:val="both"/>
        <w:rPr/>
      </w:pPr>
      <w:r>
        <w:rPr/>
        <w:t>6. В пункте 4 слова "предоставление отдельным категориям граждан ежемесячной выплаты" заменить словами "осуществление ежемесячной денежной выплаты по оплате жилого помещения и коммунальных услуг отдельным категориям граждан".</w:t>
      </w:r>
    </w:p>
    <w:p>
      <w:pPr>
        <w:pStyle w:val="Normal"/>
        <w:autoSpaceDE w:val="false"/>
        <w:ind w:firstLine="540"/>
        <w:jc w:val="both"/>
        <w:rPr/>
      </w:pPr>
      <w:r>
        <w:rPr/>
        <w:t>7. В Порядке предоставления отдельным категориям граждан мер социальной поддержки по оплате жилого помещения и коммунальных услуг в денежной форме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орядок осуществления ежемесячной денежной выплаты по оплате жилого помещения и коммунальных услуг отдельным категориям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1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предоставления отдельным категориям граждан" заменить словами "осуществления ежемесячной денежной выплаты по оплате жилого помещения и коммунальных услуг отдельным категориям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слова "указанных мер социальной поддержки в виде ежемесячной денежной выплаты на оплату жилого помещения и коммунальных услуг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в) абзац восьмой пункта 9 дополнить словами "(копия технического паспорта или справка администрации городского (сельского) поселения, содержащая характеристику жилого помещения)";</w:t>
      </w:r>
    </w:p>
    <w:p>
      <w:pPr>
        <w:pStyle w:val="Normal"/>
        <w:autoSpaceDE w:val="false"/>
        <w:ind w:firstLine="540"/>
        <w:jc w:val="both"/>
        <w:rPr/>
      </w:pPr>
      <w:r>
        <w:rPr/>
        <w:t>г) в абзаце втором пункта 10 слово "денежной" заменить словом "ежемесячной";</w:t>
      </w:r>
    </w:p>
    <w:p>
      <w:pPr>
        <w:pStyle w:val="Normal"/>
        <w:autoSpaceDE w:val="false"/>
        <w:ind w:firstLine="540"/>
        <w:jc w:val="both"/>
        <w:rPr/>
      </w:pPr>
      <w:r>
        <w:rPr/>
        <w:t>д) абзац первый пункта 14 изложить в следующей редакции: "Ежемесячная выплата приостанавливается органом социальной защиты:</w:t>
      </w:r>
    </w:p>
    <w:p>
      <w:pPr>
        <w:pStyle w:val="Normal"/>
        <w:autoSpaceDE w:val="false"/>
        <w:ind w:firstLine="540"/>
        <w:jc w:val="both"/>
        <w:rPr/>
      </w:pPr>
      <w:r>
        <w:rPr/>
        <w:t>при ее неполучении гражданином по месту жительства в течение шести месяцев подряд на весь период неполучения начиная с первого числа месяца, следующего за месяцем, в котором истек указанн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случаев излишне выплаченных гражданам сумм ежемесячной выплаты начиная с первого числа месяца, следующего за месяцем, в котором выявлены указанные случаи.";</w:t>
      </w:r>
    </w:p>
    <w:p>
      <w:pPr>
        <w:pStyle w:val="Normal"/>
        <w:autoSpaceDE w:val="false"/>
        <w:ind w:firstLine="540"/>
        <w:jc w:val="both"/>
        <w:rPr/>
      </w:pPr>
      <w:r>
        <w:rPr/>
        <w:t>е) пункт 2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о письменному заявлению граждан, имеющих право на получение ежемесячной выплаты, причитающиеся им ежемесячные выплаты могут перечисляться непосредственно организациям, предоставляющим коммунальные услуги, на основании договоров, заключаемых органами социальной защиты населения с поставщиками коммунальных услуг в установленном порядке.";</w:t>
      </w:r>
    </w:p>
    <w:p>
      <w:pPr>
        <w:pStyle w:val="Normal"/>
        <w:autoSpaceDE w:val="false"/>
        <w:ind w:firstLine="540"/>
        <w:jc w:val="both"/>
        <w:rPr/>
      </w:pPr>
      <w:r>
        <w:rPr/>
        <w:t>ж) пункт 2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уммы ежемесячных выплат, излишне выплаченные получателям вследствие представления ими документов с заведомо неверными сведениями, сокрытия данных, влияющих на право получения ежемесячной выплаты или на исчисление ее размера, возмещаются этими получателями, а в случае спора - взыскиваются в судебном порядке. Суммы, излишне выплаченные получателям по вине органа социальной защиты населения, назначившего ежемесячную выплату, взыскиваются с виновных лиц в порядке, установленном законодательством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Ш.ЗАЙН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6:00Z</dcterms:created>
  <dc:creator>Magomed</dc:creator>
  <dc:description/>
  <cp:keywords/>
  <dc:language>en-US</dc:language>
  <cp:lastModifiedBy>Magomed</cp:lastModifiedBy>
  <dcterms:modified xsi:type="dcterms:W3CDTF">2009-10-28T09:17:00Z</dcterms:modified>
  <cp:revision>1</cp:revision>
  <dc:subject/>
  <dc:title>ПРАВИТЕЛЬСТВО РЕСПУБЛИКИ ДАГЕСТАН</dc:title>
</cp:coreProperties>
</file>