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ОМ ЕДИНОВРЕМЕННОМ ДЕНЕЖНОМ ПООЩРЕНИИ ЛИЦ,</w:t>
      </w:r>
    </w:p>
    <w:p>
      <w:pPr>
        <w:pStyle w:val="ConsPlusTitle"/>
        <w:widowControl/>
        <w:jc w:val="center"/>
        <w:rPr/>
      </w:pPr>
      <w:r>
        <w:rPr/>
        <w:t>НАГРАЖДЕННЫХ ОРДЕНОМ "РОДИТЕЛЬСКАЯ СЛАВ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3 мая 2008 г. N 775 "Об учреждении ордена "Родительская слава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выплату дополнительного единовременного денежного поощрения в размере 25000 рублей за счет средств республиканского бюджета Республики Дагестан одному из родителей (усыновителей), награжденному орденом "Родительская слава", проживающему на территори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Министерство труда и социального развития Республики Дагестан уполномоченным органом по осуществлению выплаты дополнительного единовременного денежного поощрения родителям (усыновителям), награжденным орденом "Родительская слав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инистерству труда и социального развития Республики Дагестан в месячный срок со дня опубликования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 награждении орденом "Родительская слава" родителей (усыновителей), проживающих на территории Республики Дагестан, обеспечивать выплату одному из родителей (усыновителей) дополнительного единовремен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ительству Республики Дагестан обеспечить в установленном порядке финансирование расходов, связанных с реализацией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МАГОМЕДОВ</w:t>
      </w:r>
    </w:p>
    <w:p>
      <w:pPr>
        <w:pStyle w:val="Normal"/>
        <w:autoSpaceDE w:val="false"/>
        <w:rPr/>
      </w:pPr>
      <w:r>
        <w:rPr/>
        <w:t>Махачкала</w:t>
      </w:r>
    </w:p>
    <w:p>
      <w:pPr>
        <w:pStyle w:val="Normal"/>
        <w:autoSpaceDE w:val="false"/>
        <w:rPr/>
      </w:pPr>
      <w:r>
        <w:rPr/>
        <w:t>31 мая 2012 г.</w:t>
      </w:r>
    </w:p>
    <w:p>
      <w:pPr>
        <w:pStyle w:val="Normal"/>
        <w:autoSpaceDE w:val="false"/>
        <w:rPr/>
      </w:pPr>
      <w:r>
        <w:rPr/>
        <w:t>N 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99948FC762F236D707D75BF2C36040CD77C3157EE7C7307536EE5B76903EBB3C4C6D75603A78EAN5Y4I" TargetMode="External"/><Relationship Id="rId3" Type="http://schemas.openxmlformats.org/officeDocument/2006/relationships/hyperlink" Target="consultantplus://offline/ref=E699948FC762F236D707D75BF2C36040CD77C3157EE7C7307536EE5B76N9Y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4:00Z</dcterms:created>
  <dc:creator>Admin</dc:creator>
  <dc:description/>
  <cp:keywords/>
  <dc:language>en-US</dc:language>
  <cp:lastModifiedBy>Admin</cp:lastModifiedBy>
  <dcterms:modified xsi:type="dcterms:W3CDTF">2012-07-04T08:25:00Z</dcterms:modified>
  <cp:revision>1</cp:revision>
  <dc:subject/>
  <dc:title>УКАЗ</dc:title>
</cp:coreProperties>
</file>