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sz w:val="27"/>
        </w:rPr>
        <w:t>Проект</w:t>
      </w:r>
    </w:p>
    <w:p>
      <w:pPr>
        <w:pStyle w:val="Style13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 РЕСПУБЛИКИ  ДАГЕСТА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____  2015 года  № 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специальных мероприятий для предоставления инвалидам гарантий трудовой занят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еспублики Дагестан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504/4/" \l "block_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4 ноября 1995 года № 181-ФЗ «О социальной защите инвалидов в Российской Федерации» Правительство Республики Дагестан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980201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ия специальных мероприятий для предоставления инвалидам гарантий трудовой занятости на территории Республики Дагеста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Министерство труда и социального развития Республики Дагестан.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публики Дагестан                                                                    А. Гамидов</w:t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пециальных мероприятий для предоставления инвалидам гарантий трудовой занятости на территор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целях повышения конкурентоспособности инвалидов на рынке труда и определяет механизм реализации на территории Республики Дагестан специальных мероприятий для предоставления инвалидам гарантий трудовой занятости, установленных </w:t>
      </w:r>
      <w:hyperlink r:id="rId2">
        <w:r>
          <w:rPr>
            <w:rStyle w:val="InternetLink"/>
            <w:sz w:val="28"/>
            <w:szCs w:val="28"/>
          </w:rPr>
          <w:t>частью первой статьи 20</w:t>
        </w:r>
      </w:hyperlink>
      <w:r>
        <w:rPr>
          <w:sz w:val="28"/>
          <w:szCs w:val="28"/>
        </w:rPr>
        <w:t xml:space="preserve"> Федерального закона от 24 ноября 1995 г. № 181-ФЗ «О социальной защите инвалидов в Российской Федерации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ирования рабочих мест по профессиям, наиболее подходящим для трудоустройства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имулирования создания предприятиями, учреждениями, организациями дополнительных рабочих мест (в том числе специальных) для трудоустройства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инвалидам условий труда в соответствии с индивидуальными программами реабилитации, абилитаци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я условий для предпринимательской деятельност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обучения инвалидов новым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I. Установление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1"/>
      <w:bookmarkEnd w:id="3"/>
      <w:r>
        <w:rPr>
          <w:sz w:val="28"/>
          <w:szCs w:val="28"/>
        </w:rPr>
        <w:t>1.1. Квота для приема на работу инвалидов − минимальное количество рабочих мест для инвалидов, которых работодатель обязан трудоустроить, включая количество рабочих мест в организации, на которых уже работают граждане указа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ециальные рабочие места для трудоустройства инвалидов –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полнением квоты считается  трудоустройство работодателем инвалидов на все созданные (выделенные) рабочие места для инвалидов в пределах установленной квоты, подтвержденные заключением трудовых договоров, период работы по каждому из которых в текущем месяце составил не менее пятнадцати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вота для приема на работу инвалидов устанавливается работодателям (организациям независимо от их организационно-правовой формы и формы собственности и индивидуальным предпринимателям), осуществляющим деятельность на территории Республики Дагестан, численность работников которых составляет не менее чем 35 человек, в соответствии с Законом Республики Дагестан от 9 июля 2010 г. № 39 «О квотировании рабочих мест для инвалидов в Республике Даге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свобождаются от обязательного квотирования рабочих мест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которые проходят процедуру реорганизации, а также находящиеся в стадии ликвидации (прекращения деятельности) или банкротства.</w:t>
      </w:r>
    </w:p>
    <w:p>
      <w:pPr>
        <w:pStyle w:val="Normal"/>
        <w:ind w:firstLine="709"/>
        <w:jc w:val="both"/>
        <w:rPr/>
      </w:pPr>
      <w:bookmarkStart w:id="4" w:name="sub_111"/>
      <w:bookmarkStart w:id="5" w:name="sub_112"/>
      <w:bookmarkEnd w:id="4"/>
      <w:bookmarkEnd w:id="5"/>
      <w:r>
        <w:rPr>
          <w:sz w:val="28"/>
          <w:szCs w:val="28"/>
        </w:rPr>
        <w:t xml:space="preserve">1.6. Минимальное количество специальных рабочих мест для трудоустройства инвалидов устанавливае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30 апреля 2010 года № 118 «Об установлении минимального количества специальных рабочих мест для трудоустройства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2"/>
      <w:bookmarkStart w:id="7" w:name="sub_113"/>
      <w:bookmarkEnd w:id="6"/>
      <w:r>
        <w:rPr>
          <w:sz w:val="28"/>
          <w:szCs w:val="28"/>
        </w:rPr>
        <w:t>1.7. Количество квотированных рабочих мест в счет установленной квоты рассчитывается работодателем:</w:t>
      </w:r>
    </w:p>
    <w:p>
      <w:pPr>
        <w:pStyle w:val="Normal"/>
        <w:ind w:firstLine="709"/>
        <w:jc w:val="both"/>
        <w:rPr/>
      </w:pPr>
      <w:bookmarkStart w:id="8" w:name="sub_113"/>
      <w:r>
        <w:rPr>
          <w:sz w:val="28"/>
          <w:szCs w:val="28"/>
        </w:rPr>
        <w:t>ежемесячно исходя из среднесписочной численности работников за отчетный месяц, которая определяется в соответствии с нормативными правовыми актами Федеральной службы государственной статистики. П</w:t>
      </w:r>
      <w:bookmarkStart w:id="9" w:name="sub_114"/>
      <w:bookmarkEnd w:id="8"/>
      <w:r>
        <w:rPr>
          <w:sz w:val="28"/>
          <w:szCs w:val="28"/>
        </w:rPr>
        <w:t xml:space="preserve">ри исчислении квоты в среднесписочную численность работников не включаются работники, условия труда на рабочих местах которых по результатам </w:t>
      </w:r>
      <w:hyperlink r:id="rId4">
        <w:r>
          <w:rPr>
            <w:rStyle w:val="InternetLink"/>
            <w:sz w:val="28"/>
            <w:szCs w:val="28"/>
          </w:rPr>
          <w:t>специальной оценки</w:t>
        </w:r>
      </w:hyperlink>
      <w:r>
        <w:rPr>
          <w:sz w:val="28"/>
          <w:szCs w:val="28"/>
        </w:rPr>
        <w:t xml:space="preserve"> условий труда отнесены к вредным и (или) опасным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ета филиалов и представительств организации, расположенных в друг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5"/>
      <w:bookmarkEnd w:id="9"/>
      <w:bookmarkEnd w:id="10"/>
      <w:r>
        <w:rPr>
          <w:sz w:val="28"/>
          <w:szCs w:val="28"/>
        </w:rPr>
        <w:t>1.8. Работодатель принимает локальные нормативные акты, содержащие сведения о рабочих местах, созданных или выделенных для трудоустройства инвалидов в соответствии с установленной кв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5"/>
      <w:bookmarkStart w:id="12" w:name="sub_116"/>
      <w:bookmarkEnd w:id="11"/>
      <w:bookmarkEnd w:id="12"/>
      <w:r>
        <w:rPr>
          <w:sz w:val="28"/>
          <w:szCs w:val="28"/>
        </w:rPr>
        <w:t>1.9. Рабочие места, занятые ранее принятыми инвалидами, определяются как выделенные в счет квоты.</w:t>
      </w:r>
    </w:p>
    <w:p>
      <w:pPr>
        <w:pStyle w:val="Normal"/>
        <w:ind w:firstLine="709"/>
        <w:jc w:val="both"/>
        <w:rPr/>
      </w:pPr>
      <w:bookmarkStart w:id="13" w:name="sub_116"/>
      <w:bookmarkStart w:id="14" w:name="sub_117"/>
      <w:bookmarkEnd w:id="13"/>
      <w:bookmarkEnd w:id="14"/>
      <w:r>
        <w:rPr>
          <w:spacing w:val="-4"/>
          <w:sz w:val="28"/>
          <w:szCs w:val="28"/>
        </w:rPr>
        <w:t xml:space="preserve">1.10. Информация о созданных (выделенных) в счет установленной квоты рабочих местах представляется работодателями в органы государственной службы занятости населения Республики Дагестан (далее – органы службы занятости) в соответствии с </w:t>
      </w:r>
      <w:hyperlink r:id="rId5">
        <w:r>
          <w:rPr>
            <w:rStyle w:val="InternetLink"/>
            <w:spacing w:val="-4"/>
            <w:sz w:val="28"/>
            <w:szCs w:val="28"/>
          </w:rPr>
          <w:t>постановлением</w:t>
        </w:r>
      </w:hyperlink>
      <w:r>
        <w:rPr>
          <w:spacing w:val="-4"/>
          <w:sz w:val="28"/>
          <w:szCs w:val="28"/>
        </w:rPr>
        <w:t xml:space="preserve"> Правительства Республики Дагестан от 16 апреля 2014 г. № 165 «Об утверждении Порядка ежемесячного представления работодателями сведений и информации в органы государственной службы занятости населения Республики Даге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рудоустройство инвалидов в счет установленной квоты осуществляется как путем прямого обращения к работодателю, так и по направлению органов службы занятости.</w:t>
      </w:r>
    </w:p>
    <w:p>
      <w:pPr>
        <w:pStyle w:val="Normal"/>
        <w:ind w:firstLine="709"/>
        <w:jc w:val="both"/>
        <w:rPr/>
      </w:pPr>
      <w:bookmarkStart w:id="15" w:name="sub_117"/>
      <w:bookmarkStart w:id="16" w:name="sub_118"/>
      <w:bookmarkEnd w:id="15"/>
      <w:bookmarkEnd w:id="16"/>
      <w:r>
        <w:rPr>
          <w:sz w:val="28"/>
          <w:szCs w:val="28"/>
        </w:rPr>
        <w:t xml:space="preserve">1.12. Органы службы занятости выдают инвалидам направления для трудоустройства на свободные рабочие места, созданные в счет установленной квоты,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ботодатели вправе создавать (выделять) дополнительные рабочие места (в том числе специальные) сверх установленной квоты для приема на работу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 приеме на работу гражданина, направленного органами службы занятости, работодатель в пятидневный срок возвращает в органы службы занятости направление с указанием дня приема гражданин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случае отказа в приеме инвалида на работу, направленного органами службы занятости, работодатель делает в направлении отметку о дне явки инвалида, основании отказа в приеме на работу и возвращает направление инвали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8"/>
      <w:bookmarkStart w:id="18" w:name="sub_1112"/>
      <w:bookmarkEnd w:id="17"/>
      <w:bookmarkEnd w:id="18"/>
      <w:r>
        <w:rPr>
          <w:sz w:val="28"/>
          <w:szCs w:val="28"/>
        </w:rPr>
        <w:t>1.16. За неисполнение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в приеме на работу инвалида в пределах установленной квоты работодатель несет администрати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112"/>
      <w:bookmarkStart w:id="20" w:name="sub_1112"/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bookmarkStart w:id="21" w:name="sub_200"/>
      <w:bookmarkEnd w:id="21"/>
      <w:r>
        <w:rPr>
          <w:b/>
          <w:sz w:val="28"/>
          <w:szCs w:val="28"/>
        </w:rPr>
        <w:t>II. Резервирование рабочих мест по профессиям, наи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ящим для трудоустройства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ервирование рабочих мест для инвалидов – это выделение работодателем рабочих мест из числа имеющихся или созданных за счет собственных средств по профессиям, наиболее подходящим для трудоустройства инвалидов, в том числе проходящих профессиональное обучение или получающих дополнительное профессиональное образование (далее – профессиональное обучение) по направлению органов службы занятости, в счет установленной квоты для приема инвали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 профессиями, наиболее подходящими для трудоустройства инвалидов, в настоящем Порядке понимаются профессии, включе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ритетных профессий рабочих и служащих, овладение которыми дает инвалидам наибольшую возможность быть конкурентоспособными на региональных рынках труда, утвержденный постановлением Министерства труда Российской Федерации от 8 сентября 1993 г. № 15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одатели осуществляют резервирование рабочих мест по профессиям, наиболее подходящим для трудоустройства инвалидов, в том числе на основании договоров о совместной деятельности по трудоустройству инвалидов на зарезервированные рабочие места для инвалидов, заключенных с органами службы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вправе осуществлять резервирование рабочих мест для инвалидов также по иным професс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ями для целей настоящего раздела признаются работодатели, которым устанавливается квота для приема на работу инвалидов в соответствии с Законом Республики Дагестан от 9 июля 2010 г. № 39 «О квотировании рабочих мест для инвалидов в Республике Дагеста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здела распространяется на всех работодателей (организаций независимо от организационно-правовых форм и форм собственности и индивидуальных предпринимателей), осуществляющих деятельность на территории Республики Дагестан, заключивших договор на резервирование рабочих мест для трудоустройства инвалидов с  органами службы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выполнении квоты для приема на работу инвалидов и наличии рабочих мест, подходящих для трудоустройства инвалидов, работодатели могут их зарезервировать и принять меры по трудоустройству инвалидов на зарезервированные рабочие ме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трудоустройства инвалидов на зарезервированные рабочие места для инвалидов работодател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зервирование рабочих мест по профессиям, наиболее подходящим для трудоустройства инвалидов, в том числе проходящих профессиональное обучение по направлению органов службы занятости, путем принятия локальных нормативн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договоры с органами службы занятости о резервируемых рабочих местах для трудоустройства инвалидов, проходящих профессиональное обучение по их направлению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работу инвалидов на резервируемые рабочие места по направлению органов службы занят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в органы службы занятости информацию об изменениях, которые могут повлиять на выполнение условий договора по резервированию рабочих мес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ы службы занят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с работодателями в целях резервирования рабочих мест для инвалидов, проходящих профессиональное обучение по их направлению по типовой форме, утвержденной Министерством труда и социального развития Республики Дагест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по согласованию с инвалидами, признанными в установленном порядке безработными гражданами, профессии (специальности), по которым будет осуществляться прохождение профессионального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одбор организации, осуществляющей образовательную деятельность, исходя из перечня образовательных организаций в соответствии с выбранной инвалидом профе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формление и выдачу инвалиду, признанному в установленном порядке безработным гражданином, направления в образовательную организацию, осуществляющую образовательную деятельность, для прохождения профессионального обучения в случае наличия в заключении о предоставлении государственной услуги  соответствующих рекоменд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ы службы занятости в рамках заключенных договоров о совместной деятельности по трудоустройству инвалидов на зарезервированные рабочие места для инвалидов направляют граждан, обратившихся в органы службы занятости, к работодателям для решения вопроса о трудоустройстве на зарезервированные рабочи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sub_300"/>
      <w:bookmarkEnd w:id="24"/>
      <w:r>
        <w:rPr>
          <w:b/>
          <w:sz w:val="28"/>
          <w:szCs w:val="28"/>
        </w:rPr>
        <w:t>III. Стимулирование создания предприятиями, учреждениями, организациями дополнительных рабочих мест (в том чис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х) для трудоустройства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300"/>
      <w:bookmarkStart w:id="26" w:name="sub_300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31"/>
      <w:r>
        <w:rPr>
          <w:sz w:val="28"/>
          <w:szCs w:val="28"/>
        </w:rPr>
        <w:t xml:space="preserve">3.1. Стимулирование создания предприятиями, учреждениями, организациями дополнительных рабочих мест (в том числе специальных) для трудоустройства инвалидов осуществляется посредством предоставления субсидий из федерального бюджета и (или) республиканского бюджета Республики Дагестан на возмещение расходов юридическим лицам (кроме государственных и муниципальных учреждений), индивидуальным предпринимателям (включая крестьянские (фермерские) хозяйства) на оборудование (оснащение)  дополнительных рабочих мест (в том числе специальных) для трудоустройства инвалидов в рамках </w:t>
      </w:r>
      <w:hyperlink r:id="rId8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еспублики Дагестан «Содействие занятости населения», утвержденной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4 ноября 2013 г. № 587.</w:t>
      </w:r>
      <w:bookmarkStart w:id="28" w:name="sub_332"/>
      <w:bookmarkEnd w:id="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 созданием дополнительных рабочих мест (в том числе специальных) для трудоустройства инвалидов понимается оборудование (оснащение) новых рабочих мест или дооборудование (дооснащение) уже имеющихся рабочих мест. </w:t>
      </w:r>
      <w:bookmarkStart w:id="29" w:name="sub_333"/>
      <w:bookmarkEnd w:id="28"/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3. Создаваемые или выделяемые для трудоустройства инвалидов специальные рабочие места должны отвечать требованиям, установленным </w:t>
      </w:r>
      <w:hyperlink r:id="rId10">
        <w:r>
          <w:rPr>
            <w:rStyle w:val="InternetLink"/>
            <w:spacing w:val="-4"/>
            <w:sz w:val="28"/>
            <w:szCs w:val="28"/>
          </w:rPr>
          <w:t>приказом</w:t>
        </w:r>
      </w:hyperlink>
      <w:r>
        <w:rPr>
          <w:spacing w:val="-4"/>
          <w:sz w:val="28"/>
          <w:szCs w:val="28"/>
        </w:rPr>
        <w:t xml:space="preserve"> Министерства труда и социальной защиты Российской Федерации от 19 ноября 2013 г. № 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  <w:bookmarkStart w:id="30" w:name="sub_335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 Порядок финансирования расходов на реализацию мероприятия по содействию в трудоустройстве незанятых инвалидов на оборудованные (оснащенные) для них рабочие места утверждается постановлением Правительства Республики Дагестан.</w:t>
      </w:r>
      <w:bookmarkStart w:id="31" w:name="sub_500"/>
      <w:bookmarkEnd w:id="3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400"/>
      <w:bookmarkStart w:id="33" w:name="sub_400"/>
      <w:bookmarkEnd w:id="3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здание инвалидам условий труда в соответствии с индивидуальными программами реабилитации, абилитации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41"/>
      <w:bookmarkEnd w:id="36"/>
      <w:r>
        <w:rPr>
          <w:rFonts w:cs="Times New Roman" w:ascii="Times New Roman" w:hAnsi="Times New Roman"/>
          <w:sz w:val="28"/>
          <w:szCs w:val="28"/>
        </w:rPr>
        <w:t>4.1. Инвалидам, оформившим трудовые отношения с работодателями (организациями независимо от их организационно-правовых форм и форм собственности и индивидуальными предпринимателями), создаются необходимые условия труда в соответствии с индивидуальной программой реабилитации или абилитации инвалида.</w:t>
      </w:r>
    </w:p>
    <w:p>
      <w:pPr>
        <w:pStyle w:val="ConsPlusNormal"/>
        <w:ind w:firstLine="709"/>
        <w:jc w:val="both"/>
        <w:rPr/>
      </w:pPr>
      <w:bookmarkStart w:id="37" w:name="sub_441"/>
      <w:bookmarkStart w:id="38" w:name="sub_4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2. Создание инвалидам условий труда осуществляется в соответствии с «ГОСТ Р 53873-2010. Национальный стандарт Российской Федерации. Реабилитация инвалидов. Услуги по профессиональной реабилитации инвалидов», утвержд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17 сентября 2010 г. № 253-ст, и включает в себя деятельность, обеспечивающую показанные инвалиду условия труда и режим труда в соответствии с индивидуальной программой реабилитации или абилитации инвалид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442"/>
      <w:bookmarkEnd w:id="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валидов I и II групп устанавливается сокращенная продолжительность рабочего времени не более 35 часов в неделю с сохранением полной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ые нормы вы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дополнительных переры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е соблюдение санитарно-гигиенических н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ностью или частично работать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рабочего места вспомогательными технически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особенности в условиях труда, указанные в индивидуальной программе реабилитации или абилитации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443"/>
      <w:bookmarkEnd w:id="40"/>
      <w:r>
        <w:rPr>
          <w:sz w:val="28"/>
          <w:szCs w:val="28"/>
        </w:rPr>
        <w:t>4.3. Создание условий труда на специальном рабочем месте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443"/>
      <w:bookmarkEnd w:id="41"/>
      <w:r>
        <w:rPr>
          <w:sz w:val="28"/>
          <w:szCs w:val="28"/>
        </w:rPr>
        <w:t>оптимизацию условий труда, режима труда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специализированным основным и вспомогательн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еспечение мер сигнализации и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сопровождение в процессе закрепления на рабочем месте с учетом индивидуальных возможностей инвалида в соответствии с индивидуальной программой реабилитации или абилитации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444"/>
      <w:bookmarkEnd w:id="42"/>
      <w:r>
        <w:rPr>
          <w:sz w:val="28"/>
          <w:szCs w:val="28"/>
        </w:rPr>
        <w:t>4.4. Оборудованное рабочее место инвалида должно:</w:t>
      </w:r>
    </w:p>
    <w:p>
      <w:pPr>
        <w:pStyle w:val="Normal"/>
        <w:ind w:firstLine="709"/>
        <w:jc w:val="both"/>
        <w:rPr/>
      </w:pPr>
      <w:bookmarkStart w:id="43" w:name="sub_444"/>
      <w:bookmarkEnd w:id="43"/>
      <w:r>
        <w:rPr>
          <w:sz w:val="28"/>
          <w:szCs w:val="28"/>
        </w:rPr>
        <w:t xml:space="preserve">соответствовать требованиям </w:t>
      </w:r>
      <w:hyperlink r:id="rId12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13">
        <w:r>
          <w:rPr>
            <w:rStyle w:val="InternetLink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СП 2.2.9.2510-09 «Гигиенические требования к условиям труда инвалидов», утвержденных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8 мая 2009 г. № 30, индивидуальной программе реабилитации или абилитации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ухудшения здоровья или получения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работы с незначительными или умеренными физическими и иными нагрузк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здание условий для предпринимательской деятельности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1"/>
    </w:p>
    <w:p>
      <w:pPr>
        <w:pStyle w:val="Normal"/>
        <w:ind w:firstLine="709"/>
        <w:jc w:val="both"/>
        <w:rPr/>
      </w:pPr>
      <w:bookmarkStart w:id="44" w:name="sub_551"/>
      <w:r>
        <w:rPr>
          <w:sz w:val="28"/>
          <w:szCs w:val="28"/>
        </w:rPr>
        <w:t xml:space="preserve">5.1. Создание условий для предпринимательской деятельности инвалидов из числа граждан, признанных в установленном порядке безработными (далее также - инвалиды), осуществляется с учетом индивидуальной программы реабилитации или абилитации инвалида в рамках </w:t>
      </w:r>
      <w:hyperlink r:id="rId15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еспублики Дагестан «Содействие занятости населения», утвержденной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4 ноября 2013 г. № 587, и в соответствии </w:t>
      </w:r>
      <w:bookmarkStart w:id="45" w:name="sub_552"/>
      <w:bookmarkEnd w:id="44"/>
      <w:r>
        <w:rPr>
          <w:sz w:val="28"/>
          <w:szCs w:val="28"/>
        </w:rPr>
        <w:t>с административным регламентом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енным приказом Министерства труда и социального развития Республики Дагестан от 22 августа  2014 г. № 12-7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орядок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и ее размер установлены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8 мая 2012 г. № 170 «Об утверждении Положения о порядке, условиях предоставления и размер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государственной службы занятости населения Республики Дагестан, а также единовременной финансовой помощи на подготовку документов для соответствующей государственной рег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553"/>
      <w:bookmarkEnd w:id="45"/>
      <w:bookmarkEnd w:id="46"/>
      <w:r>
        <w:rPr>
          <w:sz w:val="28"/>
          <w:szCs w:val="28"/>
        </w:rPr>
        <w:t xml:space="preserve">5.3. В рамках реализации </w:t>
      </w:r>
      <w:hyperlink r:id="rId18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еспублики Дагестан «Экономическое развитие и инновационная экономика», утвержденной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22 декабря 2014 г.        № 651, осуществляется субсидирование начинающих предпринимателей путем предоставления на конкурсной основе субсидий на возмещение затрат, связанных с открытием собственного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553"/>
      <w:bookmarkStart w:id="48" w:name="sub_553"/>
      <w:bookmarkEnd w:id="48"/>
    </w:p>
    <w:p>
      <w:pPr>
        <w:pStyle w:val="Normal"/>
        <w:jc w:val="center"/>
        <w:rPr>
          <w:b/>
          <w:b/>
          <w:sz w:val="28"/>
          <w:szCs w:val="28"/>
        </w:rPr>
      </w:pPr>
      <w:bookmarkStart w:id="49" w:name="sub_600"/>
      <w:bookmarkEnd w:id="49"/>
      <w:r>
        <w:rPr>
          <w:b/>
          <w:sz w:val="28"/>
          <w:szCs w:val="28"/>
        </w:rPr>
        <w:t>VI. Организация обучения инвалидов новым професс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600"/>
      <w:bookmarkStart w:id="51" w:name="sub_600"/>
      <w:bookmarkEnd w:id="51"/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661"/>
      <w:bookmarkEnd w:id="52"/>
      <w:r>
        <w:rPr>
          <w:sz w:val="28"/>
          <w:szCs w:val="28"/>
        </w:rPr>
        <w:t xml:space="preserve">6.1. Профессиональное обучение инвалидов новым профессиям из числа граждан, признанных в установленном порядке безработными (далее - инвалиды), осуществляется с учетом индивидуальной программы реабилитации или абилитации инвалида в рамках </w:t>
      </w:r>
      <w:hyperlink r:id="rId2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еспублики Дагестан «Содействие занятости населения», утвержденной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4 ноября 2013 г. № 587, и в соответствии с административным регламентом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утвержденным приказом Министерства труда и социального развития Республики Дагестан от 21 октября  2014 г. № 12-936.</w:t>
      </w:r>
    </w:p>
    <w:p>
      <w:pPr>
        <w:pStyle w:val="Normal"/>
        <w:ind w:firstLine="709"/>
        <w:jc w:val="both"/>
        <w:rPr/>
      </w:pPr>
      <w:bookmarkStart w:id="53" w:name="sub_661"/>
      <w:bookmarkStart w:id="54" w:name="sub_663"/>
      <w:bookmarkEnd w:id="53"/>
      <w:bookmarkEnd w:id="54"/>
      <w:r>
        <w:rPr>
          <w:sz w:val="28"/>
          <w:szCs w:val="28"/>
        </w:rPr>
        <w:t>6.2. Инвалиды имеют право в приоритетном порядке пройти профессиональ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663"/>
      <w:bookmarkStart w:id="56" w:name="sub_664"/>
      <w:bookmarkEnd w:id="55"/>
      <w:bookmarkEnd w:id="56"/>
      <w:r>
        <w:rPr>
          <w:sz w:val="28"/>
          <w:szCs w:val="28"/>
        </w:rPr>
        <w:t xml:space="preserve">6.3. Порядок предоставления финансовой поддержки безработным гражданам, направленным органами государственной службы занятости на прохождение профессионального обучения и получение дополнительного профессионального образования в другую местность, и ее размер установлен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14 мая 2014 г. № 218 «Об утверждении Положения о порядке и размерах предоставления финансовой поддержки безработным гражданам, женщинам в период отпуска по уходу за ребенком до достижения им возраста трех лет и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направленным органами государственной службы занятости населения Республики Дагестан для прохождения профессионального обучения или получения дополнительного профессионального образования в другую мест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664"/>
      <w:bookmarkStart w:id="58" w:name="sub_664"/>
      <w:bookmarkEnd w:id="58"/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8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0064504&amp;sub=201" TargetMode="External"/><Relationship Id="rId3" Type="http://schemas.openxmlformats.org/officeDocument/2006/relationships/hyperlink" Target="http://80.253.4.49/document?id=28494202&amp;sub=0" TargetMode="External"/><Relationship Id="rId4" Type="http://schemas.openxmlformats.org/officeDocument/2006/relationships/hyperlink" Target="consultantplus://offline/ref=0B408AD798A14DBD69AC721F506173F8083A4BCBF53F3759A00783F244C7DC0BFD156F15AAC063A4w1jCH" TargetMode="External"/><Relationship Id="rId5" Type="http://schemas.openxmlformats.org/officeDocument/2006/relationships/hyperlink" Target="http://80.253.4.49/document?id=28426198&amp;sub=0" TargetMode="External"/><Relationship Id="rId6" Type="http://schemas.openxmlformats.org/officeDocument/2006/relationships/hyperlink" Target="http://80.253.4.49/document?id=10064333&amp;sub=6" TargetMode="External"/><Relationship Id="rId7" Type="http://schemas.openxmlformats.org/officeDocument/2006/relationships/hyperlink" Target="consultantplus://offline/ref=2DC69E057A11735E6A3C99036A9DAD3ABADCB2E0973E79AED3168680A98EDC08BDF14646C0FC54a3H" TargetMode="External"/><Relationship Id="rId8" Type="http://schemas.openxmlformats.org/officeDocument/2006/relationships/hyperlink" Target="http://80.253.4.49/document?id=28419546&amp;sub=1000" TargetMode="External"/><Relationship Id="rId9" Type="http://schemas.openxmlformats.org/officeDocument/2006/relationships/hyperlink" Target="http://80.253.4.49/document?id=28419546&amp;sub=0" TargetMode="External"/><Relationship Id="rId10" Type="http://schemas.openxmlformats.org/officeDocument/2006/relationships/hyperlink" Target="http://80.253.4.49/document?id=70531460&amp;sub=0" TargetMode="External"/><Relationship Id="rId11" Type="http://schemas.openxmlformats.org/officeDocument/2006/relationships/hyperlink" Target="http://80.253.4.49/document?id=55088005&amp;sub=0" TargetMode="External"/><Relationship Id="rId12" Type="http://schemas.openxmlformats.org/officeDocument/2006/relationships/hyperlink" Target="http://80.253.4.49/document?id=12025268&amp;sub=0" TargetMode="External"/><Relationship Id="rId13" Type="http://schemas.openxmlformats.org/officeDocument/2006/relationships/hyperlink" Target="http://80.253.4.49/document?id=12067594&amp;sub=1000" TargetMode="External"/><Relationship Id="rId14" Type="http://schemas.openxmlformats.org/officeDocument/2006/relationships/hyperlink" Target="http://80.253.4.49/document?id=12067594&amp;sub=0" TargetMode="External"/><Relationship Id="rId15" Type="http://schemas.openxmlformats.org/officeDocument/2006/relationships/hyperlink" Target="http://80.253.4.49/document?id=28419546&amp;sub=1000" TargetMode="External"/><Relationship Id="rId16" Type="http://schemas.openxmlformats.org/officeDocument/2006/relationships/hyperlink" Target="http://80.253.4.49/document?id=28419546&amp;sub=0" TargetMode="External"/><Relationship Id="rId17" Type="http://schemas.openxmlformats.org/officeDocument/2006/relationships/hyperlink" Target="http://80.253.4.49/document?id=28413750&amp;sub=0" TargetMode="External"/><Relationship Id="rId18" Type="http://schemas.openxmlformats.org/officeDocument/2006/relationships/hyperlink" Target="http://80.253.4.49/document?id=28419547&amp;sub=1000" TargetMode="External"/><Relationship Id="rId19" Type="http://schemas.openxmlformats.org/officeDocument/2006/relationships/hyperlink" Target="http://80.253.4.49/document?id=28419547&amp;sub=0" TargetMode="External"/><Relationship Id="rId20" Type="http://schemas.openxmlformats.org/officeDocument/2006/relationships/hyperlink" Target="http://80.253.4.49/document?id=28419546&amp;sub=1000" TargetMode="External"/><Relationship Id="rId21" Type="http://schemas.openxmlformats.org/officeDocument/2006/relationships/hyperlink" Target="http://80.253.4.49/document?id=28419546&amp;sub=0" TargetMode="External"/><Relationship Id="rId22" Type="http://schemas.openxmlformats.org/officeDocument/2006/relationships/hyperlink" Target="http://80.253.4.49/document?id=28413750&amp;sub=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6:00Z</dcterms:created>
  <dc:creator>no_name</dc:creator>
  <dc:description/>
  <cp:keywords/>
  <dc:language>en-US</dc:language>
  <cp:lastModifiedBy>Басират</cp:lastModifiedBy>
  <cp:lastPrinted>2015-11-09T16:15:00Z</cp:lastPrinted>
  <dcterms:modified xsi:type="dcterms:W3CDTF">2015-11-16T07:17:00Z</dcterms:modified>
  <cp:revision>53</cp:revision>
  <dc:subject/>
  <dc:title>ПРАВИТЕЛЬСТВО РЕСПУБЛИКИ ДАГЕСТАН</dc:title>
</cp:coreProperties>
</file>