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1815" w:right="-1332" w:hanging="311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60" w:after="0"/>
        <w:ind w:left="1815" w:right="-1332" w:hanging="3119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742950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br w:type="textWrapping" w:clear="all"/>
      </w:r>
    </w:p>
    <w:p>
      <w:pPr>
        <w:pStyle w:val="Normal"/>
        <w:spacing w:lineRule="auto" w:line="240" w:before="60" w:after="0"/>
        <w:ind w:left="-1276" w:right="-1332" w:hanging="28"/>
        <w:jc w:val="center"/>
        <w:rPr>
          <w:rFonts w:ascii="Times New Roman" w:hAnsi="Times New Roman" w:eastAsia="Times New Roman" w:cs="Times New Roman"/>
          <w:b/>
          <w:b/>
          <w:spacing w:val="24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4"/>
          <w:sz w:val="32"/>
          <w:szCs w:val="20"/>
          <w:lang w:eastAsia="ru-RU"/>
        </w:rPr>
        <w:t>МИНИСТЕРСТВО ТРУДА</w:t>
      </w:r>
      <w:r>
        <w:rPr>
          <w:rFonts w:eastAsia="Times New Roman" w:cs="Times New Roman" w:ascii="Times New Roman" w:hAnsi="Times New Roman"/>
          <w:b/>
          <w:spacing w:val="24"/>
          <w:sz w:val="32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24"/>
          <w:sz w:val="32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24"/>
          <w:sz w:val="32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24"/>
          <w:sz w:val="32"/>
          <w:szCs w:val="20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b/>
          <w:spacing w:val="24"/>
          <w:sz w:val="32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24"/>
          <w:sz w:val="32"/>
          <w:szCs w:val="20"/>
          <w:lang w:eastAsia="ru-RU"/>
        </w:rPr>
        <w:t>РАЗВИТИЯ</w:t>
      </w:r>
    </w:p>
    <w:p>
      <w:pPr>
        <w:pStyle w:val="Normal"/>
        <w:spacing w:lineRule="auto" w:line="240" w:before="0" w:after="0"/>
        <w:ind w:left="-1276" w:right="-1332" w:hanging="28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0"/>
          <w:sz w:val="32"/>
          <w:szCs w:val="20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left="-1276" w:right="-1332" w:hanging="28"/>
        <w:rPr>
          <w:rFonts w:ascii="Times New Roman" w:hAnsi="Times New Roman" w:eastAsia="Times New Roman" w:cs="Times New Roman"/>
          <w:b/>
          <w:b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1276" w:right="-1332" w:hanging="28"/>
        <w:jc w:val="center"/>
        <w:rPr>
          <w:rFonts w:ascii="Times New Roman CYR" w:hAnsi="Times New Roman CYR" w:eastAsia="Times New Roman" w:cs="Times New Roman CYR"/>
          <w:spacing w:val="20"/>
          <w:sz w:val="5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20"/>
          <w:sz w:val="5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ind w:left="-1276" w:right="-16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 2015г.                                                                                              № __________</w:t>
      </w:r>
    </w:p>
    <w:p>
      <w:pPr>
        <w:pStyle w:val="Normal"/>
        <w:spacing w:lineRule="auto" w:line="240" w:before="0" w:after="0"/>
        <w:ind w:left="-1276" w:right="-16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хачк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орм питания получ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ых услуг п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и социальных услуг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ционарной форме социального обслуживания организац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го обслуживания Республики Даге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8 декабря 2013 года № 442-ФЗ «Об основах социального обслуживания граждан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, 30.12.2013, № 52 (часть I), ст. 7007</w:t>
      </w:r>
      <w:r>
        <w:rPr>
          <w:rFonts w:cs="Times New Roman" w:ascii="Times New Roman" w:hAnsi="Times New Roman"/>
          <w:sz w:val="28"/>
          <w:szCs w:val="28"/>
        </w:rPr>
        <w:t>; 2014, № 30 (часть I), ст. 425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Законом Республики Дагестан от                    29 сентября 2014 года № 7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дельных вопросах социального обслуживания граждан в Республике Даге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«Дагестанская правда», № 374-375, 02.10.2014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ормы питания совершеннолетних получателей социальных услуг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предоставлении социальных услуг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в стационарной форме социального обслуживания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организациями социального обслуживания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ормы питания несовершеннолетних получателей социальных услуг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предоставлении социальных услуг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в стационарной форме социального обслуживания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организациями социального обслуживания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социально-бытового обслуживания населения (М.М.Джамаев) обеспечить в установленном порядке государственную регистрацию настоящего приказа в Министерстве юстиции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ий приказ на официальном сайте Министерства труда и социального развития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gmintru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Настоящий приказ вступает в силу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риказ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Республики Дагестан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 октября 2014 года № 04/2-9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</w:t>
        <w:tab/>
        <w:tab/>
        <w:t xml:space="preserve">                                          </w:t>
        <w:tab/>
        <w:tab/>
        <w:tab/>
        <w:tab/>
        <w:t xml:space="preserve">  М.Д.Багли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слано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ло, Р.Ф.Фарманову, З.А.Багомедову, управлениям социально-бытового обслуживания населения, бюджетного планирования, стационарным учреждениям (отделениям) социального обслуживания населения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.Ф.Фармано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.А.Багоме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М.Джамае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.М.Биарслан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.З.Гаджие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К.Забит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.М.-Ш. Курбан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Н.Габибова (исполнитель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>
          <w:trHeight w:val="2352" w:hRule="atLeast"/>
        </w:trPr>
        <w:tc>
          <w:tcPr>
            <w:tcW w:w="5148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приказа Министерства труд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2015 год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ы питания совершеннолетних получ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ых услуг п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и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ционарной форме социального обслужи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ми социального обслуживания</w:t>
      </w:r>
    </w:p>
    <w:p>
      <w:pPr>
        <w:pStyle w:val="Normal"/>
        <w:autoSpaceDE w:val="false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3"/>
        <w:gridCol w:w="2268"/>
        <w:gridCol w:w="2410"/>
      </w:tblGrid>
      <w:tr>
        <w:trPr>
          <w:tblHeader w:val="true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ов п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оличество продуктов в грамм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дного человека в сутки)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т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хмал картофельны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(рисовая, гречневая, пшенная, манная, овсяная); горох, фасоль, чече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свежие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репчаты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цы, помидоры (парниковые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вощи (кабачки, баклажаны, перец сладкий, капуста цветная, капуста брокколи, тыква, фасоль зеленая стручковая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соленые и маринованные (капуста, огурцы)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 (лук зеленый, петрушка, укр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консервированные (горошек зеленый, фасоль, кукуруза)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свеж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фрукты (курага, чернослив, изюм, компотная сме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и фруктовые, овощные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а вареная, сосиск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,  рыбопродукты,  нерыбные продукты мор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шт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молочные напитки (кефир, йогурт, ряженка, простокваша, ацидофилин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 растительно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, варенье, печенье, кондитерские издел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, какао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тин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жи прессованны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т паста, томат-пюр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овник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но-минеральные комплексы              (% от физиологической нормы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100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приказа Министерства труд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2015  года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п</w:t>
      </w:r>
      <w:r>
        <w:rPr>
          <w:rFonts w:cs="Times New Roman" w:ascii="Times New Roman" w:hAnsi="Times New Roman"/>
          <w:b/>
          <w:sz w:val="28"/>
          <w:szCs w:val="28"/>
        </w:rPr>
        <w:t xml:space="preserve">итания несовершеннолетних получателей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услуг пр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социальных</w:t>
      </w:r>
    </w:p>
    <w:p>
      <w:pPr>
        <w:pStyle w:val="ConsPlusCel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ционарной форме социального обслуж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 социального обслужива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дуктов пит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ы питания (количество продуктов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раммах на одного получателя социальных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 в сутки по возрастам (брутто)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года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есяцев-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18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 ржаной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9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пшеничный (после 7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пше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картоф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ы, бобовые, 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и з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е пюре (после 4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плодоовощной (после 3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овое пюре (после 4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ов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 фрук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 сух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ье растворимое (после 5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фе (кофейный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1-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ое пюре (после 7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ы 1-й категории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потроше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-филе, сель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ая адаптированная молочная смесь (сухая адаптированная смесь) (до 6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ая последующая смесь (сухая последующая смесь) (после 6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ир, йогурт ( с 8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, кисломолочны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(сухая инстантная) (после 5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 (9-процен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 детский (после 6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о диетическое (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жжи хлебопекарны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 (грам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 (грам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 (грам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ческая ценность (килокало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5</w:t>
            </w:r>
          </w:p>
        </w:tc>
      </w:tr>
    </w:tbl>
    <w:p>
      <w:pPr>
        <w:pStyle w:val="ConsPlusCell"/>
        <w:tabs>
          <w:tab w:val="clear" w:pos="708"/>
          <w:tab w:val="left" w:pos="180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Cell"/>
        <w:tabs>
          <w:tab w:val="clear" w:pos="708"/>
          <w:tab w:val="left" w:pos="180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ормы используются с учетом принципов и методов вскармливания детей первого года жизни.</w:t>
      </w:r>
    </w:p>
    <w:p>
      <w:pPr>
        <w:pStyle w:val="ConsPlusCell"/>
        <w:tabs>
          <w:tab w:val="clear" w:pos="708"/>
          <w:tab w:val="left" w:pos="180" w:leader="none"/>
        </w:tabs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567" w:gutter="0" w:header="0" w:top="360" w:footer="0" w:bottom="5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qFormat/>
    <w:rPr>
      <w:rFonts w:ascii="Calibri" w:hAnsi="Calibri" w:cs="Calibri"/>
      <w:sz w:val="20"/>
    </w:rPr>
  </w:style>
  <w:style w:type="character" w:styleId="Style16">
    <w:name w:val=" Знак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40" w:after="4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8:00Z</dcterms:created>
  <dc:creator>Домашний</dc:creator>
  <dc:description/>
  <cp:keywords/>
  <dc:language>en-US</dc:language>
  <cp:lastModifiedBy>Admin</cp:lastModifiedBy>
  <cp:lastPrinted>2015-01-19T17:05:00Z</cp:lastPrinted>
  <dcterms:modified xsi:type="dcterms:W3CDTF">2015-01-26T07:55:00Z</dcterms:modified>
  <cp:revision>27</cp:revision>
  <dc:subject/>
  <dc:title>Проект</dc:title>
</cp:coreProperties>
</file>