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rPr>
      </w:pPr>
      <w:r>
        <w:rPr>
          <w:rFonts w:cs="Times New Roman" w:ascii="Times New Roman" w:hAnsi="Times New Roman"/>
          <w:sz w:val="24"/>
        </w:rPr>
        <w:t>ПРАВИТЕЛЬСТВО РЕСПУБЛИКИ ДАГЕСТАН</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СТАНОВЛЕНИЕ</w:t>
      </w:r>
    </w:p>
    <w:p>
      <w:pPr>
        <w:pStyle w:val="ConsPlusTitle"/>
        <w:widowControl/>
        <w:jc w:val="center"/>
        <w:rPr>
          <w:rFonts w:ascii="Times New Roman" w:hAnsi="Times New Roman" w:cs="Times New Roman"/>
          <w:sz w:val="24"/>
        </w:rPr>
      </w:pPr>
      <w:r>
        <w:rPr>
          <w:rFonts w:cs="Times New Roman" w:ascii="Times New Roman" w:hAnsi="Times New Roman"/>
          <w:sz w:val="24"/>
        </w:rPr>
        <w:t>от 22 декабря 2005 г. N 226</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ОБ УТВЕРЖДЕНИИ ПРАВИЛ ВЫПЛАТЫ ИНВАЛИДАМ,</w:t>
      </w:r>
    </w:p>
    <w:p>
      <w:pPr>
        <w:pStyle w:val="ConsPlusTitle"/>
        <w:widowControl/>
        <w:jc w:val="center"/>
        <w:rPr>
          <w:rFonts w:ascii="Times New Roman" w:hAnsi="Times New Roman" w:cs="Times New Roman"/>
          <w:sz w:val="24"/>
        </w:rPr>
      </w:pPr>
      <w:r>
        <w:rPr>
          <w:rFonts w:cs="Times New Roman" w:ascii="Times New Roman" w:hAnsi="Times New Roman"/>
          <w:sz w:val="24"/>
        </w:rPr>
        <w:t>ПОЛУЧИВШИМ ТРАНСПОРТНЫЕ СРЕДСТВА ЧЕРЕЗ ОРГАНЫ</w:t>
      </w:r>
    </w:p>
    <w:p>
      <w:pPr>
        <w:pStyle w:val="ConsPlusTitle"/>
        <w:widowControl/>
        <w:jc w:val="center"/>
        <w:rPr>
          <w:rFonts w:ascii="Times New Roman" w:hAnsi="Times New Roman" w:cs="Times New Roman"/>
          <w:sz w:val="24"/>
        </w:rPr>
      </w:pPr>
      <w:r>
        <w:rPr>
          <w:rFonts w:cs="Times New Roman" w:ascii="Times New Roman" w:hAnsi="Times New Roman"/>
          <w:sz w:val="24"/>
        </w:rPr>
        <w:t>СОЦИАЛЬНОЙ ЗАЩИТЫ НАСЕЛЕНИЯ, КОМПЕНСАЦИИ СТРАХОВЫХ</w:t>
      </w:r>
    </w:p>
    <w:p>
      <w:pPr>
        <w:pStyle w:val="ConsPlusTitle"/>
        <w:widowControl/>
        <w:jc w:val="center"/>
        <w:rPr>
          <w:rFonts w:ascii="Times New Roman" w:hAnsi="Times New Roman" w:cs="Times New Roman"/>
          <w:sz w:val="24"/>
        </w:rPr>
      </w:pPr>
      <w:r>
        <w:rPr>
          <w:rFonts w:cs="Times New Roman" w:ascii="Times New Roman" w:hAnsi="Times New Roman"/>
          <w:sz w:val="24"/>
        </w:rPr>
        <w:t>ПРЕМИЙ ПО ДОГОВОРУ ОБЯЗАТЕЛЬНОГО СТРАХОВАНИЯ</w:t>
      </w:r>
    </w:p>
    <w:p>
      <w:pPr>
        <w:pStyle w:val="ConsPlusTitle"/>
        <w:widowControl/>
        <w:jc w:val="center"/>
        <w:rPr>
          <w:rFonts w:ascii="Times New Roman" w:hAnsi="Times New Roman" w:cs="Times New Roman"/>
          <w:sz w:val="24"/>
        </w:rPr>
      </w:pPr>
      <w:r>
        <w:rPr>
          <w:rFonts w:cs="Times New Roman" w:ascii="Times New Roman" w:hAnsi="Times New Roman"/>
          <w:sz w:val="24"/>
        </w:rPr>
        <w:t>ГРАЖДАНСКОЙ ОТВЕТСТВЕННОСТИ ВЛАДЕЛЬЦЕВ</w:t>
      </w:r>
    </w:p>
    <w:p>
      <w:pPr>
        <w:pStyle w:val="ConsPlusTitle"/>
        <w:widowControl/>
        <w:jc w:val="center"/>
        <w:rPr>
          <w:rFonts w:ascii="Times New Roman" w:hAnsi="Times New Roman" w:cs="Times New Roman"/>
          <w:sz w:val="24"/>
        </w:rPr>
      </w:pPr>
      <w:r>
        <w:rPr>
          <w:rFonts w:cs="Times New Roman" w:ascii="Times New Roman" w:hAnsi="Times New Roman"/>
          <w:sz w:val="24"/>
        </w:rPr>
        <w:t>ТРАНСПОРТНЫХ СРЕДСТВ</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оответствии со статьей 17 Федерального закона "Об обязательном страховании гражданской ответственности владельцев транспортных средств" и постановлением Правительства Российской Федерации от 19 августа 2005 г. N 528 "О порядке расходования и учета средств, предусмотренных на финансирование выплаты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 Правительство Республики Дагестан постановля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пределить Министерство труда и социального развития Республики Дагестан уполномоченным органом Республики Дагестан по обеспечению выплаты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твердить прилагаемые Правила выплаты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Министерству финансов Республики Дагестан, Министерству труда и социального развития Республики Дагестан представлять ежеквартально, не позднее 15-го числа месяца, следующего за отчетным период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Министерство финансов Российской Федерации и Федеральное агентство по здравоохранению и социальному развитию - отчет о расходовании средств, выделяемых на выплату инвалидам компенсации страховых премий по договору обязательного страхования гражданской ответственности владельцев транспортных средств по установленной форме. В отчете указываются количество граждан, имеющих право на получение компенсации страховых премий, категории получателей, а также величина произведенных расхо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Федеральное агентство по здравоохранению и социальному развитию - список граждан, которым выплачена компенсация страховых премий по договору обязательного страхования гражданской ответственности владельцев транспортных средств (с указанием категорий получателей и размера выплаченной им компенсации страховых премий) по установленной форм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инистерству труда и социального развития Республики Дагестан давать необходимые разъяснения по применению Правил, утвержденных настоящим постановлени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редседатель Правительств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Республики Дагестан</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А.АЛИЕВ</w:t>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Утверждены</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остановлением Правительств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Республики Дагестан</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т 22 декабря 2005 г. N 226</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РАВИЛА</w:t>
      </w:r>
    </w:p>
    <w:p>
      <w:pPr>
        <w:pStyle w:val="ConsPlusTitle"/>
        <w:widowControl/>
        <w:jc w:val="center"/>
        <w:rPr>
          <w:rFonts w:ascii="Times New Roman" w:hAnsi="Times New Roman" w:cs="Times New Roman"/>
          <w:sz w:val="24"/>
        </w:rPr>
      </w:pPr>
      <w:r>
        <w:rPr>
          <w:rFonts w:cs="Times New Roman" w:ascii="Times New Roman" w:hAnsi="Times New Roman"/>
          <w:sz w:val="24"/>
        </w:rPr>
        <w:t>ВЫПЛАТЫ ИНВАЛИДАМ, ПОЛУЧИВШИМ ТРАНСПОРТНЫЕ</w:t>
      </w:r>
    </w:p>
    <w:p>
      <w:pPr>
        <w:pStyle w:val="ConsPlusTitle"/>
        <w:widowControl/>
        <w:jc w:val="center"/>
        <w:rPr>
          <w:rFonts w:ascii="Times New Roman" w:hAnsi="Times New Roman" w:cs="Times New Roman"/>
          <w:sz w:val="24"/>
        </w:rPr>
      </w:pPr>
      <w:r>
        <w:rPr>
          <w:rFonts w:cs="Times New Roman" w:ascii="Times New Roman" w:hAnsi="Times New Roman"/>
          <w:sz w:val="24"/>
        </w:rPr>
        <w:t>СРЕДСТВА ЧЕРЕЗ ОРГАНЫ СОЦИАЛЬНОЙ ЗАЩИТЫ НАСЕЛЕНИЯ,</w:t>
      </w:r>
    </w:p>
    <w:p>
      <w:pPr>
        <w:pStyle w:val="ConsPlusTitle"/>
        <w:widowControl/>
        <w:jc w:val="center"/>
        <w:rPr>
          <w:rFonts w:ascii="Times New Roman" w:hAnsi="Times New Roman" w:cs="Times New Roman"/>
          <w:sz w:val="24"/>
        </w:rPr>
      </w:pPr>
      <w:r>
        <w:rPr>
          <w:rFonts w:cs="Times New Roman" w:ascii="Times New Roman" w:hAnsi="Times New Roman"/>
          <w:sz w:val="24"/>
        </w:rPr>
        <w:t>КОМПЕНСАЦИИ СТРАХОВЫХ ПРЕМИЙ ПО ДОГОВОРУ ОБЯЗАТЕЛЬНОГО</w:t>
      </w:r>
    </w:p>
    <w:p>
      <w:pPr>
        <w:pStyle w:val="ConsPlusTitle"/>
        <w:widowControl/>
        <w:jc w:val="center"/>
        <w:rPr>
          <w:rFonts w:ascii="Times New Roman" w:hAnsi="Times New Roman" w:cs="Times New Roman"/>
          <w:sz w:val="24"/>
        </w:rPr>
      </w:pPr>
      <w:r>
        <w:rPr>
          <w:rFonts w:cs="Times New Roman" w:ascii="Times New Roman" w:hAnsi="Times New Roman"/>
          <w:sz w:val="24"/>
        </w:rPr>
        <w:t>СТРАХОВАНИЯ ГРАЖДАНСКОЙ ОТВЕТСТВЕННОСТИ ВЛАДЕЛЬЦЕВ</w:t>
      </w:r>
    </w:p>
    <w:p>
      <w:pPr>
        <w:pStyle w:val="ConsPlusTitle"/>
        <w:widowControl/>
        <w:jc w:val="center"/>
        <w:rPr>
          <w:rFonts w:ascii="Times New Roman" w:hAnsi="Times New Roman" w:cs="Times New Roman"/>
          <w:sz w:val="24"/>
        </w:rPr>
      </w:pPr>
      <w:r>
        <w:rPr>
          <w:rFonts w:cs="Times New Roman" w:ascii="Times New Roman" w:hAnsi="Times New Roman"/>
          <w:sz w:val="24"/>
        </w:rPr>
        <w:t>ТРАНСПОРТНЫХ СРЕДСТВ</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стоящие Правила устанавливают порядок выплаты инвалидам, получившим транспортные средства через органы социальной защиты населения, в том числе через Федеральное агентство по здравоохранению и социальному развитию, компенсации страховых премий по договору обязательного страхования гражданской ответственности владельцев транспортных средств (далее - компенсац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омпенсации предоставляются инвалидам (в том числе детям-инвалидам), обеспеченным транспортным средством в соответствии с законодательством Российской Федерации бесплатно или на льготных условиях (приобретшим транспортное средство с зачетом стоимости того транспортного средства, на бесплатное обеспечение которым инвалид имеет пра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мпенсация предоставляется при условии использования транспортного средства лицом, имеющим на нее право, и еще не более чем одним водителем, указанным в договоре обязательного страхования гражданской ответственности владельцев транспортных средств (далее - догов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Компенсация выплачивается инвалиду или законному представителю ребенка-инвалида в размере 50 проц. уплаченной ими страховой премии, определенной договор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Заявление о назначении компенсации подается инвалидом или законным представителем ребенка-инвалида в управление социальной защиты населения по месту жительства инвалида или ребенка-инвали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заявлению прилага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копия страхового полиса обязательного страхования гражданской ответственности владельца транспортного сре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копия квитанции об уплате страховой премии по договор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копия паспорта транспортного средства, выписанного на имя инвалида или законного представителя ребенка-инвали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копия паспорта инвалида или законного представителя ребенка-инвалида с отметкой о регистрации по месту ж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пии представляемых документов заверяются управлением социальной защиты населения по месту жительства заяв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Заявления лиц, претендующих на получение компенсации, со всеми необходимыми документами в 10-дневный срок со дня их принятия представляются управлением социальной защиты населения в Министерство труда и социального развития Республики Дагест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Решение о назначении компенсации принимается Министерством труда и социального развития Республики Дагестан в 15-дневный срок со дня представления управлением социальной защиты населения заявлений граждан, претендующих на получение компенсаций, со всеми необходимыми документ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В случае отказа в назначении компенсации соответствующее решение в 5-дневный срок после принятия направляется Министерством труда и социального развития Республики Дагестан в управление социальной защиты населения по месту жительства заявителя с указанием причин отказа и возвратом представленных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правление социальной защиты населения в 3-дневный срок со дня получения решения об отказе из Министерства труда и социального развития Республики Дагестан извещает лиц, претендующих на получение компенсации, об отказе в ее назначении с указанием причин отказа и порядка его обжал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Выплата компенсации гражданам, имеющим право на ее получение, осуществляется Министерством труда и социального развития Республики Дагестан единовременно, в срок не позднее 30 дней с даты принятия решения о назначении компенсации почтовым переводом или перечислением на лицевой банковский счет этих граждан (по их жела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Компенсация, не полученная инвалидом или законным представителем ребенка-инвалида своевременно, выплачивается в случае обращения за ее получением в срок не более 3 лет со дня принятия решения о ее назнач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рок выплаты компенсации, не полученной по вине органа социальной защиты населения, не ограничив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Споры по вопросам выплаты компенсаций решаются в порядке, предусмотренном законодательством Российской Федераци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1:23:00Z</dcterms:created>
  <dc:creator>AC</dc:creator>
  <dc:description/>
  <cp:keywords/>
  <dc:language>en-US</dc:language>
  <cp:lastModifiedBy>Отдел анализа прогнозирования и статистики</cp:lastModifiedBy>
  <cp:lastPrinted>2007-02-04T14:24:00Z</cp:lastPrinted>
  <dcterms:modified xsi:type="dcterms:W3CDTF">2007-12-25T08:20:00Z</dcterms:modified>
  <cp:revision>2</cp:revision>
  <dc:subject/>
  <dc:title>ПРАВИТЕЛЬСТВО РЕСПУБЛИКИ ДАГЕСТАН</dc:title>
</cp:coreProperties>
</file>