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ТЕЛЬСТВО РЕСПУБЛИКИ ДАГЕСТ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 февраля 2015 г. N 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НЕКОТОРЫЕ ПОСТАНО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ТЕЛЬСТВА РЕСПУБЛИКИ ДАГЕСТА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w:anchor="Par26">
        <w:r>
          <w:rPr>
            <w:rStyle w:val="InternetLink"/>
            <w:rFonts w:cs="Arial" w:ascii="Arial" w:hAnsi="Arial"/>
            <w:color w:val="0000FF"/>
          </w:rPr>
          <w:t>изменения</w:t>
        </w:r>
      </w:hyperlink>
      <w:r>
        <w:rPr>
          <w:rFonts w:cs="Arial" w:ascii="Arial" w:hAnsi="Arial"/>
        </w:rPr>
        <w:t>, которые вносятся в некоторые постановления Правительства Республики Дагест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Дагеста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.ГАМИ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Дагеста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февраля 2015 г. N 5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6"/>
      <w:bookmarkEnd w:id="0"/>
      <w:r>
        <w:rPr>
          <w:rFonts w:cs="Arial" w:ascii="Arial" w:hAnsi="Arial"/>
          <w:b/>
          <w:bCs/>
        </w:rPr>
        <w:t>ИЗМЕНЕНИЯ, КОТОРЫЕ ВНОСЯТСЯ В НЕКОТОРЫЕ ПОСТАНО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ТЕЛЬСТВА РЕСПУБЛИКИ ДАГЕСТА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порядке назначения (перерасчета) и выплаты ежемесячного пособия на ребенка, утвержденное постановлением Правительства Республики Дагестан от 6 сентября 2007 года N 250 "Об утверждении Положения о порядке назначения (перерасчета) и выплаты ежемесячного пособия на ребенка" (Собрание законодательства Республики Дагестан, 2007, N 13, ст. 618; 2012, N 6, ст. 213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</w:t>
      </w:r>
      <w:hyperlink r:id="rId3">
        <w:r>
          <w:rPr>
            <w:rStyle w:val="InternetLink"/>
            <w:rFonts w:cs="Arial" w:ascii="Arial" w:hAnsi="Arial"/>
            <w:color w:val="0000FF"/>
          </w:rPr>
          <w:t>абзац первый пункта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1. Граждане, имеющие детей, подают заявление о назначении (перерасчете) ежемесячного пособия на ребенка по выбору в письменной форме или в форме электронного документа лично либо с использованием Единого портала государственных и муниципальных услуг в государственный орган социальной защиты населения по месту жительства (фактического проживания, месту пребывания) одного из родителей (усыновителей, опекунов, попечителей), с которым проживает ребенок, или посредством многофункциональных центров предоставления государственных и муниципальных услуг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</w:rPr>
          <w:t>подпункт "б"</w:t>
        </w:r>
      </w:hyperlink>
      <w:r>
        <w:rPr>
          <w:rFonts w:cs="Arial" w:ascii="Arial" w:hAnsi="Arial"/>
        </w:rPr>
        <w:t xml:space="preserve"> дополнить словами "или иного документа, подтверждающего факт рождения и регистрации ребенка, выданный компетентным органом иностранного государства, - при рождении ребенка на территории иностранного государства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</w:rPr>
          <w:t>подпункт "з"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"з) документы, подтверждающие сведения о доходах каждого члена семьи (либо отсутствие дохода), с учетом видов дохода семьи, предусмотренных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ами 5</w:t>
        </w:r>
      </w:hyperlink>
      <w:r>
        <w:rPr>
          <w:rFonts w:cs="Arial" w:ascii="Arial" w:hAnsi="Arial"/>
        </w:rPr>
        <w:t>-</w:t>
      </w:r>
      <w:hyperlink r:id="rId8">
        <w:r>
          <w:rPr>
            <w:rStyle w:val="InternetLink"/>
            <w:rFonts w:cs="Arial" w:ascii="Arial" w:hAnsi="Arial"/>
            <w:color w:val="0000FF"/>
          </w:rPr>
          <w:t>8</w:t>
        </w:r>
      </w:hyperlink>
      <w:r>
        <w:rPr>
          <w:rFonts w:cs="Arial" w:ascii="Arial" w:hAnsi="Arial"/>
        </w:rPr>
        <w:t xml:space="preserve"> Порядка учета и исчисления величины среднедушевого дохода, дающего право на получение ежемесячного пособия на ребенка, утвержденного постановлением Правительства Республики Дагестан от 19 февраля 2007 года N 47;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дополнить</w:t>
        </w:r>
      </w:hyperlink>
      <w:r>
        <w:rPr>
          <w:rFonts w:cs="Arial" w:ascii="Arial" w:hAnsi="Arial"/>
        </w:rPr>
        <w:t xml:space="preserve"> подпунктами "и", "к"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и) выписки из трудовых книжек или иные документы, содержащие сведения о последнем месте работы родителей (усыновителей, опекунов, попечителей) ребе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документы, подтверждающие место фактического проживания, место пребывания родителей (усыновителей, опекунов, попечителей) ребенка (документ о регистрации по месту пребывания, справки жилищно-эксплуатационного управления, жилищного кооператива, товарищества собственников жилья, договор найма жилого помещения, решение суда об установлении фактов, имеющих юридическое значение) - в случае обращения за назначением ежемесячного пособия на ребенка по месту фактического проживания, месту пребывания.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абзац десятый</w:t>
        </w:r>
      </w:hyperlink>
      <w:r>
        <w:rPr>
          <w:rFonts w:cs="Arial" w:ascii="Arial" w:hAnsi="Arial"/>
        </w:rPr>
        <w:t xml:space="preserve"> после слов "новому месту жительства" и "предыдущему месту жительства" дополнить словами "(фактического проживания, месту пребывания)", после слов "орган социальной защиты населения" дополнить словами "либо многофункциональный центр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</w:t>
      </w:r>
      <w:hyperlink r:id="rId11">
        <w:r>
          <w:rPr>
            <w:rStyle w:val="InternetLink"/>
            <w:rFonts w:cs="Arial" w:ascii="Arial" w:hAnsi="Arial"/>
            <w:color w:val="0000FF"/>
          </w:rPr>
          <w:t>пункт 3.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"3.1. Документы, необходимые для назначения ежемесячного пособия на ребенка и предусмотренные </w:t>
      </w:r>
      <w:hyperlink r:id="rId12">
        <w:r>
          <w:rPr>
            <w:rStyle w:val="InternetLink"/>
            <w:rFonts w:cs="Arial" w:ascii="Arial" w:hAnsi="Arial"/>
            <w:color w:val="0000FF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от 27 июля 2010 г. N 210-ФЗ "Об организации предоставления государственных и муниципальных услуг"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сведения, содержащиеся в них), необходимые для назначения ежемесячного пособия на ребенка, за исключением документов, предусмотренных в абзаце первом настоящего пункта, находящиеся в распоряжении государственных органов, органов местного самоуправления, подведомственных им органов и организаций (далее - органы и организации), запрашиваются государственным органом социальной защиты населения либо многофункциональным центром предоставления государственных и муниципальных услуг в рамках межведомственного взаимодействия. Срок подготовки и направления ответа на межведомственный запрос не может превышать пяти рабочих дней со дня его поступления в орган или организацию. Указанные документы могут быть представлены заявителем по собственной инициативе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в </w:t>
      </w:r>
      <w:hyperlink r:id="rId13">
        <w:r>
          <w:rPr>
            <w:rStyle w:val="InternetLink"/>
            <w:rFonts w:cs="Arial" w:ascii="Arial" w:hAnsi="Arial"/>
            <w:color w:val="0000FF"/>
          </w:rPr>
          <w:t>пункте 3.2</w:t>
        </w:r>
      </w:hyperlink>
      <w:r>
        <w:rPr>
          <w:rFonts w:cs="Arial" w:ascii="Arial" w:hAnsi="Arial"/>
        </w:rPr>
        <w:t xml:space="preserve"> слова "а также полномочие заявителя действовать от имени указанных лиц или их законных представителей при передаче персональных данных указанных лиц в государственный орган социальной защиты населения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</w:t>
      </w:r>
      <w:hyperlink r:id="rId14">
        <w:r>
          <w:rPr>
            <w:rStyle w:val="InternetLink"/>
            <w:rFonts w:cs="Arial" w:ascii="Arial" w:hAnsi="Arial"/>
            <w:color w:val="0000FF"/>
          </w:rPr>
          <w:t>абзац второй пункта 4</w:t>
        </w:r>
      </w:hyperlink>
      <w:r>
        <w:rPr>
          <w:rFonts w:cs="Arial" w:ascii="Arial" w:hAnsi="Arial"/>
        </w:rPr>
        <w:t xml:space="preserve"> после слов "орган социальной защиты населения" дополнить словами "либо многофункциональный центр предоставления государственных и муниципальных услуг", после слов "по месту жительства" дополнить словами "(фактического проживания, месту пребывания)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е) в </w:t>
      </w:r>
      <w:hyperlink r:id="rId15">
        <w:r>
          <w:rPr>
            <w:rStyle w:val="InternetLink"/>
            <w:rFonts w:cs="Arial" w:ascii="Arial" w:hAnsi="Arial"/>
            <w:color w:val="0000FF"/>
          </w:rPr>
          <w:t>абзаце первом пункта 5</w:t>
        </w:r>
      </w:hyperlink>
      <w:r>
        <w:rPr>
          <w:rFonts w:cs="Arial" w:ascii="Arial" w:hAnsi="Arial"/>
        </w:rPr>
        <w:t xml:space="preserve"> первое предложение после слов "по месту жительства" дополнить словами "(фактического проживания, месту пребывания)", во втором предложении слова "в органы социальной защиты населения" заменить словами "за назначением пособ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</w:t>
      </w:r>
      <w:hyperlink r:id="rId16">
        <w:r>
          <w:rPr>
            <w:rStyle w:val="InternetLink"/>
            <w:rFonts w:cs="Arial" w:ascii="Arial" w:hAnsi="Arial"/>
            <w:color w:val="0000FF"/>
          </w:rPr>
          <w:t>пункт 8</w:t>
        </w:r>
      </w:hyperlink>
      <w:r>
        <w:rPr>
          <w:rFonts w:cs="Arial" w:ascii="Arial" w:hAnsi="Arial"/>
        </w:rPr>
        <w:t xml:space="preserve"> после слов "по месту жительства" дополнить словами "(фактического проживания, месту пребывания)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в </w:t>
      </w:r>
      <w:hyperlink r:id="rId17">
        <w:r>
          <w:rPr>
            <w:rStyle w:val="InternetLink"/>
            <w:rFonts w:cs="Arial" w:ascii="Arial" w:hAnsi="Arial"/>
            <w:color w:val="0000FF"/>
          </w:rPr>
          <w:t>пункте 12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подпункт "д"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д) если получатель выехал на постоянное место жительства за пределы Республики Дагестан;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дополнить</w:t>
        </w:r>
      </w:hyperlink>
      <w:r>
        <w:rPr>
          <w:rFonts w:cs="Arial" w:ascii="Arial" w:hAnsi="Arial"/>
        </w:rPr>
        <w:t xml:space="preserve">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Документы, подтверждающие доходы семьи, представляются гражданами в государственный орган социальной защиты населения по месту жительства (фактического проживания, месту пребывания) или многофункциональный центр предоставления государственных и муниципальных услуг один раз в три года за месяц до истечения указанного срока (трех лет) с месяца подачи заявления о назначении (возобновлении выплаты) ежемесячного пособия на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сведений о доходах семьи в сроки, указанные в абзаце первом настоящего пункта, выплата ежемесячного пособия на ребенка приостанавли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обновление выплаты ежемесячного пособия на ребенка производится на основании заявления получателя ежемесячного пособия на ребенка с приложением документов, подтверждающих сведения о доходах семьи, рассматриваемого государственным органом социальной защиты населения по месту жительства (фактического проживания, месту пребывания) в течение десяти дней со дня его по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го пособия на ребенка возобновляется с месяца приостановления. При обращении за возобновлением выплаты ежемесячного пособия на ребенка по истечении шести месяцев с месяца приостановления оно выплачивается за истекшее время, но не более чем за шесть месяцев до месяца, в котором подано заявление о возобновлении выплаты этого пособия со всеми необходимыми документам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) в </w:t>
      </w:r>
      <w:hyperlink r:id="rId20">
        <w:r>
          <w:rPr>
            <w:rStyle w:val="InternetLink"/>
            <w:rFonts w:cs="Arial" w:ascii="Arial" w:hAnsi="Arial"/>
            <w:color w:val="0000FF"/>
          </w:rPr>
          <w:t>пункте 18</w:t>
        </w:r>
      </w:hyperlink>
      <w:r>
        <w:rPr>
          <w:rFonts w:cs="Arial" w:ascii="Arial" w:hAnsi="Arial"/>
        </w:rPr>
        <w:t xml:space="preserve"> слова "в орган социальной защиты населения" заменить словами "за назначением пособ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) в </w:t>
      </w:r>
      <w:hyperlink r:id="rId21">
        <w:r>
          <w:rPr>
            <w:rStyle w:val="InternetLink"/>
            <w:rFonts w:cs="Arial" w:ascii="Arial" w:hAnsi="Arial"/>
            <w:color w:val="0000FF"/>
          </w:rPr>
          <w:t>абзаце втором пункта 20</w:t>
        </w:r>
      </w:hyperlink>
      <w:r>
        <w:rPr>
          <w:rFonts w:cs="Arial" w:ascii="Arial" w:hAnsi="Arial"/>
        </w:rPr>
        <w:t xml:space="preserve"> цифры "17" заменить цифрами "15", слова "Министерство здравоохранения и социального развития Российской Федерации" заменить словами "Министерство труда и социальной защи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л) </w:t>
      </w:r>
      <w:hyperlink r:id="rId22">
        <w:r>
          <w:rPr>
            <w:rStyle w:val="InternetLink"/>
            <w:rFonts w:cs="Arial" w:ascii="Arial" w:hAnsi="Arial"/>
            <w:color w:val="0000FF"/>
          </w:rPr>
          <w:t>пункт 21</w:t>
        </w:r>
      </w:hyperlink>
      <w:r>
        <w:rPr>
          <w:rFonts w:cs="Arial" w:ascii="Arial" w:hAnsi="Arial"/>
        </w:rPr>
        <w:t xml:space="preserve"> после слов "по месту жительства" дополнить словами "(фактического проживания, месту пребывания)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) </w:t>
      </w:r>
      <w:hyperlink r:id="rId23">
        <w:r>
          <w:rPr>
            <w:rStyle w:val="InternetLink"/>
            <w:rFonts w:cs="Arial" w:ascii="Arial" w:hAnsi="Arial"/>
            <w:color w:val="0000FF"/>
          </w:rPr>
          <w:t>приложение N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назнач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перерасчета) и выплаты ежемесяч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обия на ребен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органа социальной защиты насе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 НАЗНАЧЕНИИ (ПЕРЕРАСЧЕТЕ) ПОСОБ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Адрес места жительства (фактического проживания, места пребывания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ывается место жительства (фактического проживания, места пребыва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индекс, телефон, адрес электронной почты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Данные паспорта или иного документа, удостоверяющего личность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документа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┬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я, номер                      │                 │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┴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ем выдан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ыдачи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рождения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рождения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Страховой  номер индивидуального лицевого счета в системе обязате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сионного страхования (СНИЛ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┬───┬───┬───┬───┬───┬───┬───┬───┬───┬───┬───┬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│   │   │   │ - │   │   │   │ - │   │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┴───┴───┴───┴───┴───┴───┴───┴───┴───┴───┴───┴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ведения на другого родителя (родителей) ребенка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места жительства (фактического проживания, места пребывания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ется место жительства (фактического проживания, место пребыва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индекс, телефон, адрес электронной почты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паспорта или иного документа, удостоверяющего личность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документа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┬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ия, номер                      │                 │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┴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ем выдан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ыдачи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рождения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рождения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 счета  в системе обязате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сионного страхования (СНИЛ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┬───┬───┬───┬───┬───┬───┬───┬───┬───┬───┬───┬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│   │   │   │ - │   │   │   │ - │   │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┴───┴───┴───┴───┴───┴───┴───┴───┴───┴───┴───┴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ошу назначить (пересчитать) мне пособие 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вид пособ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ообщаю, что за период с "___" ___________ 20___ год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"___" ___________ 20___ года общая сумма доходов моей семь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щей из ________ челове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мя, отчество │  Год, число и месяц   │    Степень родства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лена семьи       │       рождения        │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ются  родители,  в  том  числе  отдельно проживающие, и проживающ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 с ними несовершеннолетние дет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л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┬───────────┬────────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ид полученного дохода  │   Сумма   │Фамилия, имя, отчество│   Место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хода   │     члена семьи      │ получения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руб.)   │                      │  дохода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Доходы, полученные от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деятельности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Денежное довольствие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Выплаты социального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(пенсии,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, стипендии и пр.)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Иные полученные доходы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: 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ы, полученные от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ьской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ы, полученные от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ого подсобного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    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ные алименты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ы, полученные от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, в том числе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сдачи имущества в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енду, продажи имущества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.д.       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доходы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┼───────────┼────────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:                    │           │                      │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┴───────────┴────────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ильность  сообщенных  сведений  подтверждаю.  Об изменении доход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ющих  на  право  получения  ежемесячного  пособия  на ребенка, обязуюс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ить    в    трехмесячный   срок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язуюсь   своевременно   известить  государственный  орган  социаль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ы  населения  о  наступлении обстоятельств, влекущих изменение размер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ия  или  прекращение его выплаты (помещение детей в детские учрежд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полное   государственное   обеспечение,   перемена   места  житель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ктического   проживания,   места   пребывания,  установление  отцовств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е  пособия  другим  родителем,  получение  денежного  содержания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  от  органа  управления  образованием  и др.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Расчет среднедушевого дохода семьи, дающего пра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 получение ежемесячного пособия на ребенка (заполняетс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тветственным лицом органа, принявшего заявл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┬──────────┬────────────┬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ая │     Период     │  Число   │  Величина  │ Величина среднедушевого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│  определения   │  членов  │прожиточного│         дохода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│     дохода     │  семьи   │  минимума  │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мьи ├───────┬────────┤          │   (руб.)   ├────────┬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уб.)│   с   │по какой│          │            │ сумма  │   процент от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кого │ месяц, │          │            │ (руб.) │    величины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а,│  год   │          │            │        │  прожиточного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  │        │          │            │        │    минимума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┼────────┼──────────┼────────────┼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┴────────┴──────────┴────────────┴────────┴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рошу доставлять назначенное мне пособие через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ю федеральной почтовой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и (указывается почтовый адрес,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торому осуществляется доставка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)                   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ую организацию (указываются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визиты организации)     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ое учреждение (указываются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е реквизиты, номер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вого счета получателя)         │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Сведения  о  документах,  представляемых  для  назначения (перера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┬──────────────────────────┬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Наименование   │      Серия и номер       │  Кем и когда выдан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документа     │                          │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┼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┼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┼──────────────────────────┼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┴──────────────────────────┴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.  В  соответствии с Федеральным </w:t>
      </w:r>
      <w:hyperlink r:id="rId24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"О персональных данных" свое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ей  и  в  своем  интересе  даю свое согласие на обработку (включая сбор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ацию,  накопление,  хранение,  уточнение,  обновление, изменение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 и  уничтожение) следующих моих персональных данных: фамил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,  отчество;  дата,  год  и  место  рождения;  серия  и  номер основ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удостоверяющего  личность,  сведения  о  дате выдачи указан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 и выдавшем его органе; пол; образование; место работы, должность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х    сведений,    специально   предоставленных   мной   для   назнач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пособий  с  использованием  или  без использования средст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зации  для  исполнения  оператором своих полномочий. Срок обработк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х  персональных  данных  не может быть дольше, чем этого требуют цели и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и,  и  они подлежат уничтожению по достижении целей обработки или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утраты необходимости в их достижени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случае  неправомерного  использования  представленных  мной  дан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 будет отозвано моим письменным заявление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┬──────────────────┬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├──────────┴──────────────────┼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ата           │      Подпись заявителя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ционный   │   Специалист органа социальной защиты населения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мер заявления   │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┬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фамилия, имя, отчество)   │      (подпись)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─────────────┴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линия отрез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. 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онный │                        Принял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 заявления ├──────────────┬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приема  │  Специалист органа социальной защиты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явления   │               населения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┼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)".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┴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Внести в </w:t>
      </w:r>
      <w:hyperlink r:id="rId25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учета и исчисления величины среднедушевого дохода, дающего право на получение ежемесячного пособия на ребенка, утвержденный постановлением Правительства Республики Дагестан от 19 февраля 2007 года N 47 (Собрание законодательства Республики Дагестан, 2007, N 2, ст. 106; 2012, N 6, ст. 213) изменение, изложив </w:t>
      </w:r>
      <w:hyperlink r:id="rId26">
        <w:r>
          <w:rPr>
            <w:rStyle w:val="InternetLink"/>
            <w:rFonts w:cs="Arial" w:ascii="Arial" w:hAnsi="Arial"/>
            <w:color w:val="0000FF"/>
          </w:rPr>
          <w:t>пункт 19</w:t>
        </w:r>
      </w:hyperlink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19. Исчисление величины среднедушевого дохода семьи производится государственным органом социальной защиты населения на основании заявления о назначении (перерасчете) ежемесячного пособия на ребенка с указанием сведений о доходах семьи, поданного по выбору заявителя в письменной форме или в форме электронного документа лично либо с использованием Единого портала государственных и муниципальных услуг в государственный орган социальной защиты населения по месту жительства (фактического проживания, месту пребывания) или посредством многофункциональных центров предоставления государственных и муниципальных услуг.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C8ADE67FEB410288240DEC8ECD4B48F567050A27A4E7D35F8D6AEC1A3F9244EDF6895826073375AE2C00Cz6G" TargetMode="External"/><Relationship Id="rId3" Type="http://schemas.openxmlformats.org/officeDocument/2006/relationships/hyperlink" Target="consultantplus://offline/ref=832C8ADE67FEB410288240DEC8ECD4B48F567050A27A4E7D35F8D6AEC1A3F9244EDF6895826073375AE2C00Cz1G" TargetMode="External"/><Relationship Id="rId4" Type="http://schemas.openxmlformats.org/officeDocument/2006/relationships/hyperlink" Target="consultantplus://offline/ref=832C8ADE67FEB410288240DEC8ECD4B48F567050A27A4E7D35F8D6AEC1A3F9244EDF6895826073375AE2C00Cz3G" TargetMode="External"/><Relationship Id="rId5" Type="http://schemas.openxmlformats.org/officeDocument/2006/relationships/hyperlink" Target="consultantplus://offline/ref=832C8ADE67FEB410288240DEC8ECD4B48F567050A27A4E7D35F8D6AEC1A3F9244EDF6895826007z0G" TargetMode="External"/><Relationship Id="rId6" Type="http://schemas.openxmlformats.org/officeDocument/2006/relationships/hyperlink" Target="consultantplus://offline/ref=832C8ADE67FEB410288240DEC8ECD4B48F567050A27A4E7D35F8D6AEC1A3F9244EDF6895826007z7G" TargetMode="External"/><Relationship Id="rId7" Type="http://schemas.openxmlformats.org/officeDocument/2006/relationships/hyperlink" Target="consultantplus://offline/ref=832C8ADE67FEB410288240DEC8ECD4B48F567050A27A4E7D34F8D6AEC1A3F9244EDF6895826073375AE3C20Cz3G" TargetMode="External"/><Relationship Id="rId8" Type="http://schemas.openxmlformats.org/officeDocument/2006/relationships/hyperlink" Target="consultantplus://offline/ref=832C8ADE67FEB410288240DEC8ECD4B48F567050A27A4E7D34F8D6AEC1A3F9244EDF6895826073375AE3C50Cz4G" TargetMode="External"/><Relationship Id="rId9" Type="http://schemas.openxmlformats.org/officeDocument/2006/relationships/hyperlink" Target="consultantplus://offline/ref=832C8ADE67FEB410288240DEC8ECD4B48F567050A27A4E7D35F8D6AEC1A3F9244EDF6895826073375AE2C00Cz3G" TargetMode="External"/><Relationship Id="rId10" Type="http://schemas.openxmlformats.org/officeDocument/2006/relationships/hyperlink" Target="consultantplus://offline/ref=832C8ADE67FEB410288240DEC8ECD4B48F567050A27A4E7D35F8D6AEC1A3F9244EDF6895826073375AE2C00CzCG" TargetMode="External"/><Relationship Id="rId11" Type="http://schemas.openxmlformats.org/officeDocument/2006/relationships/hyperlink" Target="consultantplus://offline/ref=832C8ADE67FEB410288240DEC8ECD4B48F567050A27A4E7D35F8D6AEC1A3F9244EDF6895826073375AE2C10CzDG" TargetMode="External"/><Relationship Id="rId12" Type="http://schemas.openxmlformats.org/officeDocument/2006/relationships/hyperlink" Target="consultantplus://offline/ref=832C8ADE67FEB41028825ED3DE8089BD885B2B5EA37A422E6BA78DF396AAF373099031D20Cz5G" TargetMode="External"/><Relationship Id="rId13" Type="http://schemas.openxmlformats.org/officeDocument/2006/relationships/hyperlink" Target="consultantplus://offline/ref=832C8ADE67FEB410288240DEC8ECD4B48F567050A27A4E7D35F8D6AEC1A3F9244EDF6895826073375AE2C20Cz5G" TargetMode="External"/><Relationship Id="rId14" Type="http://schemas.openxmlformats.org/officeDocument/2006/relationships/hyperlink" Target="consultantplus://offline/ref=832C8ADE67FEB410288240DEC8ECD4B48F567050A27A4E7D35F8D6AEC1A3F9244EDF6895826073375AE2C20Cz7G" TargetMode="External"/><Relationship Id="rId15" Type="http://schemas.openxmlformats.org/officeDocument/2006/relationships/hyperlink" Target="consultantplus://offline/ref=832C8ADE67FEB410288240DEC8ECD4B48F567050A27A4E7D35F8D6AEC1A3F9244EDF6895826073375AE2C20Cz0G" TargetMode="External"/><Relationship Id="rId16" Type="http://schemas.openxmlformats.org/officeDocument/2006/relationships/hyperlink" Target="consultantplus://offline/ref=832C8ADE67FEB410288240DEC8ECD4B48F567050A27A4E7D35F8D6AEC1A3F9244EDF6895826073375AE2C20Cz2G" TargetMode="External"/><Relationship Id="rId17" Type="http://schemas.openxmlformats.org/officeDocument/2006/relationships/hyperlink" Target="consultantplus://offline/ref=832C8ADE67FEB410288240DEC8ECD4B48F567050A27A4E7D35F8D6AEC1A3F9244EDF6895826073375AE3C60Cz0G" TargetMode="External"/><Relationship Id="rId18" Type="http://schemas.openxmlformats.org/officeDocument/2006/relationships/hyperlink" Target="consultantplus://offline/ref=832C8ADE67FEB410288240DEC8ECD4B48F567050A27A4E7D35F8D6AEC1A3F9244EDF6895826073375AE3C60CzDG" TargetMode="External"/><Relationship Id="rId19" Type="http://schemas.openxmlformats.org/officeDocument/2006/relationships/hyperlink" Target="consultantplus://offline/ref=832C8ADE67FEB410288240DEC8ECD4B48F567050A27A4E7D35F8D6AEC1A3F9244EDF6895826073375AE3C60Cz0G" TargetMode="External"/><Relationship Id="rId20" Type="http://schemas.openxmlformats.org/officeDocument/2006/relationships/hyperlink" Target="consultantplus://offline/ref=832C8ADE67FEB410288240DEC8ECD4B48F567050A27A4E7D35F8D6AEC1A3F9244EDF6895826073375AE2C20CzDG" TargetMode="External"/><Relationship Id="rId21" Type="http://schemas.openxmlformats.org/officeDocument/2006/relationships/hyperlink" Target="consultantplus://offline/ref=832C8ADE67FEB410288240DEC8ECD4B48F567050A27A4E7D35F8D6AEC1A3F9244EDF6895826073375AE3C80Cz4G" TargetMode="External"/><Relationship Id="rId22" Type="http://schemas.openxmlformats.org/officeDocument/2006/relationships/hyperlink" Target="consultantplus://offline/ref=832C8ADE67FEB410288240DEC8ECD4B48F567050A27A4E7D35F8D6AEC1A3F9244EDF6895826073375AE2C30Cz4G" TargetMode="External"/><Relationship Id="rId23" Type="http://schemas.openxmlformats.org/officeDocument/2006/relationships/hyperlink" Target="consultantplus://offline/ref=832C8ADE67FEB410288240DEC8ECD4B48F567050A27A4E7D35F8D6AEC1A3F9244EDF6895826073375AE2C30Cz6G" TargetMode="External"/><Relationship Id="rId24" Type="http://schemas.openxmlformats.org/officeDocument/2006/relationships/hyperlink" Target="consultantplus://offline/ref=832C8ADE67FEB41028825ED3DE8089BD885B285DA67E422E6BA78DF3960AzAG" TargetMode="External"/><Relationship Id="rId25" Type="http://schemas.openxmlformats.org/officeDocument/2006/relationships/hyperlink" Target="consultantplus://offline/ref=832C8ADE67FEB410288240DEC8ECD4B48F567050A27A4E7D34F8D6AEC1A3F9244EDF6895826073375AE3C00CzDG" TargetMode="External"/><Relationship Id="rId26" Type="http://schemas.openxmlformats.org/officeDocument/2006/relationships/hyperlink" Target="consultantplus://offline/ref=832C8ADE67FEB410288240DEC8ECD4B48F567050A27A4E7D34F8D6AEC1A3F9244EDF6895826073375AE3C80Cz4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7:00Z</dcterms:created>
  <dc:creator>User</dc:creator>
  <dc:description/>
  <cp:keywords/>
  <dc:language>en-US</dc:language>
  <cp:lastModifiedBy>Nariman</cp:lastModifiedBy>
  <cp:lastPrinted>2015-01-12T14:23:00Z</cp:lastPrinted>
  <dcterms:modified xsi:type="dcterms:W3CDTF">2015-03-19T06:57:00Z</dcterms:modified>
  <cp:revision>2</cp:revision>
  <dc:subject/>
  <dc:title>Управление анализа, прогнозирования и организационно - сводной работы</dc:title>
</cp:coreProperties>
</file>